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12/2006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Dot. 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Titul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8.04.2006  Macková Zdena, útvar II/1              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18.04.2006  Macková Zdena, útvar II/1              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30.11.2006  Macková Zdena, útvar II/1               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30.11.2006  Macková Zdena, útvar II/1              -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29.12.2006  Macková Zdena, útvar II/1              1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VESTIČNÍ DOTACE OBCÍM NA OBV                   29.12.2006  Macková Zdena, útvar II/1             -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EINVESTIČNÍ DOTACE OBCÍM                                                                               7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73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7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3.01.2006  Jungvirtová Jar., Ing., odb 45     213,7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3.04.2006  Jungvirtová Jar., Ing., odb 45     212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4.07.2006  Jungvirtová Jar., Ing., odb 45     209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15.08.2006  Jungvirtová Jar., Ing., odb 45         2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7.09.2006  Jungvirtová Jar., Ing., odb 45       2,1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27.10.2006  Jungvirtová Jar., Ing., odb 45         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VESTIČNÍ DOTACE OBCÍM NA OBV                   08.11.2006  Jungvirtová Jar., Ing., odb 45     208,7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EINVESTIČNÍ DOTACE OBCÍM                                                                           847,2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847,2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847,2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5 NEIVESTIČNÍ DOTACE OBCÍM NA OBV                   23.05.2006  Hofmanová Blanka, Ing.                  95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926   5321 01 NEINVESTIČNÍ DOTACE OBCÍM NA PLATY                20.09.2006  Hofmanová Blanka, Ing.               1,064,8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2                                                   20.09.2006  Hofmanová Blanka, Ing.                 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3 NEINVESTIČNÍ DOTACE OBCÍM NA POJISTNÉ             20.09.2006  Hofmanová Blanka, Ing.                 534,2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4 NEINVESTIČNÍ DOTACE OBCÍM NA FKSP                 20.09.2006  Hofmanová Blanka, Ing.                  14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5 NEIVESTIČNÍ DOTACE OBCÍM NA OBV                   20.09.2006  Hofmanová Blanka, Ing.                 302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926   5321 05 NEIVESTIČNÍ DOTACE OBCÍM NA OBV                   12.12.2006  Hofmanová Blanka, Ing.                 15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926   5321 NEINVESTIČNÍ DOTACE OBCÍM                                                                             2,888,2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926 OST.INTEGR.ROMŮ-MIMO OPŘO A PŘO                                                                              2,888,28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2,888,2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8.04.2006  Macková Zdena, útvar II/1              2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18.04.2006  Macková Zdena, útvar II/1              5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30.11.2006  Macková Zdena, útvar II/1              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5 NEIVESTIČNÍ DOTACE OBCÍM NA OBV                   30.11.2006  Macková Zdena, útvar II/1             -1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EINVESTIČNÍ DOTACE OBCÍM                                                                               73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3 NIV DOTACE KRAJŮ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73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73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08.02.2006  Hampejsová Eva, odb. 51                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5 NEIVESTIČNÍ DOTACE OBCÍM NA OBV                   08.02.2006  Hampejsová Eva, odb. 51                8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20.03.2006  Hampejsová Eva, odb. 51              2,9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21.03.2006  Hampejsová Eva, odb. 51               -2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299A1   5321 02                                                   26.04.2006  Hampejsová Eva, odb. 51             -2,6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  5321 NEINVESTIČNÍ DOTACE OBCÍM                                                                             1,36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299A1 ODB.51 SPOL.ÚKOLY-SOUTĚŽE                                                                                    1,36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3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80   5321 05 NEIVESTIČNÍ DOTACE OBCÍM NA OBV                   23.06.2006  Coufal Tomáš, Ing., odb. 61            2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  5321 NEINVESTIČNÍ DOTACE OBCÍM                                                                               21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80 ODB.61-SPOLEČNÉ ÚKOLY                                                                                          21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 A VLÁMSKÝMI ŠKOLAMI                                                                        21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1 NEINVESTIČNÍ DOTACE OBCÍM NA PLATY                19.09.2006  Macková Zdena, útvar II/1               4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3 NEINVESTIČNÍ DOTACE OBCÍM NA POJISTNÉ             19.09.2006  Macková Zdena, útvar II/1               15,5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4 NEINVESTIČNÍ DOTACE OBCÍM NA FKSP                 19.09.2006  Macková Zdena, útvar II/1                  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1 NEINVESTIČNÍ DOTACE OBCÍM NA PLATY                30.11.2006  Macková Zdena, útvar II/1               42,3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3 NEINVESTIČNÍ DOTACE OBCÍM NA POJISTNÉ             30.11.2006  Macková Zdena, útvar II/1               14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0          3299AS   5321 04 NEINVESTIČNÍ DOTACE OBCÍM NA FKSP                 30.11.2006  Macková Zdena, útvar II/1                  8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3299AS   5321 NEINVESTIČNÍ DOTACE OBCÍM                                                                               11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3299AS RP skup.2 Nár.plán výuky jazyků                                                                                11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0          PODPORA VÝUKY MÉNĚ VYUČOVANÝCH CIZÍCH JAZYKŮ                                                                          11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2                                                   10.04.2006  Hubačová Vladimíra, odbor 55           343,2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3 NEINVESTIČNÍ DOTACE OBCÍM NA POJISTNÉ             10.04.2006  Hubačová Vladimíra, odbor 55            87,8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10.04.2006  Hubačová Vladimíra, odbor 55           367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10.05.2006  Hubačová Vladimíra, odbor 55        66,057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24.07.2006  Hubačová Vladimíra, odbor 55           457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2                                                   28.08.2006  Hubačová Vladimíra, odbor 55         2,438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3 NEINVESTIČNÍ DOTACE OBCÍM NA POJISTNÉ             28.08.2006  Hubačová Vladimíra, odbor 55           230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28.08.2006  Hubačová Vladimíra, odbor 55         5,387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5          329954   5321 05 NEIVESTIČNÍ DOTACE OBCÍM NA OBV                   06.12.2006  Hubačová Vladimíra, odbor 55           -96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329954   5321 NEINVESTIČNÍ DOTACE OBCÍM                                                                            75,272,5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329954 SIP OSTATNÍ-MIMO OPŘO A PŘO                                                                                 75,272,57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5          STÁTNÍ INFORMAČNÍ POLITIKA - NEINVESTICE                                                                           75,272,5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1 02                                                   23.06.2006  Macková Zdena, útvar II/1               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5 NEIVESTIČNÍ DOTACE OBCÍM NA OBV                   23.06.2006  Macková Zdena, útvar II/1     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46          622102   5321 02                                                   30.11.2006  Macková Zdena, útvar II/1               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46          622102   5321 05 NEIVESTIČNÍ DOTACE OBCÍM NA OBV                   30.11.2006  Macková Zdena, útvar II/1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46          622102   5321 NEINVESTIČNÍ DOTACE OBCÍM                                                                               22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622102 OST.HUMANITÁRNÍ ZAHR.POM.                                                                                      22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46          INTEGRACE CIZINCŮ                                         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64          329984   5321 05 NEIVESTIČNÍ DOTACE OBCÍM NA OBV                   02.11.2006  Macková Zdena, útvar II/1               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  5321 NEINVESTIČNÍ DOTACE OBCÍM                                                                                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329984 SK.2 SOKRATES -KONEČNÍ UŽIVATELÉ                                                                                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64          EVROPSKÁ JAZYKOVÁ CENA                         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46          3299BT   5321    NEINVESTIČNÍ DOTACE OBCÍM                         12.12.2006  Šoulavý Tomáš, Ing., odb.41             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46          3299BT   5321 NEINVESTIČNÍ DOTACE OBCÍM                                                                                67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46          3299BT transfery učebních pomůcek odb.18                                                                               67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46          ÚČELOVÉ NEINVESTIČNÍ DOTACE OBCÍM A KRAJŮM NA NÁKU  POMŮCEK                                                            67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3.01.2006  Jungvirtová Jar., Ing., odb 45   1,177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3.01.2006  Jungvirtová Jar., Ing., odb 45      15,9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3.01.2006  Jungvirtová Jar., Ing., odb 45     417,8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3.01.2006  Jungvirtová Jar., Ing., odb 45      23,5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3.01.2006  Jungvirtová Jar., Ing., odb 45      38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3.04.2006  Jungvirtová Jar., Ing., odb 45   1,177,8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3.04.2006  Jungvirtová Jar., Ing., odb 45      15,9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3.04.2006  Jungvirtová Jar., Ing., odb 45     417,8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3.04.2006  Jungvirtová Jar., Ing., odb 45      23,5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3.04.2006  Jungvirtová Jar., Ing., odb 45      38,0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6.06.2006  Jungvirtová Jar., Ing., odb 45     785,0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6.06.2006  Jungvirtová Jar., Ing., odb 45     274,75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6.06.2006  Jungvirtová Jar., Ing., odb 45      15,7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4.07.2006  Jungvirtová Jar., Ing., odb 45     393,4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4.07.2006  Jungvirtová Jar., Ing., odb 45      16,30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4.07.2006  Jungvirtová Jar., Ing., odb 45     143,4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4.07.2006  Jungvirtová Jar., Ing., odb 45       7,87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14.07.2006  Jungvirtová Jar., Ing., odb 45      38,0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15.08.2006  Jungvirtová Jar., Ing., odb 45      13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15.08.2006  Jungvirtová Jar., Ing., odb 45       4,8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15.08.2006  Jungvirtová Jar., Ing., odb 45         2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7.09.2006  Jungvirtová Jar., Ing., odb 45       5,3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7.09.2006  Jungvirtová Jar., Ing., odb 45       1,8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7.09.2006  Jungvirtová Jar., Ing., odb 45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3.10.2006  Jungvirtová Jar., Ing., odb 45   1,176,9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3.10.2006  Jungvirtová Jar., Ing., odb 45      19,7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3.10.2006  Jungvirtová Jar., Ing., odb 45     418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3.10.2006  Jungvirtová Jar., Ing., odb 45      23,53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03.10.2006  Jungvirtová Jar., Ing., odb 45      38,1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7.10.2006  Jungvirtová Jar., Ing., odb 45        -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27.10.2006  Jungvirtová Jar., Ing., odb 45         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7.10.2006  Jungvirtová Jar., Ing., odb 45         -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VESTIČNÍ DOTACE OBCÍM NA OBV                   27.10.2006  Jungvirtová Jar., Ing., odb 45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  5321 NEINVESTIČNÍ DOTACE OBCÍM                                                                         6,724,9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6,724,9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9   5321 NEINVESTIČNÍ DOTACE OBCÍM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9 KJWF-PROJEKTY                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6,724,9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18.01.2006  Štemberková Petra, odb.50              96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18.01.2006  Štemberková Petra, odb.50              3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18.01.2006  Štemberková Petra, odb.50               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5 NEIVESTIČNÍ DOTACE OBCÍM NA OBV                   18.01.2006  Štemberková Petra, odb.50              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24.04.2006  Štemberková Petra, odb.50              968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24.04.2006  Štemberková Petra, odb.50              3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24.04.2006  Štemberková Petra, odb.50     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5 NEIVESTIČNÍ DOTACE OBCÍM NA OBV                   24.04.2006  Štemberková Petra, odb.50            3,25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15.06.2006  Štemberková Petra, odb.50              968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15.06.2006  Štemberková Petra, odb.50              33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15.06.2006  Štemberková Petra, odb.50               18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     5321 01 NEINVESTIČNÍ DOTACE OBCÍM NA PLATY                06.10.2006  Štemberková Petra, odb.50              961,3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3 NEINVESTIČNÍ DOTACE OBCÍM NA POJISTNÉ             06.10.2006  Štemberková Petra, odb.50              33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     5321 04 NEINVESTIČNÍ DOTACE OBCÍM NA FKSP                 06.10.2006  Štemberková Petra, odb.50               19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     5321 NEINVESTIČNÍ DOTACE OBCÍM                                                                             8,879,5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   SPORTOVNÍ ŠKOLY-GYMNÁZIA                                                                                     8,879,5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8,879,5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1 NEINVESTIČNÍ DOTACE OBCÍM NA PLATY                07.02.2006  Macková Zdena, útvar II/1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3 NEINVESTIČNÍ DOTACE OBCÍM NA POJISTNÉ             07.02.2006  Macková Zdena, útvar II/1     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4 NEINVESTIČNÍ DOTACE OBCÍM NA FKSP                 07.02.2006  Macková Zdena, útvar II/1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1 NEINVESTIČNÍ DOTACE OBCÍM NA PLATY                02.05.2006  Macková Zdena, útvar II/1              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3 NEINVESTIČNÍ DOTACE OBCÍM NA POJISTNÉ             02.05.2006  Macková Zdena, útvar II/1               89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4 NEINVESTIČNÍ DOTACE OBCÍM NA FKSP                 02.05.2006  Macková Zdena, útvar II/1                5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1 NEINVESTIČNÍ DOTACE OBCÍM NA PLATY                16.06.2006  Macková Zdena, útvar II/1     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3          329981   5321 03 NEINVESTIČNÍ DOTACE OBCÍM NA POJISTNÉ             16.06.2006  Macková Zdena, útvar II/1               5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3          329981   5321 04 NEINVESTIČNÍ DOTACE OBCÍM NA FKSP                 16.06.2006  Macková Zdena, útvar II/1                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3          329981   5321 NEINVESTIČNÍ DOTACE OBCÍM                                                                               931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3          329981 SK.2-SPOLEČNÉ ÚKOLY                                                                                            93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3          PROJEKT PILOT 1                                                                                                       931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1 NEINVESTIČNÍ DOTACE OBCÍM NA PLATY                06.04.2006  Macková Zdena, útvar II/1               4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3 NEINVESTIČNÍ DOTACE OBCÍM NA POJISTNÉ             06.04.2006  Macková Zdena, útvar II/1               15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4 NEINVESTIČNÍ DOTACE OBCÍM NA FKSP                 06.04.2006  Macková Zdena, útvar II/1                  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1 NEINVESTIČNÍ DOTACE OBCÍM NA PLATY                29.05.2006  Macková Zdena, útvar II/1               4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3 NEINVESTIČNÍ DOTACE OBCÍM NA POJISTNÉ             29.05.2006  Macková Zdena, útvar II/1               15,2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4 NEINVESTIČNÍ DOTACE OBCÍM NA FKSP                 29.05.2006  Macková Zdena, útvar II/1                  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1 NEINVESTIČNÍ DOTACE OBCÍM NA PLATY                20.07.2006  Macková Zdena, útvar II/1               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6   5321 03 NEINVESTIČNÍ DOTACE OBCÍM NA POJISTNÉ             20.07.2006  Macková Zdena, útvar II/1                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6   5321 04 NEINVESTIČNÍ DOTACE OBCÍM NA FKSP                 20.07.2006  Macková Zdena, útvar II/1                  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4          329196   5321 NEINVESTIČNÍ DOTACE OBCÍM                                                                               154,8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96 skupina 2 Pilot Z ze státního rozpočtu                                                                         154,81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1 NEINVESTIČNÍ DOTACE OBCÍM NA PLATY                06.04.2006  Macková Zdena, útvar II/1              13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3 NEINVESTIČNÍ DOTACE OBCÍM NA POJISTNÉ             06.04.2006  Macková Zdena, útvar II/1               45,6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4 NEINVESTIČNÍ DOTACE OBCÍM NA FKSP                 06.04.2006  Macková Zdena, útvar II/1                2,6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1 NEINVESTIČNÍ DOTACE OBCÍM NA PLATY                29.05.2006  Macková Zdena, útvar II/1              13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3 NEINVESTIČNÍ DOTACE OBCÍM NA POJISTNÉ             29.05.2006  Macková Zdena, útvar II/1               45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4 NEINVESTIČNÍ DOTACE OBCÍM NA FKSP                 29.05.2006  Macková Zdena, útvar II/1                2,6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1 NEINVESTIČNÍ DOTACE OBCÍM NA PLATY                20.07.2006  Macková Zdena, útvar II/1               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84          329197   5321 03 NEINVESTIČNÍ DOTACE OBCÍM NA POJISTNÉ             20.07.2006  Macková Zdena, útvar II/1               27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84          329197   5321 04 NEINVESTIČNÍ DOTACE OBCÍM NA FKSP                 20.07.2006  Macková Zdena, útvar II/1                1,5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329197   5321 NEINVESTIČNÍ DOTACE OBCÍM                                                                               464,4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84          329197 skup.2 Pilot Z z rozočtu EU                                                                                    464,4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84          PROJEKT PILOT Z                                                                                                       619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1 NEINVESTIČNÍ DOTACE OBCÍM NA PLATY                11.05.2006  Macková Zdena, útvar II/1               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1 02                                                   11.05.2006  Macková Zdena, útvar II/1               1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26          329984   5321 05 NEIVESTIČNÍ DOTACE OBCÍM NA OBV                   11.05.2006  Macková Zdena, útvar II/1     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26          329984   5321 02                                                   27.12.2006  Macková Zdena, útvar II/1               2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329984   5321 NEINVESTIČNÍ DOTACE OBCÍM                                                                                98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26          329984 SK.2 SOKRATES -KONEČNÍ UŽIVATELÉ                                                                                98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26          PROGRAM SOKRATES                                                                                                       98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64   5321 01 NEINVESTIČNÍ DOTACE OBCÍM NA PLATY                16.05.2006  Hofmanová Blanka, Ing.                  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35          329964   5321 03 NEINVESTIČNÍ DOTACE OBCÍM NA POJISTNÉ             16.05.2006  Hofmanová Blanka, Ing.                  1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64   5321 04 NEINVESTIČNÍ DOTACE OBCÍM NA FKSP                 16.05.2006  Hofmanová Blanka, Ing.                     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35          329964   5321 05 NEIVESTIČNÍ DOTACE OBCÍM NA OBV                   16.05.2006  Hofmanová Blanka, Ing.                   1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329964   5321 NEINVESTIČNÍ DOTACE OBCÍM                                                                                42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35          329964 příprava dětí azylantů                                                                                          42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35          BEZPL.PŘÍPRAVA DĚTÍ AZYLANTŮ,ÚČASTNÍKŮ ŘÍZENÍ O AZ OSOB SE S                                                           42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AR   5321 01 NEINVESTIČNÍ DOTACE OBCÍM NA PLATY                28.03.2006  Macková Zdena, útvar II/1            1,751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AR   5321 03 NEINVESTIČNÍ DOTACE OBCÍM NA POJISTNÉ             28.03.2006  Macková Zdena, útvar II/1              612,9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AR   5321 04 NEINVESTIČNÍ DOTACE OBCÍM NA FKSP                 28.03.2006  Macková Zdena, útvar II/1               35,0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AR   5321 NEINVESTIČNÍ DOTACE OBCÍM                                                                             2,399,1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AR RP skup.2 asistenti pedagogů                                                                                 2,399,1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 ZNEVÝHODN                                                        2,399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91          329981   5321 01 NEINVESTIČNÍ DOTACE OBCÍM NA PLATY                14.08.2006  Macková Zdena, útvar II/1              144,5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91          329981   5321 03 NEINVESTIČNÍ DOTACE OBCÍM NA POJISTNÉ             14.08.2006  Macková Zdena, útvar II/1               50,5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91          329981   5321 04 NEINVESTIČNÍ DOTACE OBCÍM NA FKSP                 14.08.2006  Macková Zdena, útvar II/1                2,8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91          329981   5321 NEINVESTIČNÍ DOTACE OBCÍM                                                                               19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91          329981 SK.2-SPOLEČNÉ ÚKOLY                                                                                            1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91          PROGRAM PILOT - POKUSNÉ OVĚŘOVÁNÍ                                                                                     19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625          329954   6341    INVESTIČNÍ DOTACE OBCÍM                           10.04.2006  Hubačová Vladimíra, odbor 55            19,6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625          329954   6341    INVESTIČNÍ DOTACE OBCÍM                           10.05.2006  Hubačová Vladimíra, odbor 55         4,644,4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625          329954   6341    INVESTIČNÍ DOTACE OBCÍM                           28.08.2006  Hubačová Vladimíra, odbor 55         1,924,1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625          329954   6341 INVESTIČNÍ DOTACE OBCÍM                                                                               6,588,24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625          329954 SIP OSTATNÍ-MIMO OPŘO A PŘO                                                                                  6,588,24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625          STÁTNÍ INFORMAČNÍ POLITIKA - INVESTICE                                                                              6,588,2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714          3299BT   6341    INVESTIČNÍ DOTACE OBCÍM                           12.12.2006  Šoulavý Tomáš, Ing., odb.41            93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714          3299BT   6341 INVESTIČNÍ DOTACE OBCÍM                                                                                 932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714          3299BT transfery učebních pomůcek odb.18                                                                              932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714          ÚČELOVÉ INVESTIČNÍ DOTACE OBCÍM A KRAJŮM NA NÁKUP  POMŮCEK                                                            93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7,674,588,76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07 16:02:41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4:51:00Z</dcterms:created>
  <dc:creator>AUTOMAT2</dc:creator>
  <dc:description/>
  <cp:keywords/>
  <dc:language>en-US</dc:language>
  <cp:lastModifiedBy>AUTOMAT2</cp:lastModifiedBy>
  <dcterms:modified xsi:type="dcterms:W3CDTF">2007-02-09T14:51:00Z</dcterms:modified>
  <cp:revision>1</cp:revision>
  <dc:subject/>
  <dc:title>Dotace Magistrátu hl</dc:title>
</cp:coreProperties>
</file>