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isterstvo školství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ládeže a tělovýchov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.j.: 25 573/2008-1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 ST – I. náměstkyně minist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 vypracování rozboru hospodaření organizačních složek státu</w:t>
        <w:br/>
        <w:t>v resortu Ministerstva školství, mládeže a tělovýcho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A. Úvodní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Zákonem č. 26/2008 Sb., kterým se mění zákon č. 218/2000 Sb., o rozpočtových pravidlech a o změně některých souvisejících zákonů (rozpočtová pravidla), ve znění pozdějších předpisů, a další související zákony, ze dne 16. ledna 2008, který nabyl účinnosti dnem 1. března 2008 </w:t>
      </w:r>
      <w:r>
        <w:rPr>
          <w:sz w:val="24"/>
          <w:szCs w:val="24"/>
          <w:u w:val="single"/>
        </w:rPr>
        <w:t>bylo zrušeno ustanovení § 21 „Roční zprávy“</w:t>
      </w:r>
      <w:r>
        <w:rPr>
          <w:sz w:val="24"/>
          <w:szCs w:val="24"/>
        </w:rPr>
        <w:t xml:space="preserve"> a nahrazeno novým textem. Na základě této úpravy rozpočtových pravidel byla též zrušena vyhláška Ministerstva financí č. 323/2005 Sb., kterou se stanoví obsah roční zprávy.</w:t>
      </w:r>
    </w:p>
    <w:p>
      <w:pPr>
        <w:pStyle w:val="Normal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zhledem ke  skutečnosti, že byla zrušena zákonná povinnost organizačních složek státu zpracovávat roční zprávu, která byla podkladem pro uzavření hospodaření uplynulého kalendářního roku, zpracovalo Ministerstvo, školství mládeže a tělovýchovy (dále jen „MŠMT“) „</w:t>
      </w:r>
      <w:r>
        <w:rPr>
          <w:sz w:val="24"/>
          <w:szCs w:val="24"/>
          <w:u w:val="single"/>
        </w:rPr>
        <w:t>Pokyn ST – I. NM k vypracování rozboru hospodaření organizačních složek</w:t>
      </w:r>
      <w:r>
        <w:rPr>
          <w:color w:val="3366FF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tátu v resortu Ministerstva školství, mládeže a tělovýchovy</w:t>
      </w:r>
      <w:r>
        <w:rPr>
          <w:sz w:val="24"/>
          <w:szCs w:val="24"/>
        </w:rPr>
        <w:t>“ č.j.: 25 573/2008-16, který obsahuje závaznou osnovu rozboru hospodaření.</w:t>
      </w:r>
    </w:p>
    <w:p>
      <w:pPr>
        <w:pStyle w:val="Normal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Rozbor hospodaření organizační složky státu v resortu Ministerstva školství, mládeže</w:t>
        <w:br/>
        <w:t xml:space="preserve">a tělovýchovy je podkladem pro uzavření hospodaření uplynulého kalendářního roku. Rozbor hospodaření je interním dokladem v rámci resortu a organizační složka státu nemá zákonnou povinnost zveřejňovat jej na internetu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/>
      </w:pPr>
      <w:r>
        <w:rPr/>
        <w:t>Závazná osnova rozboru hospodaření je zpracována v souladu s ustanovením § 39 odst. 1) a 3), zákona č. 218/2000 Sb., ve znění pozdějších předpisů a využívá ustanovení § 45 i dalších ustanovení tohoto zákona, které se vztahují k hospodaření organizační složky stá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ávazná osnova rozboru hospodaření se vztahuje i na úřad Ministerstva školství, mládeže a tělovýchov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2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2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72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72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72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72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72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72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72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ást B. Závazná osnova rozboru hospodaření organizačních složek státu v resortu Ministerstva školství, mládeže a tělovýcho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sz w:val="24"/>
          <w:szCs w:val="24"/>
        </w:rPr>
        <w:t xml:space="preserve">Čl.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at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ozbor hospodaření zpracují organizační složky státu v resortu Ministerstva školství, mládeže a tělovýchovy (dále jen „zpracovatel“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osnova rozboru hospodaření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Rozbor hospodaření se člení na textovou část a tabulkovou část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textové části zpracovatel informuje o finančním hospodaření uplynulého kalendářního roku s důrazem na účel a využití finančních prostředků poskytnutých</w:t>
        <w:br/>
        <w:t>ze státního rozpočtu a z jiných zdrojů na činnosti organizace. Dále informuje o využití majetku, o závazcích a pohledávkách vzniklých v souvislosti s činností organizace. Údaje uvedené v textové části jsou podloženy i číselnými údaji v tabulkách č. 1 - 4.</w:t>
      </w:r>
    </w:p>
    <w:p>
      <w:pPr>
        <w:pStyle w:val="Normal"/>
        <w:spacing w:before="240" w:after="120"/>
        <w:jc w:val="both"/>
        <w:rPr/>
      </w:pPr>
      <w:r>
        <w:rPr>
          <w:sz w:val="24"/>
          <w:szCs w:val="24"/>
        </w:rPr>
        <w:t>Obsah textové a tabulkové části: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Údaje o organizaci</w:t>
      </w:r>
      <w:r>
        <w:rPr>
          <w:sz w:val="24"/>
          <w:szCs w:val="24"/>
        </w:rPr>
        <w:t xml:space="preserve"> - název organizace, adresa sídla, PSČ, poštovní adresa, identifikační číslo, bankovní spojení, telefonní a faxové spojení, adresa elektronické pošty, adresa internetové stránky, titul, jméno a příjmení vedoucích a hospodářských zaměstnanců, způsob zřízení organizac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Hodnocení závazných ukazatelů</w:t>
      </w:r>
      <w:r>
        <w:rPr>
          <w:sz w:val="24"/>
          <w:szCs w:val="24"/>
        </w:rPr>
        <w:t xml:space="preserve"> – celkově zhodnotit, zda organizace dosáhla příjmů stanovených rozpočtem, zda prostředky na výdaje byly čerpány do výše závazných ukazatelů. Uvést skutečnosti, jimiž byly způsobeny odchylky v plnění příjmů</w:t>
        <w:br/>
        <w:t>a skutečného čerpání výdajů od rozpočtovaných ukazatelů, uvést rozpočtová opatření provedená u rozepsaných závazných ukazatelů v průběhu sledovaného roku</w:t>
        <w:br/>
        <w:t xml:space="preserve">a zdůvodnění změn. Požadované údaje musí odpovídat roční účetní závěrce (sestavy MÚZO Praha, s.r.o). </w:t>
      </w:r>
    </w:p>
    <w:p>
      <w:pPr>
        <w:pStyle w:val="Normal"/>
        <w:ind w:left="357" w:firstLine="3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ést v textové části a v Tabulce č. 1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odnocení hospodaření s mimorozpočtovými zdroji </w:t>
      </w:r>
      <w:r>
        <w:rPr>
          <w:sz w:val="24"/>
          <w:szCs w:val="24"/>
        </w:rPr>
        <w:t>– nakládání s prostředky fondů</w:t>
        <w:br/>
        <w:t>a jejich krytí (údaje o použití prostředků rezervního fondu z minulých let</w:t>
        <w:br/>
        <w:t>ve sledovaném roce), dále nakládání se ziskem získaným hospodářskou činností (uvést přehled hospodářských činností), s peněžitými dary a s prostředky poskytnutými</w:t>
        <w:br/>
        <w:t>ze zahraničí a prostředky zvláštních účtů.</w:t>
      </w:r>
    </w:p>
    <w:p>
      <w:pPr>
        <w:pStyle w:val="Normal"/>
        <w:ind w:left="35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ést v textové části a v Tabulce č. 1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inanční prostředky na výzkum a vývoj a ostatní účelově poskytnuté prostředky</w:t>
      </w:r>
      <w:r>
        <w:rPr>
          <w:sz w:val="24"/>
          <w:szCs w:val="24"/>
        </w:rPr>
        <w:t xml:space="preserve"> - vyčíslit celkovou hodnotu finančních prostředků na VaV (názvy programů</w:t>
        <w:br/>
        <w:t>a realizovaných projektů, grantů a výzkumných záměrů) a ostatních účelově poskytnutých prostředků financovaných ze státního rozpočtu, případně z jiných zdrojů (jmenovitě). Uvést, jak byly přidělené finanční prostředky využity, případně důvod jejich nedočerpání.</w:t>
      </w:r>
    </w:p>
    <w:p>
      <w:pPr>
        <w:pStyle w:val="Normal"/>
        <w:ind w:left="357" w:firstLine="352"/>
        <w:jc w:val="both"/>
        <w:rPr/>
      </w:pPr>
      <w:r>
        <w:rPr>
          <w:i/>
          <w:sz w:val="24"/>
          <w:szCs w:val="24"/>
        </w:rPr>
        <w:t>Uvést v textové část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  <w:u w:val="single"/>
        </w:rPr>
        <w:t xml:space="preserve">Dotace a návratné finanční výpomoci, jestliže je zpracovatel oprávněn je poskytovat - </w:t>
      </w:r>
      <w:r>
        <w:rPr>
          <w:sz w:val="24"/>
          <w:szCs w:val="24"/>
        </w:rPr>
        <w:t>údaje o tom, kolik finančních prostředků na ně bylo použito a na jaké účely, zda jsou návratné finanční výpomoci včas a řádně spláceny, zda bylo dosaženo účelu, na který byla dotace nebo návratná finanční výpomoc poskytnuta, a o výsledcích podpory,</w:t>
        <w:br/>
        <w:t>za jejímž účelem jsou dotace nebo návratné finanční výpomoci poskytovány.</w:t>
      </w:r>
    </w:p>
    <w:p>
      <w:pPr>
        <w:pStyle w:val="Normal"/>
        <w:ind w:left="357" w:firstLine="352"/>
        <w:jc w:val="both"/>
        <w:rPr>
          <w:sz w:val="24"/>
          <w:szCs w:val="24"/>
        </w:rPr>
      </w:pPr>
      <w:r>
        <w:rPr>
          <w:i/>
          <w:sz w:val="24"/>
          <w:szCs w:val="24"/>
        </w:rPr>
        <w:t>Uvést v textové část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Finanční prostředky na programy /projekty/ spolufinancované z prostředků Evropské unie</w:t>
      </w:r>
      <w:r>
        <w:rPr>
          <w:sz w:val="24"/>
          <w:szCs w:val="24"/>
        </w:rPr>
        <w:t xml:space="preserve"> – uvést v případě, že zpracovatel je příjemcem nebo partnerem takového programu /projektu/.</w:t>
      </w:r>
    </w:p>
    <w:p>
      <w:pPr>
        <w:pStyle w:val="Normal"/>
        <w:ind w:left="357" w:firstLine="3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ést v textové části</w:t>
      </w:r>
      <w:r>
        <w:rPr>
          <w:sz w:val="24"/>
          <w:szCs w:val="24"/>
        </w:rPr>
        <w:t xml:space="preserve"> a v </w:t>
      </w:r>
      <w:r>
        <w:rPr>
          <w:i/>
          <w:sz w:val="24"/>
          <w:szCs w:val="24"/>
        </w:rPr>
        <w:t>Tabulce č.2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Programy reprodukce majetku</w:t>
      </w:r>
      <w:r>
        <w:rPr>
          <w:sz w:val="24"/>
          <w:szCs w:val="24"/>
        </w:rPr>
        <w:t xml:space="preserve"> – finanční prostředky účelově určené na financování programů reprodukce majetku vedených v ISPROFIN. Údaje uvést v členění</w:t>
        <w:br/>
        <w:t>na kapitálové výdaje a běžné související výdaj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709" w:hanging="0"/>
        <w:jc w:val="both"/>
        <w:rPr>
          <w:sz w:val="24"/>
          <w:szCs w:val="24"/>
          <w:highlight w:val="lightGray"/>
        </w:rPr>
      </w:pPr>
      <w:r>
        <w:rPr>
          <w:i/>
          <w:sz w:val="24"/>
          <w:szCs w:val="24"/>
        </w:rPr>
        <w:t>Uvést v textové část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Rozbor čerpání mzdových prostředků –</w:t>
      </w:r>
      <w:r>
        <w:rPr>
          <w:sz w:val="24"/>
          <w:szCs w:val="24"/>
        </w:rPr>
        <w:t xml:space="preserve"> celkové čerpání mzdových prostředků v členění na platy a OPPP, zdůvodnění případného rozdílu mezi rozpočtem</w:t>
        <w:br/>
        <w:t>po změnách a skutečným čerpáním. Vyčíslit mzdové prostředky poskytnuté</w:t>
        <w:br/>
        <w:t>na stanovený účel např. prostředky související s předsednictvím České republiky v Radě EU, prostředky na pořádání mezinárodních akcí a prostředky určené na Technickou pomoc. Uvést průměrný přepočtený počet zaměstnanců, průměrný měsíční plat a jeho meziroční nárůst. Uvést, zda při výplatě prostředků na platy, včetně výdajů s nimi souvisejícími, za prosinec sledovaného roku bylo postupováno podle ustanovení § 46 zákona č. 218/2000 Sb., ve znění pozdějších předpisů.</w:t>
      </w:r>
    </w:p>
    <w:p>
      <w:pPr>
        <w:pStyle w:val="Normal"/>
        <w:ind w:left="357" w:firstLine="3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ést v textové části</w:t>
      </w:r>
      <w:r>
        <w:rPr>
          <w:sz w:val="24"/>
          <w:szCs w:val="24"/>
        </w:rPr>
        <w:t xml:space="preserve"> a v </w:t>
      </w:r>
      <w:r>
        <w:rPr>
          <w:i/>
          <w:sz w:val="24"/>
          <w:szCs w:val="24"/>
        </w:rPr>
        <w:t>Tabulce č.1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  <w:u w:val="single"/>
        </w:rPr>
        <w:t>Spolupráce se zahraničím –</w:t>
      </w:r>
      <w:r>
        <w:rPr>
          <w:sz w:val="24"/>
          <w:szCs w:val="24"/>
        </w:rPr>
        <w:t xml:space="preserve"> pokud zpracovatel je členem mezinárodní organizace, uvést údaje o výši příspěvků na toto členství. V případě přípravy na předsednictví České republiky v Radě EU, vyčíslit údaje o příjmech a výdajích spojených s tímto výkonem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Uvést v textové část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  <w:u w:val="single"/>
        </w:rPr>
        <w:t>Mezinárodní konference, semináře a obdobné akce</w:t>
      </w:r>
      <w:r>
        <w:rPr>
          <w:sz w:val="24"/>
          <w:szCs w:val="24"/>
        </w:rPr>
        <w:t xml:space="preserve"> – přehled o účasti, případně jejich pořádání. Zdůvodnit výdaje na zahraniční pracovní cesty a zhodnotit jejich přínos</w:t>
        <w:br/>
        <w:t xml:space="preserve">pro činnost zpracovatele. </w:t>
      </w:r>
    </w:p>
    <w:p>
      <w:pPr>
        <w:pStyle w:val="Normal"/>
        <w:ind w:left="709" w:hanging="0"/>
        <w:jc w:val="both"/>
        <w:rPr>
          <w:sz w:val="24"/>
          <w:szCs w:val="24"/>
          <w:highlight w:val="lightGray"/>
        </w:rPr>
      </w:pPr>
      <w:r>
        <w:rPr>
          <w:i/>
          <w:sz w:val="24"/>
          <w:szCs w:val="24"/>
        </w:rPr>
        <w:t>Uvést v textové část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  <w:u w:val="single"/>
        </w:rPr>
        <w:t>Majetek, s nímž je zpracovatel příslušný hospodařit</w:t>
      </w:r>
      <w:r>
        <w:rPr>
          <w:sz w:val="24"/>
          <w:szCs w:val="24"/>
        </w:rPr>
        <w:t xml:space="preserve"> - zejména jeho využití, pořízení</w:t>
        <w:br/>
        <w:t xml:space="preserve">v průběhu roku, skutečnosti související s převody vlastnictví k nemovitostem, věcná břemena spojená s nemovitostmi, dále uvést příjmy z prodeje majetku, který </w:t>
        <w:br/>
        <w:t>pro Českou republiku nabyl darem nebo děděním.</w:t>
      </w:r>
    </w:p>
    <w:p>
      <w:pPr>
        <w:pStyle w:val="Normal"/>
        <w:ind w:left="357" w:firstLine="352"/>
        <w:jc w:val="both"/>
        <w:rPr>
          <w:sz w:val="24"/>
          <w:szCs w:val="24"/>
        </w:rPr>
      </w:pPr>
      <w:r>
        <w:rPr>
          <w:i/>
          <w:sz w:val="24"/>
          <w:szCs w:val="24"/>
        </w:rPr>
        <w:t>Uvést v textové část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Provedení řádných a mimořádných inventarizací majetku a závazků</w:t>
      </w:r>
      <w:r>
        <w:rPr>
          <w:sz w:val="24"/>
          <w:szCs w:val="24"/>
        </w:rPr>
        <w:t xml:space="preserve"> – fyzické</w:t>
        <w:br/>
        <w:t>a dokladové inventury, včetně data provedení. Uvést, zda inventarizace byla provedena v souladu s ustanovením § 29 a § 30 zákona č. 563/1991 Sb.,</w:t>
        <w:br/>
        <w:t>o účetnictví, ve znění pozdějších předpisů, zda při vyřazování opotřebovaného</w:t>
        <w:br/>
        <w:t>a nefunkčního majetku bylo postupováno v souladu se zákonem č. 219/2000 Sb.,</w:t>
        <w:br/>
        <w:t>o majetku České republiky a jejím vystupování v právních vztazích, ve znění pozdějších předpisů. Vyhodnotit skutečný stav veškerého majetku a závazků zjištěný inventarizací v porovnání s účetnictvím ke sledovanému datu, vyčíslení inventarizačních rozdílů, včetně zdůvodnění jejich vzniku a přijetí návrhů opatření</w:t>
        <w:br/>
        <w:t xml:space="preserve">k odstranění nedostatků.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ést v textové část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ávazky</w:t>
      </w:r>
      <w:r>
        <w:rPr>
          <w:sz w:val="24"/>
          <w:szCs w:val="24"/>
        </w:rPr>
        <w:t xml:space="preserve"> - hodnota celkových závazků, dlouhodobé a krátkodobé závazky, závazky</w:t>
        <w:br/>
        <w:t>po lhůtě splatnosti, počet a hodnota závazků v soudním řízení a hlavní příčiny jejich vzniku a neuhrazování.</w:t>
      </w:r>
    </w:p>
    <w:p>
      <w:pPr>
        <w:pStyle w:val="Normal"/>
        <w:ind w:left="357" w:firstLine="3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ést v textové části</w:t>
      </w:r>
      <w:r>
        <w:rPr>
          <w:sz w:val="24"/>
          <w:szCs w:val="24"/>
        </w:rPr>
        <w:t xml:space="preserve"> a v </w:t>
      </w:r>
      <w:r>
        <w:rPr>
          <w:i/>
          <w:sz w:val="24"/>
          <w:szCs w:val="24"/>
        </w:rPr>
        <w:t>Tabulce č.3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Pohledávky -</w:t>
      </w:r>
      <w:r>
        <w:rPr>
          <w:sz w:val="24"/>
          <w:szCs w:val="24"/>
        </w:rPr>
        <w:t xml:space="preserve"> hodnota celkových pohledávek, pohledávky po lhůtě splatnosti a jejich zajištění, pohledávky za dlužníky v konkursním řízení, pohledávky, které jsou předmětem právních sporů, pohledávky, které byly věřiteli přihlášeny do vyrovnání, odepsané pohledávky a podrozvahová evidence pohledávek.</w:t>
      </w:r>
    </w:p>
    <w:p>
      <w:pPr>
        <w:pStyle w:val="Normal"/>
        <w:ind w:left="357" w:firstLine="351"/>
        <w:jc w:val="both"/>
        <w:rPr/>
      </w:pPr>
      <w:r>
        <w:rPr>
          <w:i/>
          <w:sz w:val="24"/>
          <w:szCs w:val="24"/>
        </w:rPr>
        <w:t>Uvést v textové části</w:t>
      </w:r>
      <w:r>
        <w:rPr>
          <w:sz w:val="24"/>
          <w:szCs w:val="24"/>
        </w:rPr>
        <w:t xml:space="preserve"> a v </w:t>
      </w:r>
      <w:r>
        <w:rPr>
          <w:i/>
          <w:sz w:val="24"/>
          <w:szCs w:val="24"/>
        </w:rPr>
        <w:t>Tabulce č.3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  <w:u w:val="single"/>
        </w:rPr>
        <w:t>Příjemci služeb zpracovatele</w:t>
      </w:r>
      <w:r>
        <w:rPr>
          <w:sz w:val="24"/>
          <w:szCs w:val="24"/>
        </w:rPr>
        <w:t xml:space="preserve"> - údaje o hlavních skupinách příjemců služeb zpracovatele, kteří využívají výsledky jeho prác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Uvést v textové část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Vnější kontroly</w:t>
      </w:r>
      <w:r>
        <w:rPr>
          <w:sz w:val="24"/>
          <w:szCs w:val="24"/>
        </w:rPr>
        <w:t xml:space="preserve"> – přehled o počtu a výsledcích vnějších kontrol provedených v organizaci ve sledovaném roce, jejich druh, zaměření, datum konání a kontrolní zjištění. U jednotlivých kontrol uvést opatření přijatá k odstranění zjištěných závad</w:t>
        <w:br/>
        <w:t>a vyhodnocení jejich plnění. V případě, kdy došlo k porušení rozpočtové kázně nebo byl spáchán trestný čin, uvést datum oznámení případu finančním orgánům a orgánům činným v trestním řízení.</w:t>
      </w:r>
    </w:p>
    <w:p>
      <w:pPr>
        <w:pStyle w:val="Normal"/>
        <w:ind w:left="357" w:firstLine="351"/>
        <w:jc w:val="both"/>
        <w:rPr/>
      </w:pPr>
      <w:r>
        <w:rPr>
          <w:i/>
          <w:sz w:val="24"/>
          <w:szCs w:val="24"/>
        </w:rPr>
        <w:t>Uvést v textové části</w:t>
      </w:r>
      <w:r>
        <w:rPr>
          <w:sz w:val="24"/>
          <w:szCs w:val="24"/>
        </w:rPr>
        <w:t xml:space="preserve"> a v </w:t>
      </w:r>
      <w:r>
        <w:rPr>
          <w:i/>
          <w:sz w:val="24"/>
          <w:szCs w:val="24"/>
        </w:rPr>
        <w:t>Tabulce č.4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Vnitřní kontroly</w:t>
      </w:r>
      <w:r>
        <w:rPr>
          <w:sz w:val="24"/>
          <w:szCs w:val="24"/>
        </w:rPr>
        <w:t xml:space="preserve"> – přehled o počtu a výsledcích vnitřních kontrol (předběžných, průběžných a následných řídících kontrol) provedených podle zákona č. 320/2001 Sb., o finanční kontrole ve veřejné správě a o změně některých zákonů (zákon o finanční kontrole), ve znění pozdějších předpisů, datum provedených kontrol, zaměření kontrol a výsledky kontrolních zjištění, včetně přijatých nápravných opatření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Uvést v textové části.</w:t>
      </w:r>
    </w:p>
    <w:p>
      <w:pPr>
        <w:pStyle w:val="Normal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zpracování a předložení rozboru hospodaření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ozbor hospodaření se zpracovává za období uplynulého kalendářního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acovatel předloží rozbor hospodaření na sekretariát vrchní ředitelky sekce financování kapitoly školství MŠMT ve 3 vyhotoveních do 10. března běžného ro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postup nabývá účinnosti dnem pod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6. února 2009</w:t>
      </w:r>
    </w:p>
    <w:p>
      <w:pPr>
        <w:pStyle w:val="Normal"/>
        <w:jc w:val="right"/>
        <w:rPr/>
      </w:pPr>
      <w:r>
        <w:rPr>
          <w:sz w:val="24"/>
          <w:szCs w:val="24"/>
        </w:rPr>
        <w:t>Státní tajemnice – I. náměstkyně minist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Ing. Eva Bartoň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C. Tabul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abulka č. 1</w:t>
        <w:tab/>
        <w:tab/>
        <w:t>Hodnocení závazných ukazatel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abulka č. 2</w:t>
        <w:tab/>
        <w:tab/>
        <w:t>Přehled o čerpání prostředků na programy spolufinancované z E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ulka č. 3</w:t>
        <w:tab/>
        <w:tab/>
        <w:t>Přehled o závazcích a pohledávkách ke dni 31.12.20..</w:t>
      </w:r>
    </w:p>
    <w:p>
      <w:pPr>
        <w:pStyle w:val="Normal"/>
        <w:spacing w:lineRule="auto" w:line="360"/>
        <w:ind w:left="2160" w:right="-567" w:hanging="2160"/>
        <w:jc w:val="both"/>
        <w:rPr>
          <w:sz w:val="24"/>
        </w:rPr>
      </w:pPr>
      <w:r>
        <w:rPr>
          <w:sz w:val="24"/>
        </w:rPr>
        <w:t>Tabulka č. 4</w:t>
        <w:tab/>
        <w:t>Přehled o vnějších kontrolách v organizaci ve sledovaném roce</w:t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567" w:hanging="0"/>
      <w:outlineLvl w:val="0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5:00Z</dcterms:created>
  <dc:creator>kofentovaa</dc:creator>
  <dc:description/>
  <cp:keywords/>
  <dc:language>en-US</dc:language>
  <cp:lastModifiedBy>kofentovaa</cp:lastModifiedBy>
  <cp:lastPrinted>2009-01-15T13:52:00Z</cp:lastPrinted>
  <dcterms:modified xsi:type="dcterms:W3CDTF">2009-02-06T12:44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675851</vt:r8>
  </property>
  <property fmtid="{D5CDD505-2E9C-101B-9397-08002B2CF9AE}" pid="3" name="_AuthorEmail">
    <vt:lpwstr>Alena.Kofentova@msmt.cz</vt:lpwstr>
  </property>
  <property fmtid="{D5CDD505-2E9C-101B-9397-08002B2CF9AE}" pid="4" name="_AuthorEmailDisplayName">
    <vt:lpwstr>Kofentová Alena</vt:lpwstr>
  </property>
  <property fmtid="{D5CDD505-2E9C-101B-9397-08002B2CF9AE}" pid="5" name="_EmailSubject">
    <vt:lpwstr>Žádost</vt:lpwstr>
  </property>
</Properties>
</file>