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 veřejné zakázce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bCs/>
          <w:caps/>
          <w:sz w:val="40"/>
          <w:szCs w:val="20"/>
        </w:rPr>
        <w:t>„</w:t>
      </w:r>
      <w:r>
        <w:rPr>
          <w:rFonts w:cs="Verdana" w:ascii="Verdana" w:hAnsi="Verdana"/>
          <w:b/>
          <w:bCs/>
          <w:caps/>
          <w:sz w:val="40"/>
          <w:szCs w:val="20"/>
        </w:rPr>
        <w:t>Zakázka na dodání ICT vybavení v rámci projektu Zlepšování výuky pro žáky se SVP na ZŠ a MŠ Schola Viva“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Verdan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kern w:val="2"/>
              <w:bCs/>
              <w:rFonts w:cs="Verdana"/>
              <w:lang w:val="en-US" w:eastAsia="en-US"/>
            </w:rPr>
            <w:fldChar w:fldCharType="separate"/>
          </w:r>
          <w:hyperlink w:anchor="__RefHeading___Toc255996456">
            <w:r>
              <w:rPr>
                <w:rStyle w:val="IndexLink"/>
                <w:rFonts w:cs="Verdana"/>
                <w:b/>
                <w:bCs/>
                <w:kern w:val="2"/>
                <w:lang w:val="en-US" w:eastAsia="en-US"/>
              </w:rPr>
              <w:t>Vymezení předmětu veřejné zakázky</w:t>
            </w:r>
            <w:r>
              <w:rPr>
                <w:rStyle w:val="IndexLink"/>
                <w:rFonts w:cs="Verdana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57">
            <w:r>
              <w:rPr>
                <w:rStyle w:val="IndexLink"/>
                <w:b/>
                <w:bCs/>
                <w:kern w:val="2"/>
                <w:lang w:val="en-US" w:eastAsia="en-US"/>
              </w:rPr>
              <w:t>Požadavek na poskytnutí jisto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58">
            <w:r>
              <w:rPr>
                <w:rStyle w:val="IndexLink"/>
                <w:b/>
                <w:bCs/>
                <w:kern w:val="2"/>
                <w:lang w:val="en-US" w:eastAsia="en-US"/>
              </w:rPr>
              <w:t>Požadavky na způsob zpracování nabídkové ce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59">
            <w:r>
              <w:rPr>
                <w:rStyle w:val="IndexLink"/>
                <w:b/>
                <w:bCs/>
                <w:kern w:val="2"/>
                <w:lang w:val="en-US" w:eastAsia="en-US"/>
              </w:rPr>
              <w:t>Platební podmín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60">
            <w:r>
              <w:rPr>
                <w:rStyle w:val="IndexLink"/>
                <w:b/>
                <w:bCs/>
                <w:kern w:val="2"/>
                <w:lang w:val="en-US" w:eastAsia="en-US"/>
              </w:rPr>
              <w:t>Kvalifikace uchazeč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61">
            <w:r>
              <w:rPr>
                <w:rStyle w:val="IndexLink"/>
                <w:b/>
                <w:bCs/>
                <w:kern w:val="2"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62">
            <w:r>
              <w:rPr>
                <w:rStyle w:val="IndexLink"/>
                <w:b/>
                <w:bCs/>
                <w:kern w:val="2"/>
                <w:lang w:val="en-US" w:eastAsia="en-US"/>
              </w:rPr>
              <w:t>Dodací podmín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63">
            <w:r>
              <w:rPr>
                <w:rStyle w:val="IndexLink"/>
                <w:b/>
                <w:bCs/>
                <w:kern w:val="2"/>
                <w:lang w:val="en-US" w:eastAsia="en-US"/>
              </w:rPr>
              <w:t>Záruční podmín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64">
            <w:r>
              <w:rPr>
                <w:rStyle w:val="IndexLink"/>
                <w:b/>
                <w:bCs/>
                <w:kern w:val="2"/>
                <w:lang w:val="en-US" w:eastAsia="en-US"/>
              </w:rPr>
              <w:t>Pokyny pro zpracování nabíd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65">
            <w:r>
              <w:rPr>
                <w:rStyle w:val="IndexLink"/>
                <w:b/>
                <w:bCs/>
                <w:kern w:val="2"/>
                <w:lang w:val="en-US" w:eastAsia="en-US"/>
              </w:rPr>
              <w:t>Kritéria hodnocení nabíde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66">
            <w:r>
              <w:rPr>
                <w:rStyle w:val="IndexLink"/>
                <w:b/>
                <w:bCs/>
                <w:kern w:val="2"/>
                <w:lang w:val="en-US" w:eastAsia="en-US"/>
              </w:rPr>
              <w:t>Variantní řeš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55996467">
            <w:r>
              <w:rPr>
                <w:rStyle w:val="IndexLink"/>
                <w:b/>
                <w:bCs/>
                <w:kern w:val="2"/>
                <w:lang w:val="en-US" w:eastAsia="en-US"/>
              </w:rPr>
              <w:t>Přílohy zadávací dokumentac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„</w:t>
            </w:r>
            <w:r>
              <w:rPr>
                <w:rFonts w:cs="Verdana" w:ascii="Verdana" w:hAnsi="Verdana"/>
                <w:b/>
                <w:bCs/>
              </w:rPr>
              <w:t>Zakázka na dodání ICT vybavení v rámci projektu Zlepšování výuky pro žáky se SVP na ZŠ a MŠ Schola Viva“</w:t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/ obchodní firm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ákladní škola pro žáky se specifickými poruchami učení a mateřská škola logopedická Schola Viva, o.p.s.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827707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rbenova 16, 787 01 Šumperk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y oprávněné za zadavatele jedna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Vladimír Bican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Stanislava Marešová, koordinátor projektu OP VK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 907 653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maresova.stanislava@seznam.cz</w:t>
            </w:r>
          </w:p>
        </w:tc>
      </w:tr>
      <w:tr>
        <w:trPr>
          <w:trHeight w:val="519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pověřená zadavatelskými činnostmi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c. Jana Pochopová, </w:t>
            </w:r>
            <w:r>
              <w:rPr/>
              <w:t xml:space="preserve">Ekonomicko-technická ředitelka 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, fax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+420 583 214 153</w:t>
            </w:r>
          </w:p>
        </w:tc>
      </w:tr>
      <w:tr>
        <w:trPr>
          <w:trHeight w:val="519" w:hRule="atLeast"/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eastAsia="MS Mincho;ＭＳ 明朝" w:cs="Verdana"/>
                <w:sz w:val="20"/>
                <w:szCs w:val="20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</w:rPr>
              <w:t>pochopova@schola-viva.cz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/>
      </w:pPr>
      <w:bookmarkStart w:id="0" w:name="__RefHeading___Toc255996456"/>
      <w:bookmarkEnd w:id="0"/>
      <w:r>
        <w:rPr>
          <w:b/>
          <w:bCs/>
          <w:kern w:val="2"/>
          <w:sz w:val="32"/>
          <w:szCs w:val="32"/>
        </w:rPr>
        <w:t>Vymezení předmětu veřejné zakázky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to zadávací dokumentace je zpracována v souladu s příručkou č.4 pro příjemce finanční podpory z Operačního programu Vzdělávání pro konkurenceschopnost (ze dnem účinnosti 1.8.2010), oddíl 7. Postupy pro zadávání zakázek při pořizování zboží, služeb či stavebních prací z prostředků finanční podpory OP VK (dále i metodický pokyn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vatel není veřejným, ani dotovaným zadavatelem dle zákona. Zadavatel je povinen při zadání této zakázky postupovat pouze dle příručky pro příjemce finanční podpory z Operačního programu Vzdělávání pro konkurenceschopnost, oddíl 7. Postupy pro zadávání zakázek při pořizování zboží, služeb či stavebních prací z prostředků finanční podpory OP VK (dále i metodický pokyn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jedná se o veřejnou zakázku ani o zadávací řízení podle zákona č. 137, 139/2006 Sb., ve znění pozdějších předpisů (dále jen zákon).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sz w:val="20"/>
          <w:szCs w:val="20"/>
        </w:rPr>
        <w:t>Zadavatel používá zákon pouze jako podpůrnou normu a pouze v těch podmínkách, které přímo odkazují na přesné ustanovení zákona se zadavatel i uchazeči budou přiměřeně řídit citovaným ustanovením.</w:t>
      </w:r>
      <w:r>
        <w:rPr>
          <w:rFonts w:cs="Verdana" w:ascii="Verdana" w:hAnsi="Verdana"/>
          <w:bCs/>
          <w:i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</w:rPr>
        <w:t>Na základě ust. § 44 odst. 9 Zákona č. 137/2006 Sb. o veřejných zakázkách (dále jen „Zákona“), v případě, kdy zadávací dokumentace obsahuje požadavky nebo odkazy na obchodní firmy, názvy nebo jména a příjmení, specifická označení výrobků a služeb, které platí pro určitou osobu nebo jeho organizační složku za příznačné, patenty na vynálezy, užitné vzory, průmyslové vzory, ochranné známky nebo označení původu umožňuje zadavatel použití jiných, kvalitativně a technicky obdobných řeše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Vymezení předmětu zakázky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ředmětem zakázky je tvorba dodávka ICT techniky do projektu (viz technická specifikace příloha č.2 ZD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ázka je spolufinancována Evropským sociálním fondem a státním rozpočtem České republiky, název projektu </w:t>
      </w:r>
      <w:r>
        <w:rPr>
          <w:rFonts w:cs="Verdana" w:ascii="Verdana" w:hAnsi="Verdana"/>
          <w:b/>
          <w:sz w:val="20"/>
        </w:rPr>
        <w:t>„Zlepšování výuky pro žáky se SVP na ZŠ a MŠ Schola Viva“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>reg. čísl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</w:rPr>
        <w:t>CZ.1.07/1.2.12/04.00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ředpokládaná hodnota zakázky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Předpokládaná hodnota veřejné zakázky činní: </w:t>
      </w:r>
      <w:r>
        <w:rPr>
          <w:rFonts w:cs="Verdana" w:ascii="Verdana" w:hAnsi="Verdana"/>
          <w:b/>
          <w:bCs/>
          <w:iCs/>
          <w:sz w:val="20"/>
          <w:szCs w:val="20"/>
        </w:rPr>
        <w:t>540 000,--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Kč bez DPH tj. 675 000,-- s DPH. Předpokládaná hodnota zakázky odpovídá maximální nabídkové ceně zakázky. V případě překročení maximální nabídkové ceny bude nabídka uchazeče ze zadávacího řízení vyřazena z důvodu nesplnění zadávacích podmínek.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edmětem hodnocení je nabídková cena bez DPH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bez ohledu na to, zda je dodavatel plátcem či neplátcem DPH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1" w:name="__RefHeading___Toc255996457"/>
      <w:bookmarkEnd w:id="1"/>
      <w:r>
        <w:rPr>
          <w:b/>
          <w:bCs/>
          <w:kern w:val="2"/>
          <w:sz w:val="32"/>
          <w:szCs w:val="32"/>
        </w:rPr>
        <w:t>Požadavek na poskytnutí jistot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nepožaduje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2" w:name="__RefHeading___Toc255996458"/>
      <w:bookmarkEnd w:id="2"/>
      <w:r>
        <w:rPr>
          <w:b/>
          <w:bCs/>
          <w:kern w:val="2"/>
          <w:sz w:val="32"/>
          <w:szCs w:val="32"/>
        </w:rPr>
        <w:t>Požadavky na způsob zpracování nabídkové ceny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azeč stanoví nabídkovou cenu, tj. konečnou cenu za provedení předmětu plnění. Nabídková cena bude uvedena v Kč. Nabídková cena bude uvedena v členění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nabídková cena bez daně z přidané hodnoty (DPH)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mostatně DPH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ídková cena včetně DPH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bídková cena bude stanovena jako cena »nejvýše přípustná«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bídková cena bude uvedena na krycím listu části zakázky (viz. příloha č.1 této ZD).</w:t>
      </w:r>
    </w:p>
    <w:p>
      <w:pPr>
        <w:pStyle w:val="Normal"/>
        <w:keepNext w:val="true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2D050" w:val="clear"/>
        <w:tabs>
          <w:tab w:val="clear" w:pos="708"/>
          <w:tab w:val="left" w:pos="360" w:leader="none"/>
        </w:tabs>
        <w:suppressAutoHyphens w:val="true"/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3" w:name="__RefHeading___Toc255996459"/>
      <w:r>
        <w:rPr>
          <w:b/>
          <w:bCs/>
          <w:kern w:val="2"/>
          <w:sz w:val="32"/>
          <w:szCs w:val="32"/>
        </w:rPr>
        <w:t>Platební podmínky</w:t>
      </w:r>
      <w:bookmarkEnd w:id="3"/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ktura musí mít náležitosti daňového dokladu, na faktuře musí být dále uvedena specifikace projektu (název projektu a registrační číslo). Daňový doklad vč. dodacích listů/předávacích protokolů bude uchazečem vystaven do 7 kalendářních dnů dle uvedeného splátkového kalendáře. Splatnost tohoto daňového dokladu bude stanovena na 30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kalendářních dnů ode dne doručení daňového dokladu zadavateli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Úhrada 1. části ve výši 1/2 ceny plnění: 29.2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Úhrada 2. části ve výši 1/2 ceny plnění: 31.5.201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mínky, při jejichž splnění je možno překročit výši nabídkové ceny</w:t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Jakékoliv překročení výše nabídkové ceny za plnění veřejné zakázky vymezené v  zadávacích podmínkách zadavatel nepřipouští.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i/>
          <w:i/>
          <w:sz w:val="20"/>
          <w:szCs w:val="20"/>
        </w:rPr>
      </w:pPr>
      <w:r>
        <w:rPr>
          <w:rFonts w:eastAsia="Batang;바탕" w:cs="Verdana" w:ascii="Verdana" w:hAnsi="Verdan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4" w:name="__RefHeading___Toc255996460"/>
      <w:bookmarkEnd w:id="4"/>
      <w:r>
        <w:rPr>
          <w:b/>
          <w:bCs/>
          <w:kern w:val="2"/>
          <w:sz w:val="32"/>
          <w:szCs w:val="32"/>
        </w:rPr>
        <w:t>Kvalifikace uchazečů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spacing w:lineRule="auto" w:line="240" w:before="20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valifikaci splní dodavatel, který prokáže splnění:</w:t>
      </w:r>
    </w:p>
    <w:p>
      <w:pPr>
        <w:pStyle w:val="Normal"/>
        <w:numPr>
          <w:ilvl w:val="0"/>
          <w:numId w:val="10"/>
        </w:numPr>
        <w:spacing w:lineRule="auto" w:line="240"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ch kvalifikačních předpokladů ve smyslu § 53 zákona,</w:t>
      </w:r>
    </w:p>
    <w:p>
      <w:pPr>
        <w:pStyle w:val="Normal"/>
        <w:numPr>
          <w:ilvl w:val="0"/>
          <w:numId w:val="10"/>
        </w:numPr>
        <w:spacing w:lineRule="auto" w:line="240" w:before="200" w:after="0"/>
        <w:jc w:val="both"/>
        <w:rPr/>
      </w:pPr>
      <w:r>
        <w:rPr>
          <w:rFonts w:cs="Verdana" w:ascii="Verdana" w:hAnsi="Verdana"/>
          <w:sz w:val="20"/>
          <w:szCs w:val="20"/>
        </w:rPr>
        <w:t>profesních kvalifikačních předpokladů ve smyslu § 54 zákona a</w:t>
      </w:r>
    </w:p>
    <w:p>
      <w:pPr>
        <w:pStyle w:val="Normal"/>
        <w:numPr>
          <w:ilvl w:val="0"/>
          <w:numId w:val="10"/>
        </w:numPr>
        <w:spacing w:lineRule="auto" w:line="240"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ých kvalifikačních předpokladů ve smyslu § 56 zákona.</w:t>
      </w:r>
    </w:p>
    <w:p>
      <w:pPr>
        <w:pStyle w:val="Normal"/>
        <w:spacing w:lineRule="auto" w:line="240"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y prokazující splnění kvalifikace předkládá dodavatel v kopii. Originál či ověřenou kopii předloží pouze vybraný uchazeč před podpisem smlouvy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0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ákladní kvalifikační předpoklady ve smyslu § 53 zákona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chazeč prokazuje splnění základních kvalifikačních předpokladů </w:t>
      </w:r>
      <w:r>
        <w:rPr>
          <w:rFonts w:cs="Verdana" w:ascii="Verdana" w:hAnsi="Verdana"/>
          <w:b/>
          <w:sz w:val="20"/>
          <w:szCs w:val="20"/>
        </w:rPr>
        <w:t>předložením čestného prohlášení</w:t>
      </w:r>
      <w:r>
        <w:rPr>
          <w:rFonts w:cs="Verdana" w:ascii="Verdana" w:hAnsi="Verdana"/>
          <w:sz w:val="20"/>
          <w:szCs w:val="20"/>
        </w:rPr>
        <w:t>. Čestné prohlášení musí být podepsáno osobou oprávněnou jednat jménem uchazeče. Dodavatel prokazuje splnění základních kvalifikačních předpokladů předložením prohlášení v souladu s ustanovením § 62 odst. 2 zákona.</w:t>
      </w:r>
    </w:p>
    <w:p>
      <w:pPr>
        <w:pStyle w:val="Normal"/>
        <w:spacing w:lineRule="auto" w:line="240" w:before="200" w:after="0"/>
        <w:ind w:right="57" w:hanging="0"/>
        <w:jc w:val="both"/>
        <w:rPr>
          <w:rFonts w:ascii="Verdana" w:hAnsi="Verdana" w:cs="Verdana"/>
          <w:d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or čestného prohlášení je uveden v příloze č. 3.</w:t>
      </w:r>
    </w:p>
    <w:p>
      <w:pPr>
        <w:pStyle w:val="Normal"/>
        <w:spacing w:lineRule="auto" w:line="240"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Normal"/>
        <w:spacing w:lineRule="auto" w:line="240" w:before="200" w:after="0"/>
        <w:ind w:left="57"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before="200" w:after="0"/>
        <w:ind w:left="0" w:hanging="0"/>
        <w:outlineLvl w:val="9"/>
        <w:rPr/>
      </w:pPr>
      <w:r>
        <w:rPr>
          <w:b/>
          <w:u w:val="single"/>
        </w:rPr>
        <w:t>Profesní kvalifikační předpoklady ve smyslu § 54 zákona</w:t>
      </w:r>
    </w:p>
    <w:p>
      <w:pPr>
        <w:pStyle w:val="Textpsmene"/>
        <w:numPr>
          <w:ilvl w:val="0"/>
          <w:numId w:val="0"/>
        </w:numPr>
        <w:spacing w:before="200" w:after="0"/>
        <w:ind w:left="0" w:hanging="0"/>
        <w:outlineLvl w:val="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aragrafu"/>
        <w:spacing w:before="200" w:after="0"/>
        <w:ind w:hanging="0"/>
        <w:outlineLvl w:val="9"/>
        <w:rPr/>
      </w:pPr>
      <w:r>
        <w:rPr/>
        <w:t>Splnění profesních kvalifikačních předpokladů prokáže dodavatel, který předloží:</w:t>
      </w:r>
    </w:p>
    <w:p>
      <w:pPr>
        <w:pStyle w:val="Textpsmene"/>
        <w:numPr>
          <w:ilvl w:val="0"/>
          <w:numId w:val="12"/>
        </w:numPr>
        <w:spacing w:before="200" w:after="0"/>
        <w:outlineLvl w:val="9"/>
        <w:rPr/>
      </w:pPr>
      <w:r>
        <w:rPr>
          <w:b/>
        </w:rPr>
        <w:t>výpis z obchodního rejstříku</w:t>
      </w:r>
      <w:r>
        <w:rPr/>
        <w:t>, pokud je v něm zapsán, či výpis z jiné obdobné evidence, pokud je v ní zapsán,</w:t>
      </w:r>
    </w:p>
    <w:p>
      <w:pPr>
        <w:pStyle w:val="Textpsmene"/>
        <w:numPr>
          <w:ilvl w:val="0"/>
          <w:numId w:val="12"/>
        </w:numPr>
        <w:spacing w:before="200" w:after="0"/>
        <w:ind w:left="720" w:right="-31" w:hanging="360"/>
        <w:outlineLvl w:val="9"/>
        <w:rPr/>
      </w:pPr>
      <w:r>
        <w:rPr/>
        <w:t xml:space="preserve">doklad o </w:t>
      </w:r>
      <w:r>
        <w:rPr>
          <w:b/>
        </w:rPr>
        <w:t>oprávnění k podnikání</w:t>
      </w:r>
      <w:r>
        <w:rPr/>
        <w:t xml:space="preserve"> podle zvláštních právních předpisů v 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pacing w:before="200" w:after="0"/>
        <w:ind w:left="425" w:right="-31" w:hanging="425"/>
        <w:outlineLvl w:val="9"/>
        <w:rPr/>
      </w:pPr>
      <w:r>
        <w:rPr/>
      </w:r>
    </w:p>
    <w:p>
      <w:pPr>
        <w:pStyle w:val="Textpsmene"/>
        <w:numPr>
          <w:ilvl w:val="0"/>
          <w:numId w:val="0"/>
        </w:numPr>
        <w:spacing w:before="200" w:after="0"/>
        <w:ind w:left="0" w:right="-31" w:hanging="0"/>
        <w:outlineLvl w:val="9"/>
        <w:rPr>
          <w:b/>
          <w:b/>
          <w:u w:val="single"/>
        </w:rPr>
      </w:pPr>
      <w:r>
        <w:rPr>
          <w:b/>
          <w:u w:val="single"/>
        </w:rPr>
        <w:t>Technické kvalifikační předpoklady dle § 56 zákona</w:t>
      </w:r>
    </w:p>
    <w:p>
      <w:pPr>
        <w:pStyle w:val="Textpsmene"/>
        <w:numPr>
          <w:ilvl w:val="0"/>
          <w:numId w:val="0"/>
        </w:numPr>
        <w:spacing w:before="200" w:after="0"/>
        <w:ind w:left="425" w:right="-31" w:hanging="425"/>
        <w:outlineLvl w:val="9"/>
        <w:rPr/>
      </w:pPr>
      <w:r>
        <w:rPr/>
        <w:t>Splnění technických kvalifikačních předpokladů prokáže dodavatel, který předloží:</w:t>
      </w:r>
    </w:p>
    <w:p>
      <w:pPr>
        <w:pStyle w:val="Textpsmene"/>
        <w:numPr>
          <w:ilvl w:val="0"/>
          <w:numId w:val="6"/>
        </w:numPr>
        <w:spacing w:before="200" w:after="0"/>
        <w:ind w:left="720" w:right="-31" w:hanging="360"/>
        <w:outlineLvl w:val="9"/>
        <w:rPr/>
      </w:pPr>
      <w:r>
        <w:rPr/>
        <w:t xml:space="preserve">Seznam významných dodávek realizovaných dodavatelem v posledních 3 letech s uvedením jejich rozsahu a doby plnění. Za významnou dodávku se považuje dodávka ICT vybavení, jejíž cena je </w:t>
      </w:r>
      <w:r>
        <w:rPr>
          <w:b/>
        </w:rPr>
        <w:t>minimálně 0,5 mil.</w:t>
      </w:r>
      <w:r>
        <w:rPr/>
        <w:t xml:space="preserve"> </w:t>
      </w:r>
      <w:r>
        <w:rPr>
          <w:b/>
        </w:rPr>
        <w:t>Kč bez DPH</w:t>
      </w:r>
      <w:r>
        <w:rPr/>
        <w:t xml:space="preserve">. Součástí seznamu bude u každé uvedené zakázky její popis, cena bez DPH, jméno a příjmení, telefonní číslo a emailová adresa na pověřenou osobu subjektu, pro který byla dodána. </w:t>
      </w:r>
      <w:r>
        <w:rPr>
          <w:b/>
        </w:rPr>
        <w:t>Za splnění technických kvalifikačních předpokladů v tomto bodu se považuje realizace nejméně 3 takových zakázek.</w:t>
      </w:r>
    </w:p>
    <w:p>
      <w:pPr>
        <w:pStyle w:val="Textpsmene"/>
        <w:numPr>
          <w:ilvl w:val="0"/>
          <w:numId w:val="0"/>
        </w:numPr>
        <w:spacing w:before="200" w:after="0"/>
        <w:ind w:left="0" w:right="-31" w:hanging="0"/>
        <w:outlineLvl w:val="9"/>
        <w:rPr/>
      </w:pPr>
      <w:r>
        <w:rPr/>
        <w:t>Přílohou tohoto seznamu musí být:</w:t>
      </w:r>
    </w:p>
    <w:p>
      <w:pPr>
        <w:pStyle w:val="Textpsmene"/>
        <w:numPr>
          <w:ilvl w:val="0"/>
          <w:numId w:val="11"/>
        </w:numPr>
        <w:tabs>
          <w:tab w:val="clear" w:pos="708"/>
          <w:tab w:val="left" w:pos="1701" w:leader="none"/>
        </w:tabs>
        <w:spacing w:before="200" w:after="0"/>
        <w:ind w:left="1276" w:right="-31" w:hanging="0"/>
        <w:outlineLvl w:val="9"/>
        <w:rPr/>
      </w:pPr>
      <w:r>
        <w:rPr/>
        <w:t xml:space="preserve">osvědčení vydané veřejným zadavatelem, pokud byly služby poskytovány veřejnému zadavateli, </w:t>
      </w:r>
    </w:p>
    <w:p>
      <w:pPr>
        <w:pStyle w:val="Textpsmene"/>
        <w:numPr>
          <w:ilvl w:val="0"/>
          <w:numId w:val="11"/>
        </w:numPr>
        <w:tabs>
          <w:tab w:val="clear" w:pos="708"/>
          <w:tab w:val="left" w:pos="1701" w:leader="none"/>
        </w:tabs>
        <w:spacing w:before="200" w:after="0"/>
        <w:ind w:left="1276" w:right="-31" w:hanging="0"/>
        <w:outlineLvl w:val="9"/>
        <w:rPr/>
      </w:pPr>
      <w:r>
        <w:rPr/>
        <w:t>osvědčení vydané jinou osobou, pokud byly služby poskytovány jiné osobě než veřejnému zadavateli, nebo</w:t>
      </w:r>
    </w:p>
    <w:p>
      <w:pPr>
        <w:pStyle w:val="Textpsmene"/>
        <w:numPr>
          <w:ilvl w:val="0"/>
          <w:numId w:val="11"/>
        </w:numPr>
        <w:tabs>
          <w:tab w:val="clear" w:pos="708"/>
          <w:tab w:val="left" w:pos="1701" w:leader="none"/>
        </w:tabs>
        <w:spacing w:before="200" w:after="0"/>
        <w:ind w:left="1276" w:right="-31" w:hanging="0"/>
        <w:outlineLvl w:val="9"/>
        <w:rPr/>
      </w:pPr>
      <w:r>
        <w:rPr/>
        <w:t>čestné prohlášení dodavatele, pokud byly služby poskytovány jiné osobě než veřejnému zadavateli a není-li současně možné osvědčení podle bodu 2 od této osoby získat z důvodů spočívajících na její straně.</w:t>
      </w:r>
    </w:p>
    <w:p>
      <w:pPr>
        <w:pStyle w:val="Textpsmene"/>
        <w:numPr>
          <w:ilvl w:val="0"/>
          <w:numId w:val="6"/>
        </w:numPr>
        <w:spacing w:before="200" w:after="0"/>
        <w:ind w:left="720" w:right="-31" w:hanging="360"/>
        <w:outlineLvl w:val="9"/>
        <w:rPr/>
      </w:pPr>
      <w:r>
        <w:rPr/>
        <w:t xml:space="preserve">Uchazeč prokáže zavedený a udržovaný </w:t>
      </w:r>
      <w:r>
        <w:rPr>
          <w:b/>
        </w:rPr>
        <w:t>systém řízení jakosti dle ČSN EN ISO řady 9001</w:t>
      </w:r>
      <w:r>
        <w:rPr/>
        <w:t>. Prokazuje se předložením platného certifikátu systému řízení jakosti s ohledem na předmět zakázky vydaného v ČR akreditovanou osobou nebo certifikátu rovnocenného systému řízení jakosti vydaného v členském státě Evropské unie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5" w:name="__RefHeading___Toc255996461"/>
      <w:bookmarkEnd w:id="5"/>
      <w:r>
        <w:rPr>
          <w:b/>
          <w:bCs/>
          <w:kern w:val="2"/>
          <w:sz w:val="32"/>
          <w:szCs w:val="32"/>
        </w:rPr>
        <w:t>Obchodní podmínky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b/>
          <w:sz w:val="20"/>
        </w:rPr>
        <w:t>Uchazeč o VZ je povinen předložit zadavateli jediný návrh smlouvy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vrh smlouvy nesmí vyloučit či žádným způsobem omezovat oprávnění či požadavky zadavatele, uvedené v této zadávací dokumentaci; v opačném případě není nabídka uchazeče úplná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ávrh smlouvy musí být ze strany uchazeče o VZ podepsán statutárním orgánem nebo osobou k tomu statutárním orgánem zmocněnou v souladu se způsobem jednání jménem uchazeče o VZ; originál či úředně ověřená kopie zmocnění musí být v takovém případě součástí návrhu smlouvy uchazeče o VZ. Předložení nepodepsaného návrhu smlouvy, popřípadě nepředložení zmocnění dle předchozí věty není předložením řádného návrhu požadované smlouvy a nabídka uchazeče je v takovém případě neúplná.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azeč o VZ musí v návrhu smlouvy akceptovat vedle požadavků zadavatele v této zadávací dokumentaci rovněž ustanovení zákona, obchodního zákoníku a dalších právních předpisů, které se vztahují k plnění této veřejné zakázk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</w:rPr>
        <w:t xml:space="preserve">Uchazeč je povinen do návrhu smlouvy zapracovat následující ustanovení: </w:t>
      </w:r>
      <w:r>
        <w:rPr>
          <w:rFonts w:cs="Verdana" w:ascii="Verdana" w:hAnsi="Verdana"/>
          <w:b/>
          <w:sz w:val="20"/>
        </w:rPr>
        <w:t>„Dodavatel souhlasí s tím,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že veškeré doklady, které souvisí s touto veřejnou zakázkou a jejím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financováním bude uchovávat na jednom místě do konce roku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025. Dále souhlasí s tím, že se na jeho osobu budou dle pravidel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ro čerpání finanční pomoci z Evropské unie vztahovat stejné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kontrolní mechanismy ze strany kontrolních orgánů jako k příjemci finanční podpory, a souhlasí s tím, že umožní přístup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právněným osobám k provedení kontrol dokladů souvisejících s plněním zakázky, a to až do roku 2025. Těmito subjekty jsou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ejména územní finanční orgány,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nisterstvo financí ČR, Ministerstvo školství, mládeže a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tělovýchovy ČR, Nejvyšší kontrolní úřad, Evropská komise a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Evropský účetní dvůr“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</w:rPr>
        <w:t xml:space="preserve">Uchazeč je povinen respektovat následující ustanovení publicity: (řešení titulní strany smlouvy a všech dalších dokumentů při realizaci zakázky): </w:t>
      </w:r>
      <w:r>
        <w:rPr>
          <w:rFonts w:cs="Verdana" w:ascii="Verdana" w:hAnsi="Verdana"/>
          <w:b/>
          <w:sz w:val="20"/>
        </w:rPr>
        <w:t xml:space="preserve">Na titulní straně smlouvy a všech dalších dokumentech bude v záhlaví logolink s logy EU s nápisem EVROPSKÁ UNIE, EVROPKSÝ SOCIÁLNÍ FOND, OP VK, logo zadavatele, pod řadou těchto log </w:t>
      </w:r>
      <w:r>
        <w:rPr>
          <w:rFonts w:cs="Verdana" w:ascii="Verdana" w:hAnsi="Verdana"/>
          <w:b/>
          <w:sz w:val="20"/>
          <w:szCs w:val="20"/>
        </w:rPr>
        <w:t xml:space="preserve">prohlášení zdůrazňující přidanou hodnotu pomoci Společenství, tedy text </w:t>
      </w:r>
      <w:r>
        <w:rPr>
          <w:rFonts w:cs="Verdana" w:ascii="Verdana" w:hAnsi="Verdana"/>
          <w:b/>
          <w:sz w:val="20"/>
        </w:rPr>
        <w:t>„INVESTICE DO ROZVOJE VZDĚLÁVÁNÍ“. Také předávací protokol bude obsahovat logolink a prohlášení s textem, která dodá objednatel zadavateli vč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</w:rPr>
        <w:t xml:space="preserve">Návrh smlouvy musí obsahovat informaci o tom, že předmět veřejné zakázky je pořizován v rámci projektu </w:t>
      </w:r>
      <w:r>
        <w:rPr>
          <w:rFonts w:cs="Verdana" w:ascii="Verdana" w:hAnsi="Verdana"/>
          <w:b/>
          <w:sz w:val="20"/>
        </w:rPr>
        <w:t xml:space="preserve">„Zlepšování výuky pro žáky se SVP na ZŠ a MŠ Schola Viva, reg. číslo CZ.1.07/1.2.12/04.0010“ </w:t>
      </w:r>
      <w:r>
        <w:rPr>
          <w:rFonts w:cs="Verdana" w:ascii="Verdana" w:hAnsi="Verdana"/>
          <w:sz w:val="20"/>
        </w:rPr>
        <w:t>realizovaného v rámci Operačního programu Vzdělávání pro konkurenceschopnost spolufinancovaného Evropským sociálním fondem a státním rozpočtem České republik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</w:rPr>
        <w:t xml:space="preserve">Pokuta za nedodržení termínu dokončení předmětu plnění a případné vady plnění činí </w:t>
      </w:r>
      <w:r>
        <w:rPr>
          <w:rFonts w:cs="Verdana" w:ascii="Verdana" w:hAnsi="Verdana"/>
          <w:b/>
          <w:sz w:val="20"/>
        </w:rPr>
        <w:t>0,5%</w:t>
      </w:r>
      <w:r>
        <w:rPr>
          <w:rFonts w:cs="Verdana" w:ascii="Verdana" w:hAnsi="Verdana"/>
          <w:sz w:val="20"/>
        </w:rPr>
        <w:t xml:space="preserve"> z ceny za každý den po uplynutí dodací lhůty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6" w:name="__RefHeading___Toc255996462"/>
      <w:bookmarkEnd w:id="6"/>
      <w:r>
        <w:rPr>
          <w:b/>
          <w:bCs/>
          <w:kern w:val="2"/>
          <w:sz w:val="32"/>
          <w:szCs w:val="32"/>
        </w:rPr>
        <w:t>Dodací podmínky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ermín do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dodávky je stanoven do 22.2.2012.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7" w:name="__RefHeading___Toc255996463"/>
      <w:bookmarkEnd w:id="7"/>
      <w:r>
        <w:rPr>
          <w:b/>
          <w:bCs/>
          <w:kern w:val="2"/>
          <w:sz w:val="32"/>
          <w:szCs w:val="32"/>
        </w:rPr>
        <w:t>Záruční podmínky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élka záruky je stanovena dle obchodního zákoní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8" w:name="__RefHeading___Toc255996464"/>
      <w:bookmarkEnd w:id="8"/>
      <w:r>
        <w:rPr>
          <w:b/>
          <w:bCs/>
          <w:kern w:val="2"/>
          <w:sz w:val="32"/>
          <w:szCs w:val="32"/>
        </w:rPr>
        <w:t>Pokyny pro zpracování nabídky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ind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ídka bude předložena v jednom originále a prosté kopii v písemné formě, v českém jazyce. Nabídka nebude obsahovat přepisy a opravy, které by mohly zadavatele uvést v omyl. Nabídka bude zajištěna proti volné manipulaci s jednotlivými listy nabídky. Všechny listy nabídky včetně příloh budou řádně očíslovány vzestupnou číselnou řadou.</w:t>
      </w:r>
    </w:p>
    <w:p>
      <w:pPr>
        <w:pStyle w:val="Normal"/>
        <w:ind w:right="1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bálce bude uvedeno, na kterou zakázku je nabídka uchazečem předkládána, stejně tak bude obálka obsahovat označení uchazeče. Nabídka včetně příloh a podpůrných dokumentů musí být doručena v řádně uzavřené obálce, označené heslem: </w:t>
      </w:r>
      <w:r>
        <w:rPr>
          <w:rFonts w:cs="Verdana" w:ascii="Verdana" w:hAnsi="Verdana"/>
          <w:b/>
          <w:bCs/>
          <w:sz w:val="20"/>
          <w:szCs w:val="20"/>
        </w:rPr>
        <w:t xml:space="preserve">"Neotvírat! Výběrové řízení - Zakázka na dodání ICT vybavení v rámci projektu Zlepšování výuky pro žáky se SVP na ZŠ a MŠ Schola Viva“ </w:t>
      </w:r>
      <w:r>
        <w:rPr>
          <w:rFonts w:cs="Verdana" w:ascii="Verdana" w:hAnsi="Verdana"/>
          <w:sz w:val="20"/>
          <w:szCs w:val="20"/>
        </w:rPr>
        <w:t>a s uvedením adresy zadavatele i uchazeč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chazeč závazně použije pořadí dokumentů specifikované v následujících bodech tohoto článku zadávací dokumentac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</w:rPr>
        <w:t>Krycí list nabídk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bsah nabídk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ákladní kvalifikační předpoklady dle § 53 zákon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fesní kvalifikační předpoklady dle § 54 zákon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chnické kvalifikační předpoklady dle § 56 zákon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ávrh smlouv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</w:rPr>
        <w:t xml:space="preserve">Ostatní relevantní informace tvořící nabídku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abídka bude předložena nejpozději do </w:t>
      </w:r>
      <w:r>
        <w:rPr>
          <w:rFonts w:cs="Verdana" w:ascii="Verdana" w:hAnsi="Verdana"/>
          <w:b/>
          <w:bCs/>
        </w:rPr>
        <w:t xml:space="preserve">15. 2. 2012 </w:t>
      </w:r>
      <w:r>
        <w:rPr>
          <w:rFonts w:cs="Verdana" w:ascii="Verdana" w:hAnsi="Verdana"/>
          <w:b/>
          <w:bCs/>
          <w:sz w:val="20"/>
        </w:rPr>
        <w:t>do 12.00 hod.</w:t>
      </w:r>
      <w:r>
        <w:rPr>
          <w:rFonts w:cs="Verdana" w:ascii="Verdana" w:hAnsi="Verdana"/>
          <w:bCs/>
          <w:sz w:val="20"/>
        </w:rPr>
        <w:t xml:space="preserve"> Nabídka bude doručena na adresu zadavatele (viz kontaktní údaje), rozhoduje termín fyzického doručení, nikoli odeslání.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9" w:name="__RefHeading___Toc255996465"/>
      <w:bookmarkEnd w:id="9"/>
      <w:r>
        <w:rPr>
          <w:b/>
          <w:bCs/>
          <w:kern w:val="2"/>
          <w:sz w:val="32"/>
          <w:szCs w:val="32"/>
        </w:rPr>
        <w:t>Kritéria hodnocení nabídek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spacing w:lineRule="auto" w:line="240" w:before="200" w:after="0"/>
        <w:jc w:val="both"/>
        <w:rPr/>
      </w:pPr>
      <w:bookmarkStart w:id="10" w:name="__RefHeading___Toc255996466"/>
      <w:r>
        <w:rPr>
          <w:rFonts w:cs="Verdana" w:ascii="Verdana" w:hAnsi="Verdana"/>
          <w:bCs/>
          <w:sz w:val="20"/>
          <w:szCs w:val="20"/>
        </w:rPr>
        <w:t>Pro zadání veřejné zakázky zadavatel stanovil v rámci hodnocení dle ekonomické výhodnosti nabídky tato dílčí hodnotící kritéri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Verdana" w:ascii="Verdana" w:hAnsi="Verdana"/>
          <w:sz w:val="20"/>
          <w:szCs w:val="20"/>
        </w:rPr>
        <w:t>Celková cena bez DPH (váha kritéria 60%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27" w:leader="none"/>
        </w:tabs>
        <w:spacing w:lineRule="auto" w:line="240" w:before="200" w:after="0"/>
        <w:jc w:val="both"/>
        <w:rPr/>
      </w:pPr>
      <w:r>
        <w:rPr>
          <w:rFonts w:cs="Verdana" w:ascii="Verdana" w:hAnsi="Verdana"/>
          <w:sz w:val="20"/>
          <w:szCs w:val="20"/>
        </w:rPr>
        <w:t>Kvalita technického řešení zakázky (váha kritéria 40%).</w:t>
      </w:r>
    </w:p>
    <w:p>
      <w:pPr>
        <w:pStyle w:val="Normal"/>
        <w:spacing w:lineRule="auto" w:line="240" w:before="20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Způsob hodnocení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200" w:after="0"/>
        <w:rPr/>
      </w:pPr>
      <w:r>
        <w:rPr>
          <w:rFonts w:cs="Verdana" w:ascii="Verdana" w:hAnsi="Verdana"/>
          <w:sz w:val="20"/>
          <w:szCs w:val="20"/>
        </w:rPr>
        <w:t>Pro hodnocení nabídek podle hodnotících kritérií budou použity tyto vzorc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celkovou cenu služby bez DP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205"/>
        <w:gridCol w:w="2057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x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jvýhodnější nabídka </w:t>
              <w:br/>
              <w:t>tzn. nejnižší cena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  0,6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hodnocené nabídky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kvalitu technického řešení zakázk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065"/>
      </w:tblGrid>
      <w:tr>
        <w:trPr>
          <w:trHeight w:val="996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 přidělených bod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 0,40</w:t>
            </w:r>
          </w:p>
        </w:tc>
      </w:tr>
    </w:tbl>
    <w:p>
      <w:pPr>
        <w:pStyle w:val="Normal"/>
        <w:spacing w:lineRule="auto" w:line="240" w:before="2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hodnocení nabídek podle dílčího kritéria „Kvalita technického řešení zakázky“, sestaví hodnotící komise pořadí nabídek od nejvýhodnější k nejméně výhodné a přiřadí nevýhodnější nabídce 100 bodů a každé následující nabídce takové bodové ohodnocení, které vyjadřuje míru splnění dílčího kritéria ve vztahu k nejvýhodnější nabídce. </w:t>
      </w:r>
    </w:p>
    <w:p>
      <w:pPr>
        <w:pStyle w:val="Normal"/>
        <w:spacing w:lineRule="auto" w:line="240" w:before="200" w:after="0"/>
        <w:jc w:val="both"/>
        <w:rPr/>
      </w:pPr>
      <w:r>
        <w:rPr/>
        <w:t>Pořadí od nejvýhodnější k nejméně výhodné nabídce a bodové hodnocení nabídek v rámci kritéria „Kvalita technického řešení zakázky“ stanoví komise na základě těchto subkritérií.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348"/>
        <w:gridCol w:w="2360"/>
        <w:gridCol w:w="2520"/>
      </w:tblGrid>
      <w:tr>
        <w:trPr>
          <w:trHeight w:val="31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bkriterium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áha subkriteria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é parametry jednotlivých komponent nad rámec minimálních požadavk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%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sní podmínk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%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kem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 rámci jednotlivých subkritérií bude hodnoceno: 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ubkritérium 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pecifikace subkritéria 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é parametry jednotlivých komponent nad rámec minimálních požadavků</w:t>
            </w:r>
          </w:p>
        </w:tc>
        <w:tc>
          <w:tcPr>
            <w:tcW w:w="52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e posuzována velikost pamětí, pevného disku, procesoru nad rámec základních požadovaných parametrů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sní podmínky</w:t>
            </w:r>
          </w:p>
        </w:tc>
        <w:tc>
          <w:tcPr>
            <w:tcW w:w="5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délka servisu nad rámec požadovaných parametrů</w:t>
            </w:r>
          </w:p>
        </w:tc>
      </w:tr>
    </w:tbl>
    <w:p>
      <w:pPr>
        <w:pStyle w:val="Normal"/>
        <w:spacing w:lineRule="auto" w:line="240" w:before="200" w:after="0"/>
        <w:ind w:right="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vítězí nabídka s nejvyšším součtem ohodnocení dílčích kritérií.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11" w:name="__RefHeading___Toc255996466"/>
      <w:r>
        <w:rPr>
          <w:b/>
          <w:bCs/>
          <w:kern w:val="2"/>
          <w:sz w:val="32"/>
          <w:szCs w:val="32"/>
        </w:rPr>
        <w:t>Variantní řešení</w:t>
      </w:r>
      <w:bookmarkEnd w:id="11"/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nepřipouští variantní řešení nabídk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Otevírání obálek s nabídkami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evírání obálek s nabídkami je neveřejné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Zrušení výběrového řízení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bude postupovat při případném zrušení výběrového řízení dle čl. 7.4.11 Zrušení výběrového řízení metodického pokyn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Dodatečné informace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chazeč je oprávněn požadovat po zadavateli dodatečné informace k zadávacím podmínkám. Žádost o dodatečné informace musí být pověřené osobě doručeny nejpozději 2 dny před koncem lhůty pro podání nabídek. Žádosti o dodatečné informace musí být zaslány na adresu pověřené osoby (písemně, nebo elektronicky). Žádost o dodatečné informace musí obsahovat kontaktní údaje uchazeče. Zadavatel prostřednictvím pověřené osoby poskytne dodatečné informace k zadávacím podmínkám, případně související dokumenty, bez zbytečného odkladu. Dodatečné informace, včetně přesného znění žádosti, doručí zadavatel prostřednictvím pověřené osoby současně všem dodavatelům, kteří požádali o poskytnutí zadávací dokumentace, nebo kterým byla zadávací dokumentace poskytnut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Ostatní informace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konstatuje, že nedisponuje elektronickými prostředky, které by umožnily podání nabídky elektronickými prostředky. Zadavatel tak stanoví, že nabídky mohou být podány pouze v listinné formě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vatel nehradí zájemcům náklady se zpracováním a podáním nabídky,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vatel nevrací zájemcům podané nabídky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vatel si dále vyhrazuje právo vyzvat kteréhokoli uchazeče k upřesnění nabídk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azeč bude vázán svou nabídkou po dobu 2 měsíců od posledního dne lhůty pro podávání nabídek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azeči mohou podat pouze 1 nabíd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2D050" w:val="clear"/>
        <w:tabs>
          <w:tab w:val="clear" w:pos="708"/>
          <w:tab w:val="left" w:pos="720" w:leader="none"/>
        </w:tabs>
        <w:spacing w:before="240" w:after="60"/>
        <w:ind w:left="360" w:hanging="360"/>
        <w:jc w:val="both"/>
        <w:outlineLvl w:val="0"/>
        <w:rPr>
          <w:b/>
          <w:b/>
          <w:bCs/>
          <w:kern w:val="2"/>
          <w:sz w:val="32"/>
          <w:szCs w:val="32"/>
        </w:rPr>
      </w:pPr>
      <w:bookmarkStart w:id="12" w:name="__RefHeading___Toc255996467"/>
      <w:bookmarkEnd w:id="12"/>
      <w:r>
        <w:rPr>
          <w:b/>
          <w:bCs/>
          <w:kern w:val="2"/>
          <w:sz w:val="32"/>
          <w:szCs w:val="32"/>
        </w:rPr>
        <w:t>Přílohy zadávací dokumentac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kern w:val="2"/>
          <w:sz w:val="20"/>
          <w:szCs w:val="32"/>
        </w:rPr>
      </w:pPr>
      <w:r>
        <w:rPr>
          <w:rFonts w:cs="Verdana" w:ascii="Verdana" w:hAnsi="Verdana"/>
          <w:b/>
          <w:bCs/>
          <w:kern w:val="2"/>
          <w:sz w:val="20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a č. 1 – Krycí list nabídky (vzor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íloha č. 2 – Technická dokumentace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a č. 3 – Prohlášení k základním kvalifikačním předpokl. (vzor)</w:t>
      </w:r>
      <w:r>
        <w:br w:type="page"/>
      </w:r>
    </w:p>
    <w:p>
      <w:pPr>
        <w:pStyle w:val="Normal"/>
        <w:widowControl w:val="false"/>
        <w:spacing w:before="0" w:after="120"/>
        <w:rPr/>
      </w:pPr>
      <w:r>
        <w:rPr>
          <w:rFonts w:cs="Verdana" w:ascii="Verdana" w:hAnsi="Verdana"/>
          <w:bCs/>
          <w:sz w:val="20"/>
        </w:rPr>
        <w:t>Příloha č.1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07"/>
        <w:gridCol w:w="1397"/>
        <w:gridCol w:w="716"/>
        <w:gridCol w:w="227"/>
        <w:gridCol w:w="2117"/>
        <w:gridCol w:w="41"/>
        <w:gridCol w:w="2295"/>
      </w:tblGrid>
      <w:tr>
        <w:trPr>
          <w:trHeight w:val="507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507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23" w:hanging="0"/>
              <w:jc w:val="center"/>
              <w:rPr>
                <w:rFonts w:ascii="Verdana" w:hAnsi="Verdana" w:cs="Arial"/>
                <w:caps/>
                <w:sz w:val="20"/>
                <w:szCs w:val="20"/>
                <w:lang w:val="cs-CZ" w:eastAsia="cs-CZ"/>
              </w:rPr>
            </w:pPr>
            <w:r>
              <w:rPr>
                <w:rFonts w:cs="Arial" w:ascii="Verdana" w:hAnsi="Verdana"/>
                <w:caps/>
                <w:sz w:val="20"/>
                <w:szCs w:val="20"/>
                <w:lang w:val="cs-CZ" w:eastAsia="cs-CZ"/>
              </w:rPr>
              <w:t>Zakázka na dodání ICT vybavení v rámci projektu Zlepšování výuky pro žáky se SVP na ZŠ a MŠ Schola Viva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val="cs-CZ" w:eastAsia="cs-CZ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val="cs-CZ" w:eastAsia="cs-CZ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ákladní škola pro žáky se specifickými poruchami učení a mateřská škola logopedická Schola Viva, o.p.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827707</w:t>
            </w:r>
          </w:p>
        </w:tc>
      </w:tr>
      <w:tr>
        <w:trPr>
          <w:trHeight w:val="536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rbenova 16, 787 01 Šumpe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Vladimír Bican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za celé plnění zakázky v CZK </w:t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... %):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... %)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20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6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a č.2 TECHNICKÁ DOKUMENT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ebooky  - 7 k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ednotková cena nesmí překročit 20 000 Kč vč. DPH za kus u zařízení a vybavení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roceso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rocesor CPU o výkonu min. 160 bodů v programu Sysmark 2007 Preview – Rating</w:t>
            </w:r>
            <w:bookmarkStart w:id="13" w:name="_GoBack"/>
            <w:bookmarkEnd w:id="13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Chipse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od stejného výrobce jako CP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LC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/>
              <w:t>39,6cm (15,6") displej HD (1 366 x 768) s podsvícením LED a antireflexní úpravou; 39,6cm (15,6") displej HD+ (1 600 x 900) s podsvícením LED a širokým pozorovacím úhl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Operační pamě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/>
              <w:t>16 GB 1333 MHz DDR3 SDRAM, 2 sloty SODI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evný disk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Min. 250 GB Serial ATA    </w:t>
            </w:r>
            <w:r>
              <w:rPr/>
              <w:t>Disk SATA II</w:t>
            </w:r>
          </w:p>
          <w:p>
            <w:pPr>
              <w:pStyle w:val="Normal"/>
              <w:spacing w:before="0" w:after="0"/>
              <w:rPr/>
            </w:pPr>
            <w:r>
              <w:rPr/>
              <w:t>7 200 ot./min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>500 GB</w:t>
              <w:br/>
              <w:t>Jednotka Solid State</w:t>
              <w:br/>
              <w:t>128 G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Optická mechanik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DVD+/- RW, rozhraní SATA +SW    </w:t>
            </w:r>
            <w:r>
              <w:rPr/>
              <w:t>DVD-ROM; Úspora hmotno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ezdrátové připojení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/>
              <w:t xml:space="preserve">Modul širokopásmového připojení  a integrovaný modul pro bezdrátovou technologii Bluetooth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Grafická kar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/>
              <w:t>Integrovaná: Grafická karta Intel® HD Graphics 3000 nebo Intel® HD; Samostatná: Grafická karta AMD Radeon HD 6470M s vyhrazenou grafickou pamětí 512 MB DDR3 nebo jiná kompatibilní s 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Síťová kar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Min.: 10/100/1000 Mbit/s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WLAN b/g/n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BlueTooth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Zvuková kar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Integrovaná – zvuk: </w:t>
            </w:r>
            <w:r>
              <w:rPr/>
              <w:t>zabudované stereofonní reproduktory, stereofonní sluchátkový/linkový výstup, stereofonní vstup pro mikrofon, zabudovaný mikrofon (dvojice mikrofonů s volitelnou webovou kamerou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Vstupní a výstupní port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Minimálně.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4 USB 2.0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kombinovaný port eSATA/USB 2.0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externí monitor VGA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DisplayPort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stereofonní mikrofonní vstup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stereofonní sluchátkový/linkový výstup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1394a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vstup napájení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RJ-11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RJ-45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ind w:left="1440" w:hanging="360"/>
              <w:rPr>
                <w:szCs w:val="20"/>
              </w:rPr>
            </w:pPr>
            <w:r>
              <w:rPr>
                <w:szCs w:val="20"/>
              </w:rPr>
              <w:t xml:space="preserve">1 sériový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ind w:left="1440" w:hanging="360"/>
              <w:rPr/>
            </w:pPr>
            <w:r>
              <w:rPr>
                <w:szCs w:val="20"/>
              </w:rPr>
              <w:t xml:space="preserve">1 dokovací konektor 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+ rozšiřující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440" w:hanging="36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/>
              <w:t>1 Express Card/54; 1 SD/MMC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440" w:hanging="360"/>
              <w:rPr>
                <w:szCs w:val="20"/>
              </w:rPr>
            </w:pPr>
            <w:r>
              <w:rPr>
                <w:szCs w:val="20"/>
              </w:rPr>
              <w:t>1 konektor sekundární bater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ater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/>
              <w:t>6článková bat. Li-Ion (55 W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lávesni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CZ/US, včetně numerického bloku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z</w:t>
            </w:r>
            <w:r>
              <w:rPr/>
              <w:t>ařízení Touchpad s vypínačem, dvousměrným posunem, gesty a dvěma tlačítky pro výbě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y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Optická s kolečkem, US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raš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Operační systém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OS kompatibilní s Windows Server 20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Další SW pro noteboo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Kancelářský balík s podporou formátů docx, xlsx, pptx; antivir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Záruk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  <w:highlight w:val="yellow"/>
              </w:rPr>
            </w:pPr>
            <w:r>
              <w:rPr>
                <w:szCs w:val="20"/>
              </w:rPr>
              <w:t xml:space="preserve">min. 24 měsíc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pětný projektor  včetně promítacího plátna  (přenosné) - 1k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tková cena nesmí překročit 30 000 Kč vč. DPH za kus u zařízení a vybave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rojekční systém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Dopadající svět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Světlený výkon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500 l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Lamp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říkon lampy min 250 W, typ lampy A1/223, EHJ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Čoč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3-element, ohnisková vzdálenost 260-300 mm, Fresnelova čočka, kondenzační čoč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říslušenství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szCs w:val="20"/>
              </w:rPr>
              <w:t xml:space="preserve">Integrovaný síťový kabel  / délka min. 4,5m/ </w:t>
              <w:br/>
              <w:t>Sklopné projekční rameno  </w:t>
              <w:br/>
              <w:t>Ochrana proti přehřátí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Promítací plátn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Stativové, matné, povrchová bílá úprav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51"/>
      </w:tblGrid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0"/>
              </w:rPr>
              <w:t>Bezdrátový tablet s hlasovací funkcí k interaktivní tabuli – 15 k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tková cena nesmí překročit 6 000 Kč vč. DPH za kus u zařízení a vybavení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Rozlišení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in. 2000 DPI</w:t>
            </w:r>
          </w:p>
        </w:tc>
      </w:tr>
      <w:tr>
        <w:trPr>
          <w:trHeight w:val="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Úroveň tlaku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1024 úrovní citlivosti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Doba odezvy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20 b/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Řešení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 xml:space="preserve">Wireless 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Párování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ultiple (Až 50 zařízení)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aterie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Kapacita min. 850 mA    - integrovaná dobíjecí lithium-polymerová baterie, výdrž až 25 hodin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říslušenství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Pero, baterie + Zabudovaný LCD panel, intuitivní ovládací klávesy sloužící jako Page Up/Down a k nastavení hlasitosti, možnost odesílání poznámek a anotací v různých formátech, například ppt, pdf, jpg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Záruka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ro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 xml:space="preserve">Pozn: Zařízení musí být kompatibilní s již využívaným školním hardwarem, jímž je interaktivní tabule </w:t>
            </w:r>
            <w:r>
              <w:rPr>
                <w:b/>
              </w:rPr>
              <w:t>ActivBoard 300 Pro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844"/>
      </w:tblGrid>
      <w:tr>
        <w:trPr>
          <w:trHeight w:val="5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D zobrazovací kamera – 1 k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tková cena nesmí překročit 20 000 Kč vč. DPH za kus u zařízení a vybavení</w:t>
            </w:r>
          </w:p>
        </w:tc>
      </w:tr>
      <w:tr>
        <w:trPr>
          <w:trHeight w:val="52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Rozlišení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XGA (1024x768), SXGA (1280x1024), WXGA (1280x800)</w:t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Zoom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6x optický a 6x digitální</w:t>
            </w:r>
          </w:p>
        </w:tc>
      </w:tr>
      <w:tr>
        <w:trPr>
          <w:trHeight w:val="5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řipojení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in. USB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8"/>
      </w:tblGrid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niprojektor – 3k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tková cena nesmí překročit 10 000 Kč vč. DPH za kus u zařízení a vybavení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rojekční systém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LED, WVGA (854x480)</w:t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Kontrast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in. 2000:1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Rozhraní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Mini HDMI, USB</w:t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Doba provozu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. 2 hodi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b/>
                <w:szCs w:val="20"/>
              </w:rPr>
              <w:t xml:space="preserve">Pozn: Zařízení musí být kompatibilní s již využívaným školním hardwarem, jímž je interaktivní tabule </w:t>
            </w:r>
            <w:r>
              <w:rPr>
                <w:b/>
              </w:rPr>
              <w:t>ActivBoard 300 Pro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70"/>
      </w:tblGrid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čtečka knih – 15 k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tková cena nesmí překročit 6 000 Kč vč. DPH za kus u zařízení a vybavení</w:t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Displej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Min. 9" dotykový, </w:t>
            </w:r>
            <w:r>
              <w:rPr/>
              <w:t>kapacitní displej, multi-touch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aměť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Interní min. 2GB, rozlišení </w:t>
            </w:r>
            <w:r>
              <w:rPr/>
              <w:t>až 16GB SD/SDHC/MMC karta</w:t>
            </w:r>
          </w:p>
        </w:tc>
      </w:tr>
      <w:tr>
        <w:trPr>
          <w:trHeight w:val="5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Rozhraní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WiFi, USD, SD slot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říslušenství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Pouzdro, nabíječka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Obsah balení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ro formáty: </w:t>
            </w:r>
          </w:p>
          <w:p>
            <w:pPr>
              <w:pStyle w:val="Normal"/>
              <w:spacing w:before="0" w:after="0"/>
              <w:ind w:left="318" w:hanging="0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- </w:t>
            </w:r>
            <w:r>
              <w:rPr/>
              <w:t>Knihy= PDF, EPUB, TXT, HTML, DOC, RTF, WOL, CHM, RAR/ZIP, PPT, PDB, FB2, DjVu, LIT, MOBI, PRC</w:t>
              <w:br/>
              <w:t>- Obrázky =  JPG, BMP, PNG, GIF</w:t>
              <w:br/>
              <w:t>- Hudba = MP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- USB kabel (pro přenos dat a nabíjení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 Napájecí adaptér pro 230V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 Kožené pouzdro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 Poutko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 Sluchátk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 Návod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- 250 knih zdarma</w:t>
            </w:r>
          </w:p>
          <w:p>
            <w:pPr>
              <w:pStyle w:val="Normal"/>
              <w:spacing w:before="0" w:after="0"/>
              <w:ind w:left="3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onektory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/>
              <w:t>USB 2.0</w:t>
              <w:br/>
              <w:t>Slot pro SD/SDHC/MMC kartu</w:t>
              <w:br/>
              <w:t>3,5mm pro sluchátka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Aplikace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námky</w:t>
              <w:br/>
              <w:t>E-Mail</w:t>
              <w:br/>
              <w:t>RSS</w:t>
              <w:br/>
              <w:t>Web prohlížeč</w:t>
              <w:br/>
              <w:t>GoogleBooks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Konektivita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Fi 802.11b/g</w:t>
              <w:br/>
              <w:t>3G(volitelně): EV-DO,WCDMA,TD-SCDMA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blet, hlasovací zařízení a ukazovátko – celkem 5 k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tková cena nesmí překročit 30 000 Kč vč. DPH za celkové vybave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2x Ukazovátko k interaktivní tabul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Rozměry:  délka -min. 530 mm, hmotnost -max. 100 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x sada hlasovací zařízení k interaktivní tabul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Hlasovací zařízení, v sadě je 32 ks, výběr ze 6 možností odpovědí (ANO/NE),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Hmotnost: max. 125 g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Napájení: AAA baterie, součástí dodávk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 x Bezdrátový tablet k interaktivní tabul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osah (ve volném prostranství): max. 100m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oba provozu: min. 21h trvalého provozu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Aktivní plocha min. 195x142mm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Hmotnost max. 0,6kg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oučástí balení 1 pero, držák pera, dobíjecí adaptér</w:t>
            </w:r>
          </w:p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ozn: Zařízení musí být kompatibilní s již využívaným školním hardwarem, jímž je interaktivní tabule </w:t>
            </w:r>
            <w:r>
              <w:rPr>
                <w:b/>
              </w:rPr>
              <w:t>ActivBoard 300 Pro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659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Grafický SW -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tková cena nesmí překročit 40 000 Kč vč. DPH za kus softwarového vybavení tj. 120 000 Kč za celkové vybavení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fický a kreslící SW– verze pro školy, multilicence ( 15 PC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41300</wp:posOffset>
                      </wp:positionV>
                      <wp:extent cx="59245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Grafický SW – verze pro školy, multilicence (15 PC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W k vytváření špičkových obrázků pro tisk, web a video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íčové funkc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2D obrazy a 3D geometr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Možnosti vytváření kompozic</w:t>
            </w:r>
          </w:p>
          <w:p>
            <w:pPr>
              <w:pStyle w:val="Normal"/>
              <w:spacing w:before="0" w:after="0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ástroje pro práci s fotografie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ofesionální nastavení barev a tón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ada nástrojů pro malování a kreslen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nteligentní úpravy a vylepšení obrazů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Střihový SW videa – multilicence (pro 15 PC), verze pro školy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komplexní střihový software pro tvorbu digitálního videa a filmů v HD rozlišení.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Umožňuje snadno kombinovat video, zvuk i fotografie do jedné videostopy.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-plně lokalizovaný do českého jazyka, a to včetně obsáhlého návodu a on-line nápovědy.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rogram musí podporovat nejrozšířenější formáty kamer a digitálních fotoaparátů. Film můžete doplnit také titulky, přechody, filtry a dalšími efekty.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ultimediální SW – 15 ks popř. sad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tková cena nesmí překročit 5 000 Kč vč. DPH za kus softwarového vybavení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Multimediální interaktivní učebnice se zaměřením na Geologii  - 2ks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ý software musí obsahovat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Síťová verze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orná videa (např. Teplické skály, Adršpašské skály…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orné animace (např. zemětřesení, sopka…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Interaktivní cvičení (např. poznej minerály, geologické jednotky ČR, tajenky…)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Multimediální interaktivní učebnice se zaměřením na Biologii člověka  - 1 ks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ý software musí obsahovat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Síťová verz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Názorné animace jednotlivých soustav, krevních destiček, fagocytózy atd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Videa a interaktivní cvičení (procvičení např. trávící, dýchací, vylučovací, svalé, nervové i opěrné soustavy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Kvízy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Multimediální interaktivní učebnice se zaměřením na Přírodopis (Strunatci) – 2 ks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ý software musí obsahovat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Síťová verz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Alespoň 50 videí (obojživelníci, plazi, ptáci a savci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oplňující otázky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Alespoň 40 interaktivních cvičení (např. stopy zvířat, poznávací cvičení…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alší doplňující fotografie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0"/>
              </w:rPr>
            </w:pPr>
            <w:r>
              <w:rPr>
                <w:szCs w:val="20"/>
              </w:rPr>
              <w:t>Multimediální interaktivní učebnice se zaměřením na Přírodopis (Botanika) – 2 ks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ý software musí obsahovat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Síťová verz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Alespoň 20 videí (např. stromy, rostliny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Doplňující otázky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Animace (dělení buněk, rozmnožování…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Interaktivní cvičení (typy plodů, opylení…)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0"/>
              </w:rPr>
            </w:pPr>
            <w:r>
              <w:rPr>
                <w:szCs w:val="20"/>
              </w:rPr>
              <w:t>Výukové CD se zaměřením na hudební nástroje  - 1ks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ý software musí obsahova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Krátké ukázky nahrávek symfonií, koncertů, harfového dua, smyčcového kvartet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Interaktivní obraz symfonického orchestru (možnost přehrávání jednotlivých nástrojů postupně, nebo všech najednou a aktivně se zapojovat a na chvíli se stát dirigentem.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Zpracováno v programu FLAS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é CD se zaměřením na základní fakta o Velké Británii (anglicky)   - 1 ks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ý software musí obsahovat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Alespoň 9 výukových témat o Velké Británi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Alespoň 8 interaktivních map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Další obrazový materiál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Zpracováno v programu FLAS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é CD se zaměřením na anglickou abecedu (anglicky) – 1 ks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ý software musí obsahovat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ou část (část s výslovností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raktickou část (několik druhů cvičení a úloh)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Použitelnost na všech interaktivních tabulích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Zpracováno v programu FLASH</w:t>
            </w:r>
          </w:p>
          <w:p>
            <w:pPr>
              <w:pStyle w:val="Normal"/>
              <w:spacing w:before="0" w:after="0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é CD se zaměřením na Geometrii (úhly) – 1 ks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Výukový software musí obsahovat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Alespoň 30 interaktivních výukových stránek s množstvím názorných příkladů a animací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Skupiny interaktivních úloh k procvičování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racovní listy a nástroje (úhloměr, kružítko)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Zpracováno v programu FLAS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Výukové CD se zaměřením na finanční gramotnost  - 1 ks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Výukový software musí obsahovat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Zábavná forma výuky finanční gramotnost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Několik kapitol včetně her (s informacemi o penězích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Sadu výukových DVD se zaměřením na mediální vzdělávání – 1 sadu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Výukový software musí obsahovat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Alespoň 7 DVD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Metodickou příručku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Zaměření na témata (zpravodajství, reklama, propaganda…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Učebnice anglického jazyka pro druhý stupeň základních škol v nejnovějším vydání  - 2 sady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formou DVD, 4 úrovně (4 díly po sobě navazující), multilicence pro školu, elektronická učebnic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pro použití na interaktivní tabul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interaktivní učebnice anglického jazyka včetně e-aplikace pro procvičování</w:t>
            </w:r>
          </w:p>
          <w:p>
            <w:pPr>
              <w:pStyle w:val="Normal"/>
              <w:spacing w:before="0" w:after="0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ultimediální software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ová cena nesmí překročit 50 000 Kč vč. DPH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>SW na psaní všemi deseti – multilicence mj. na domácí použití pro 150 uživatelů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program  intuitivní výuky psaní na klávesnic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jednoduché a intuitivní ovládání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animovaná klávesnice znázorňuje, kterým prstem se píše příslušný zna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vizuální korekce správného sezení u počítač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možnost přenosu postupových klíčů ze školy domů a naopa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přehled všech napsaných klasifikací a získaných známek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motivační známkování - při získání malé jedničky možnost opakovat neúspěšnou klasifikac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průvodce, který vždy poradí a pomůž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animované nápověd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možnost měnit velikost a barvu pís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ke svému jménu si volí obrázek – avatar nebo vlastní fotografi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zaheslovaný přístup k uživatelskému účt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odměny za bezpečný = bezchybný výstup 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b/>
                <w:szCs w:val="20"/>
              </w:rPr>
              <w:t xml:space="preserve">Pozn: Licence na domácí použití, která bude mj. aplikovaná do školního e-learningu,  musí být kompatibilní s již využívaným školním softwarem, který je zařazen  také do RVP školy a jímž je interaktivní vzdělávací program Mount Blu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říloha č.3</w:t>
      </w:r>
    </w:p>
    <w:p>
      <w:pPr>
        <w:pStyle w:val="Normal"/>
        <w:spacing w:lineRule="auto" w:line="240" w:before="200" w:after="0"/>
        <w:ind w:left="1416" w:firstLine="708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ČESTNÉ PROHLÁŠENÍ DODAVATELE</w:t>
      </w:r>
    </w:p>
    <w:p>
      <w:pPr>
        <w:pStyle w:val="Normal"/>
        <w:spacing w:lineRule="auto" w:line="240" w:before="200" w:after="0"/>
        <w:jc w:val="center"/>
        <w:rPr>
          <w:rFonts w:ascii="Verdana" w:hAnsi="Verdana" w:eastAsia="Times New Roman" w:cs="Verdana"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sz w:val="20"/>
          <w:szCs w:val="20"/>
          <w:lang w:eastAsia="cs-CZ"/>
        </w:rPr>
        <w:t>o splnění základních kvalifikačních předpokladů podle § 53 odstavec</w:t>
      </w:r>
    </w:p>
    <w:p>
      <w:pPr>
        <w:pStyle w:val="Normal"/>
        <w:spacing w:lineRule="auto" w:line="240" w:before="200" w:after="0"/>
        <w:jc w:val="center"/>
        <w:rPr>
          <w:rFonts w:ascii="Verdana" w:hAnsi="Verdana" w:eastAsia="Times New Roman" w:cs="Verdana"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sz w:val="20"/>
          <w:szCs w:val="20"/>
          <w:lang w:eastAsia="cs-CZ"/>
        </w:rPr>
        <w:t>1 zákona č. 137/2006 Sb., o veřejných zakázkách</w:t>
      </w:r>
    </w:p>
    <w:p>
      <w:pPr>
        <w:pStyle w:val="Normal"/>
        <w:spacing w:lineRule="auto" w:line="240" w:before="200" w:after="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eastAsia="cs-CZ"/>
        </w:rPr>
      </w:r>
    </w:p>
    <w:p>
      <w:pPr>
        <w:pStyle w:val="Normal"/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á (my) níže podepsaný(í)  čestně prohlašuji(eme), že dodavatel ……………….…………..…  (obchodní firma) splňuje základní kvalifikační předpoklady podle § 53 odst. 1 zákona č. 137/2006 Sb., o veřejných zakázkách, ve znění pozdějších předpisů, tj. že: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/>
      </w:pPr>
      <w:r>
        <w:rPr>
          <w:rFonts w:cs="Arial" w:ascii="Verdana" w:hAnsi="Verdana"/>
          <w:sz w:val="20"/>
          <w:szCs w:val="20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Verdana" w:hAnsi="Verdana"/>
          <w:sz w:val="20"/>
          <w:szCs w:val="20"/>
          <w:vertAlign w:val="superscript"/>
        </w:rPr>
        <w:t>41)</w:t>
      </w:r>
      <w:r>
        <w:rPr>
          <w:rFonts w:cs="Arial" w:ascii="Verdana" w:hAnsi="Verdana"/>
          <w:sz w:val="20"/>
          <w:szCs w:val="20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ní v likvidaci,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á v evidenci daní zachyceny daňové nedoplatky, a to jak v České republice, tak v zemi sídla, místa podnikání či bydliště dodavatele, a to i ve vztahu ke spotřební dani,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4"/>
        </w:numPr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ní veden v rejstříku osob se zákazem plnění veřejných zakázek.</w:t>
      </w:r>
    </w:p>
    <w:p>
      <w:pPr>
        <w:pStyle w:val="Normal"/>
        <w:spacing w:lineRule="auto" w:line="240" w:before="20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0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0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., dne ……………………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0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200" w:after="0"/>
        <w:ind w:left="4254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</w:t>
      </w:r>
    </w:p>
    <w:p>
      <w:pPr>
        <w:pStyle w:val="Normal"/>
        <w:spacing w:lineRule="auto" w:line="240" w:before="200" w:after="0"/>
        <w:ind w:left="4320" w:firstLine="643"/>
        <w:rPr>
          <w:rFonts w:ascii="Verdana" w:hAnsi="Verdana" w:eastAsia="Times New Roman" w:cs="Verdana"/>
          <w:sz w:val="20"/>
          <w:szCs w:val="24"/>
          <w:lang w:eastAsia="cs-CZ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razítko a podpis oprávněné           </w:t>
        <w:tab/>
        <w:tab/>
        <w:t xml:space="preserve">    osoby dodavatele 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eastAsia="Times New Roman" w:cs="Verdana"/>
          <w:sz w:val="20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27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002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77"/>
        </w:tabs>
        <w:ind w:left="777" w:hanging="360"/>
      </w:pPr>
      <w:rPr>
        <w:rFonts w:ascii="Verdana" w:hAnsi="Verdan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3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8">
    <w:name w:val="WW8Num30z8"/>
    <w:qFormat/>
    <w:rPr>
      <w:rFonts w:ascii="Verdana" w:hAnsi="Verdana" w:cs="Verdana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NEPO">
    <w:name w:val="ČlNEPO"/>
    <w:basedOn w:val="Normal"/>
    <w:next w:val="Odstavec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15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7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8:00Z</dcterms:created>
  <dc:creator>A</dc:creator>
  <dc:description/>
  <dc:language>en-US</dc:language>
  <cp:lastModifiedBy>Učitel</cp:lastModifiedBy>
  <cp:lastPrinted>2010-07-28T12:42:00Z</cp:lastPrinted>
  <dcterms:modified xsi:type="dcterms:W3CDTF">2012-01-20T12:58:00Z</dcterms:modified>
  <cp:revision>2</cp:revision>
  <dc:subject/>
  <dc:title>ZADÁVACÍ DOKUMENTACE</dc:title>
</cp:coreProperties>
</file>