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12/04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lepšování výuky pro žáky se SVP na ZŠ a MŠ Schola Vi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ní ICT vybavení v rámci projektu Zlepšování výuky pro žáky se SVP na ZŠ a MŠ Schola Vi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dwarové a softwarové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ro žáky s SVP a MŠ logopedická Schola Viva o. p. s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benova 16, 787 01  Šum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 Bican – ředitel společno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bican@schola-viva.cz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420 583 214 153</w:t>
              <w:br/>
              <w:t xml:space="preserve">+420 583 217 488 (fax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582770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Marešová Stanislav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aresova.stanislava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6 907 6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  27. 01. 2012 ve 12:00 hodin</w:t>
            </w:r>
          </w:p>
          <w:p>
            <w:pPr>
              <w:pStyle w:val="Normal"/>
              <w:jc w:val="both"/>
              <w:rPr/>
            </w:pPr>
            <w:r>
              <w:rPr/>
              <w:t>Ukončení 15. 02. 2012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ředmětem zakázky je tvorba dodávka ICT techniky do projektu (viz technická specifikace příloha č.2 ZD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Předpokládaná hodnota veřejné zakázky činní: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540 000,--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Kč bez DPH tj. 675 000,-- s 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edná se o veřejnou zakázku ani o zadávací řízení podle zákona č. 137, 139/2006 Sb., ve znění pozdějších předpisů (dále jen zákon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ání nabídek: 15.2.201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Úhrada 1. části ve výši 1/2 ceny plnění: 29.2.201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Úhrada 2. části ve výši 1/2 ceny plnění: 31.5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 dodávky /či její části/: 22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ro žáky s SVP a MŠ logopedická Schola Viva o. p. s .</w:t>
            </w:r>
          </w:p>
          <w:p>
            <w:pPr>
              <w:pStyle w:val="Normal"/>
              <w:jc w:val="both"/>
              <w:rPr/>
            </w:pPr>
            <w:r>
              <w:rPr/>
              <w:t>Erbenova 16, 787 01  Šum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 zadání veřejné zakázky zadavatel stanovil v rámci hodnocení dle ekonomické výhodnosti nabídky tato dílčí hodnotící kritér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before="20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lková cena bez DPH (váha kritéria 60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before="20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valita technického řešení zakázky (váha kritéria 40%).</w:t>
            </w:r>
          </w:p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hazeč stanoví nabídkovou cenu, tj. konečnou cenu za provedení předmětu plnění. Nabídková cena bude uvedena v Kč. Nabídková cena bude uvedena v členění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abídková cena bez daně z přidané hodnoty (DP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mostatně DP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bídková cena včetně DPH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ude stanovena jako cena »nejvýše přípustná«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bídková cena bude uvedena na krycím listu části zakázky (viz. příloha č.1 této ZD).</w:t>
            </w:r>
          </w:p>
          <w:p>
            <w:pPr>
              <w:pStyle w:val="Odstavecseseznamem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ních kvalifikačních předpokladů ve smyslu § 53 zákona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ních kvalifikačních předpokladů ve smyslu § 54 zákona a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kých kvalifikačních předpokladů ve smyslu § 56 zákona.</w:t>
            </w:r>
          </w:p>
          <w:p>
            <w:pPr>
              <w:pStyle w:val="Footnot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výběrovém řízení uvede ve své nabídce 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</w:rPr>
              <w:footnoteReference w:id="3"/>
            </w:r>
            <w:r>
              <w:rPr/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án nabídky v českém jazyce, v elektronické i tištěné form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vyhotovena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ani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e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maresova.stanisla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606 907 6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ican@schola-viva.cz" TargetMode="External"/><Relationship Id="rId4" Type="http://schemas.openxmlformats.org/officeDocument/2006/relationships/hyperlink" Target="mailto:maresova.stanislava@seznam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4:00Z</dcterms:created>
  <dc:creator>klimovae</dc:creator>
  <dc:description/>
  <cp:keywords/>
  <dc:language>en-US</dc:language>
  <cp:lastModifiedBy>Stoudj</cp:lastModifiedBy>
  <cp:lastPrinted>2012-01-25T10:42:00Z</cp:lastPrinted>
  <dcterms:modified xsi:type="dcterms:W3CDTF">2012-01-25T13:29:00Z</dcterms:modified>
  <cp:revision>4</cp:revision>
  <dc:subject/>
  <dc:title/>
</cp:coreProperties>
</file>