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977" w:hanging="2977"/>
        <w:jc w:val="right"/>
        <w:rPr/>
      </w:pPr>
      <w:r>
        <w:rPr/>
        <w:t>Čj.: ČŠIG-294/12-G21</w:t>
      </w:r>
    </w:p>
    <w:p>
      <w:pPr>
        <w:pStyle w:val="Normal"/>
        <w:spacing w:before="240" w:after="0"/>
        <w:ind w:left="2977" w:hanging="2977"/>
        <w:jc w:val="left"/>
        <w:rPr>
          <w:b/>
          <w:b/>
        </w:rPr>
      </w:pPr>
      <w:r>
        <w:rPr>
          <w:b/>
        </w:rPr>
        <w:t>název zakázky:</w:t>
        <w:tab/>
        <w:t>Vydání a distribuce informačního bulletinu projektu NIQES</w:t>
      </w:r>
    </w:p>
    <w:p>
      <w:pPr>
        <w:pStyle w:val="Normal"/>
        <w:ind w:left="2977" w:hanging="2977"/>
        <w:jc w:val="left"/>
        <w:rPr>
          <w:b/>
          <w:b/>
        </w:rPr>
      </w:pPr>
      <w:r>
        <w:rPr>
          <w:b/>
        </w:rPr>
        <w:t>číslo zakázky:</w:t>
        <w:tab/>
        <w:t>46/12/04</w:t>
      </w:r>
    </w:p>
    <w:p>
      <w:pPr>
        <w:pStyle w:val="Normal"/>
        <w:ind w:left="2977" w:hanging="2977"/>
        <w:jc w:val="left"/>
        <w:rPr>
          <w:b/>
          <w:b/>
        </w:rPr>
      </w:pPr>
      <w:r>
        <w:rPr>
          <w:b/>
        </w:rPr>
        <w:t>název zadavatele:</w:t>
        <w:tab/>
        <w:t>Česká školní inspekce</w:t>
      </w:r>
    </w:p>
    <w:p>
      <w:pPr>
        <w:pStyle w:val="Normal"/>
        <w:ind w:left="2977" w:hanging="2977"/>
        <w:jc w:val="left"/>
        <w:rPr/>
      </w:pPr>
      <w:r>
        <w:rPr>
          <w:b/>
        </w:rPr>
        <w:t>sídlo:</w:t>
        <w:tab/>
        <w:t>Fráni Šrámka 37, 150 21 Praha 5</w:t>
      </w:r>
    </w:p>
    <w:p>
      <w:pPr>
        <w:pStyle w:val="Normal"/>
        <w:ind w:left="2977" w:hanging="2977"/>
        <w:jc w:val="left"/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ind w:left="2977" w:hanging="2977"/>
        <w:jc w:val="left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Normal"/>
        <w:spacing w:before="36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dotazů a odpovědí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4"/>
        <w:gridCol w:w="5899"/>
        <w:gridCol w:w="590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otaz ze dn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znění dotazu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dpověď zadavatele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… </w:t>
            </w:r>
            <w:r>
              <w:rPr>
                <w:color w:val="000000"/>
                <w:sz w:val="22"/>
                <w:szCs w:val="22"/>
              </w:rPr>
              <w:t>nemůžeme nacenit zakázku pokud nebudeme znát, zda se bude distribuovat po ČR (či jinam), počet distribučních míst a počet ks na jednotlivé distribuční místo (kvůli váze zásilky=cena)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mětem zakázky je distribuce pouze v rámci České republiky. Na jednotlivé distribuční místo bude zpravidla distribuován pouze 1 ks bulletinu, předpokladem je distribuce na 11.000 konečných distribučních míst, jejich počet však může být nižší.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chápeme dobře, že první vydání info bulletinu má být dodistribuováno do 15. února 2012? Jen vycházíme z toho, že k podpisu smlouvy s vybraným uchazečem dojde např. v šibeničním termínu 1. února, do 3. února (pátek) by měly být předány podklady dodavateli (dle smlouvy). V tom případě zbývá cca 5 prac. dnů na graf. zlom, korektury a tisk. Další tři pracovní dny jsou na zabalení do folie, personifikaci a doručování …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" w:after="2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5. února 2012 musí být provedena distribuce (tj. doručeno na distribuční místa) prvního bulletinu.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Vydání a distribuce informačního bulletinu projektu NIQES, zda ty distribuční místa budou po ČR a nebo budou zahrnovat i místa v zahraničí?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ční místa budou pouze po ČR.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 xml:space="preserve">potřebovali bychom vědět nějaké upřesnění k předtiskové </w:t>
              <w:br/>
              <w:t>přípravě - např. co budou bulletiny obsahovat: texty, to je jasné, ale co třeba tabulky, grafy? Také se to samozřejmě špatně odhaduje, máte-li k tomu design manuál - jak náročná je jejich grafika - či máte jen logomanuál a grafiku tomu budete chtít navrhnout? A pro ocenění korektury bychom rozhodně potřebovali vědět, odbornost-zaměření obsahu textu (je rozdíl číst obecné "řeči" a tzv. jednoduché věty, než číst odborný text - technické odborné termíny, či zdravotnická terminologie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letiny budou obsahovat odborný text, fotografie, případně grafy i tabulky. Grafický návrh není předmětem zakázky.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 máme splnit tuto podmínku:</w:t>
            </w:r>
          </w:p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      doklady prokazující, že subdodavatel není veden v rejstříku osob se zákazem plnění veřejných zakázek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žadavek uvedený v čl. 8 odst. 2 písm. a) zadávací dokumentace se týká pouze případu, jsou-li kvalifikační předpoklady prokazovány prostřednictvím subdodavatele. Takový subdodavatel nesmí být veden v rejstříku osob se zákazem plnění veřejných zakázek. Prokazováno je  předložením čestného prohlášení.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) Požadujete časopisy zabalit do matné folie (tzn. neprůhledné) nebo můžeme použít průhlednou fólii (dle našich zkušeností používáme raději průhlednou fólii z důvodu našich špatných zkušeností, kdy dokumenty zabalené do neprůhledné fólie jsou často ukradeny)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) Distribuce bulletinů bude v rámci ČR?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) Distribuce bude po 1ks do různých míst nebo bude více kusů na jednu adresu – pokud více kusů na jednu adresu – prosím o přibližné množství na jednotlivé distribuční místa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V popisu předmětu zakázky  je  uvedena podmínka zabalení do matné fólie</w:t>
            </w:r>
          </w:p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distribuce bulletinů bude v rámci ČR</w:t>
            </w:r>
          </w:p>
          <w:p>
            <w:pPr>
              <w:pStyle w:val="Normal"/>
              <w:spacing w:before="20" w:after="20"/>
              <w:jc w:val="lef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zpravidla se bude jednat o distribuci po 1 ks na jednu adresu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 kompletní kalkulaci, Vás musím poprosit o informaci k rozesílce. Bez konkrétnějších údajů k rozesílce, není možné přesně a závazně zkalkulovat cenu.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Jde především o informaci, kde bude rozesílka probíhat. Celá ČR, Praha, případně nějaké zahraničí. </w:t>
            </w:r>
          </w:p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é je důležitá informace o počtu míst na určité místo. (zda není vhodné prozrazovat konkrétní místa, stačí např. Informace Praha 7 x, Olomouc 3 x atd…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mětem zakázky je distribuce pouze v rámci České republiky.  Na jednotlivé distribuční místo bude zpravidla distribuován pouze 1 ks bulletinu, předpokladem je distribuce na 11 000 konečných distribučních míst, jejich počet však může být nižší. Jedná se o rozesílku do škol, ale nikoliv výhradně.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 objektivní zpracování kalkulace nabídkové ceny je relevantní znát rozsah distribučních míst, na které budou informační bulletiny následně po jejich výrobě distribuovány. Proto Vás tímto žádáme o dodání seznamu distribučních míst nebo alespoň jejich celkového počtu s informací, kterých regionů v rámci ČR se bude distribuce týkat. Zároveň prosíme o sdělení, zda bude moci být distribuce provedena poštou či prostřednictvím zásilkových služeb/kurýrů nebo zda je nutná osobní distribuce vlastní dopravou na základě předávacích protokolů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mětem zakázky je distribuce pouze v rámci České republiky.  Na jednotlivé distribuční místo bude zpravidla distribuován pouze 1 ks bulletinu, předpokladem je distribuce na 11 000 konečných distribučních míst, jejich počet však může být nižší. Jedná se o rozesílku do škol, ale nikoliv výhradně. Forma distribuce není specifikována, ale je v plném rozsahu na náklady dodavatele.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ím Vás o sdělení, kdo přesně je považován za subdodavatele. Jsme reklamní agentura a náš dodavatel je tiskárna, která zajistí tisk i balení. Je tato tiskárna považována za subdodavatele?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skárna je v tomto případě považována za subdodavatele.</w:t>
            </w:r>
          </w:p>
        </w:tc>
      </w:tr>
      <w:tr>
        <w:trPr>
          <w:trHeight w:val="1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htěla bych se zeptat, zda budou dodány adresy pro distribuci elektronicky v excelu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y pro distribuci  poskytneme elektronicky v excelu.</w:t>
            </w:r>
          </w:p>
        </w:tc>
      </w:tr>
    </w:tbl>
    <w:p>
      <w:pPr>
        <w:pStyle w:val="Normal"/>
        <w:spacing w:before="360" w:after="2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>Sp. zn.: ČŠIG-S-29/12-G21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9217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;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4:00Z</dcterms:created>
  <dc:creator>machackovak</dc:creator>
  <dc:description/>
  <dc:language>en-US</dc:language>
  <cp:lastModifiedBy>Picková Marie</cp:lastModifiedBy>
  <dcterms:modified xsi:type="dcterms:W3CDTF">2012-01-25T12:04:00Z</dcterms:modified>
  <cp:revision>2</cp:revision>
  <dc:subject/>
  <dc:title/>
</cp:coreProperties>
</file>