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 xml:space="preserve">ZADAVATEL: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 xml:space="preserve">AISIS, občanské sdružení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Gorkého 499, Kladno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IČ: 67798853 </w:t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Zastoupený: Mgr. Milan Kotík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V Kladně dne 26. 1. 2012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Věc: </w:t>
      </w: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 xml:space="preserve">Dodatečné informace č. V 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Zadavatel veřejné zakázky malého rozsahu </w:t>
      </w: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 xml:space="preserve">„Výběrové řízení na provedení auditu projektu OP VK“, 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zadávané zadané mimo režim zákona č. 137/2006 Sb., o veřejných zakázkách, v souladu s Příručkou pro příjemce finanční podpory z Operačního programu Vzdělávání pro konkurenceschopnost, verze 2, vám poskytuje tyto dodatečné informace na základě dotazů zájemců: 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u w:val="single"/>
        </w:rPr>
        <w:t>Doplnění k dotazu č. 5 a odpovědi č. 5 zveřejněných v dodatečných informacích č. IV: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Původní znění dotazu č. 5:</w:t>
      </w:r>
    </w:p>
    <w:p>
      <w:pPr>
        <w:pStyle w:val="Normal"/>
        <w:spacing w:lineRule="auto" w:line="264"/>
        <w:jc w:val="both"/>
        <w:rPr>
          <w:i/>
          <w:i/>
          <w:sz w:val="22"/>
        </w:rPr>
      </w:pPr>
      <w:r>
        <w:rPr>
          <w:i/>
          <w:sz w:val="22"/>
        </w:rPr>
        <w:t>Prosím o sdělení, zda je možno nabídku na audit projektu</w:t>
      </w:r>
    </w:p>
    <w:p>
      <w:pPr>
        <w:pStyle w:val="Normal"/>
        <w:spacing w:lineRule="auto" w:line="264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Minimalizace šikany“ zaslat též poštou, nebo nutno osobně?</w:t>
      </w:r>
    </w:p>
    <w:p>
      <w:pPr>
        <w:pStyle w:val="Normal"/>
        <w:spacing w:lineRule="auto" w:line="264"/>
        <w:jc w:val="both"/>
        <w:rPr>
          <w:i/>
          <w:i/>
          <w:sz w:val="22"/>
        </w:rPr>
      </w:pPr>
      <w:r>
        <w:rPr>
          <w:i/>
          <w:sz w:val="22"/>
        </w:rPr>
        <w:t>Dále prosím o vysvětlení časového nesouladu (dle mého</w:t>
      </w:r>
    </w:p>
    <w:p>
      <w:pPr>
        <w:pStyle w:val="Normal"/>
        <w:spacing w:lineRule="auto" w:line="264"/>
        <w:jc w:val="both"/>
        <w:rPr>
          <w:i/>
          <w:i/>
          <w:sz w:val="22"/>
        </w:rPr>
      </w:pPr>
      <w:r>
        <w:rPr>
          <w:i/>
          <w:sz w:val="22"/>
        </w:rPr>
        <w:t>názoru) mezi dobou předání zprávy … 10.7.2012 a dobou</w:t>
      </w:r>
    </w:p>
    <w:p>
      <w:pPr>
        <w:pStyle w:val="Normal"/>
        <w:spacing w:lineRule="auto" w:line="264"/>
        <w:jc w:val="both"/>
        <w:rPr>
          <w:i/>
          <w:i/>
          <w:sz w:val="22"/>
        </w:rPr>
      </w:pPr>
      <w:r>
        <w:rPr>
          <w:i/>
          <w:sz w:val="22"/>
        </w:rPr>
        <w:t>trvání projektu … 24.7.2009 – 23.7.2012.</w:t>
      </w:r>
    </w:p>
    <w:p>
      <w:pPr>
        <w:pStyle w:val="Normal"/>
        <w:spacing w:lineRule="auto" w:line="264"/>
        <w:jc w:val="both"/>
        <w:rPr>
          <w:i/>
          <w:i/>
          <w:sz w:val="22"/>
        </w:rPr>
      </w:pPr>
      <w:r>
        <w:rPr>
          <w:i/>
          <w:sz w:val="22"/>
        </w:rPr>
        <w:t>Děkuji za odpověď.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Původní znění odpovědi č. 5</w:t>
      </w:r>
    </w:p>
    <w:p>
      <w:pPr>
        <w:pStyle w:val="Normal"/>
        <w:jc w:val="both"/>
        <w:rPr>
          <w:b/>
          <w:b/>
        </w:rPr>
      </w:pPr>
      <w:r>
        <w:rPr/>
        <w:t xml:space="preserve">Ano, nabídku je možno zaslat i poštou, avšak musí být doručena v požadované lhůtě. Zadavatel upřesňuje, že datum předání zprávy se mění na den </w:t>
      </w:r>
      <w:r>
        <w:rPr>
          <w:b/>
        </w:rPr>
        <w:t>10. 9. 2012</w:t>
      </w:r>
      <w:r>
        <w:rPr/>
        <w:t xml:space="preserve">. Tato změna se vztahuje na výzvu k podání nabídek, návrh smlouvy (příloha č. 3 výzvy k podání nabídek) a její přílohy (příloha č. 2 – specifikace předmětu plnění). </w:t>
      </w:r>
      <w:r>
        <w:rPr>
          <w:b/>
        </w:rPr>
        <w:t>Zadavatel požaduje, aby uchazeč v předložené nabídce uvedenou změnu termínu dodání auditorské zprávy provedl v návrhu smlouvy a jejích přílohác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Upřesnění/doplnění odpovědi č. 5:</w:t>
      </w:r>
    </w:p>
    <w:p>
      <w:pPr>
        <w:pStyle w:val="Normal"/>
        <w:jc w:val="both"/>
        <w:rPr/>
      </w:pPr>
      <w:r>
        <w:rPr/>
        <w:t xml:space="preserve">Zadavatel upřesňuje, že datum předání zprávy se mění na den </w:t>
      </w:r>
      <w:r>
        <w:rPr>
          <w:b/>
        </w:rPr>
        <w:t>10. 9. 2012</w:t>
      </w:r>
      <w:r>
        <w:rPr/>
        <w:t xml:space="preserve">. Tato změna se vztahuje na výzvu k podání nabídek, návrh smlouvy (příloha č. 3 výzvy k podání nabídek) a její přílohy (příloha č. 2 – specifikace předmětu plnění). </w:t>
      </w:r>
      <w:r>
        <w:rPr>
          <w:b/>
        </w:rPr>
        <w:t>Zadavatel požaduje, aby uchazeč v předložené nabídce uvedenou změnu termínu dodání auditorské zprávy provedl v návrhu smlouvy a jejích přílohách., a to následovně:</w:t>
      </w:r>
    </w:p>
    <w:p>
      <w:pPr>
        <w:pStyle w:val="Normal"/>
        <w:jc w:val="both"/>
        <w:rPr/>
      </w:pPr>
      <w:r>
        <w:rPr>
          <w:b/>
          <w:color w:val="FF0000"/>
        </w:rPr>
        <w:t>Bod 3 článku I návrhu smlouvy bude znít takto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Zhotovitel se zavazuje zhotovit a předat auditorskou zprávu (v listinné i elektronické podobě) do </w:t>
      </w:r>
      <w:r>
        <w:rPr>
          <w:b/>
          <w:i/>
        </w:rPr>
        <w:t>10. 9. 2012</w:t>
      </w:r>
      <w:r>
        <w:rPr>
          <w:i/>
        </w:rPr>
        <w:t>. Objednatel převezme auditorskou zprávu jen provedenou řádně a včas. Objednatel si vyhrazuje právo upravit termíny dodání auditorské zprávy, a to především z důvodu možného prodloužení doby trvání auditovaného projektu OP VK. V případě úpravy na dřívější termín je nutný souhlas obou smluvních stran.“</w:t>
      </w:r>
    </w:p>
    <w:p>
      <w:pPr>
        <w:pStyle w:val="Normal"/>
        <w:jc w:val="both"/>
        <w:rPr/>
      </w:pPr>
      <w:r>
        <w:rPr>
          <w:b/>
          <w:color w:val="FF0000"/>
        </w:rPr>
        <w:t>Bod 1 článku IV návrhu smlouvy bude znít takto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Daňový doklad vystaví zhotovitel ke dni předání auditorské zprávy, tedy nejpozději k </w:t>
      </w:r>
      <w:r>
        <w:rPr>
          <w:b/>
          <w:i/>
        </w:rPr>
        <w:t>10. 9. 2012</w:t>
      </w:r>
      <w:r>
        <w:rPr>
          <w:i/>
        </w:rPr>
        <w:t>.“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Bod 9 článku IV návrhu smlouvy bude znít takto:</w:t>
      </w:r>
    </w:p>
    <w:p>
      <w:pPr>
        <w:pStyle w:val="Normal"/>
        <w:jc w:val="both"/>
        <w:rPr/>
      </w:pPr>
      <w:r>
        <w:rPr>
          <w:bCs/>
          <w:i/>
        </w:rPr>
        <w:t>„</w:t>
      </w:r>
      <w:r>
        <w:rPr>
          <w:bCs/>
          <w:i/>
        </w:rPr>
        <w:t xml:space="preserve">Smluvní strany sjednávají smluvní pokutu ve výši 15% ze sjednané ceny včetně DPH uvedené v příloze č. 1 za nedodání auditorské zprávy do </w:t>
      </w:r>
      <w:r>
        <w:rPr>
          <w:b/>
          <w:bCs/>
          <w:i/>
        </w:rPr>
        <w:t>10. 9. 2012</w:t>
      </w:r>
      <w:r>
        <w:rPr>
          <w:bCs/>
          <w:i/>
        </w:rPr>
        <w:t>, a to za každý, i započatý den prodlení.“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říloha č. 2 návrhu smlouvy – specifikace předmětu plnění bude znít takto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………………</w:t>
      </w:r>
      <w:r>
        <w:rPr>
          <w:i/>
        </w:rPr>
        <w:t>..</w:t>
      </w:r>
      <w:r>
        <w:rPr>
          <w:bCs/>
          <w:i/>
          <w:iCs/>
        </w:rPr>
        <w:t xml:space="preserve">Auditorská zpráva musí být vypracovaná v českém jazyce. Vybraný uchazeč se při plnění této veřejné zakázky bude řídit a dodržovat Příručkou pro příjemce finanční podpory z OP VK. Zpráva auditora bude obsahovat výrok auditora dle zákona č. 93/2009 Sb., o auditorech, v platném znění, a musí být dodána a fakturována </w:t>
      </w:r>
      <w:r>
        <w:rPr>
          <w:b/>
          <w:bCs/>
          <w:i/>
          <w:iCs/>
        </w:rPr>
        <w:t>do 10. 9. 2012</w:t>
      </w:r>
      <w:r>
        <w:rPr>
          <w:bCs/>
          <w:i/>
          <w:iCs/>
        </w:rPr>
        <w:t xml:space="preserve"> a musí dodržovat obsah a formu podle zákona č. 93/2009 Sb., o auditorech, v platném znění a odpovídající ustanovení příslušných auditorských směrnic Komory auditorů ČR…………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Zadavatel požaduje, aby uchazeč v předložené nabídce provedl výše popsané změny v návrhu smlouvy (příloha č. 3 výzvy k podání nabídek) a příloze č. 2 – specifikace předmětu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jun@aisi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230 5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8">
    <w:name w:val="WW8Num16z8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1">
    <w:name w:val="textpsmen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13:00Z</dcterms:created>
  <dc:creator>klimovae</dc:creator>
  <dc:description/>
  <dc:language>en-US</dc:language>
  <cp:lastModifiedBy>Petr Jun</cp:lastModifiedBy>
  <cp:lastPrinted>2012-01-24T15:46:00Z</cp:lastPrinted>
  <dcterms:modified xsi:type="dcterms:W3CDTF">2012-01-26T07:30:00Z</dcterms:modified>
  <cp:revision>4</cp:revision>
  <dc:subject/>
  <dc:title/>
</cp:coreProperties>
</file>