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Výsledek výzvy k podávání nabídek</w:t>
      </w:r>
    </w:p>
    <w:p>
      <w:pPr>
        <w:pStyle w:val="Normal"/>
        <w:jc w:val="center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C/11/6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2.2.00/15.02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ho oboru Regenerace a výživa ve spor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Natočení a zpracování e-learningových video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1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ezapsaná v obchodním rejstříku Masarykova univerzit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zní Tvorba Brno - Davels spol.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micova 3, 623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n Ondráček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151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remsk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+420 774 033 70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37:00Z</dcterms:created>
  <dc:creator>klimovae</dc:creator>
  <dc:description/>
  <cp:keywords/>
  <dc:language>en-US</dc:language>
  <cp:lastModifiedBy>Stoudj</cp:lastModifiedBy>
  <dcterms:modified xsi:type="dcterms:W3CDTF">2012-01-26T09:31:00Z</dcterms:modified>
  <cp:revision>4</cp:revision>
  <dc:subject/>
  <dc:title/>
</cp:coreProperties>
</file>