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Výsledek výzvy k podávání nabídek</w:t>
      </w:r>
    </w:p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C/11/6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2.00/15.019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4.00/17.0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yšování jazykových kompetencí pracovníků FSpS MU a inovace výuky v oblasti </w:t>
              <w:tab/>
              <w:t>kinantropolog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ozšiřování výzkumných a pedagogických kompetencí prostřednictvím spolupráce v kinantropologickém výzkumu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Zpracování a výroba interaktivních elektronických kni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ezapsaná v obchodním rejstříku Masarykova univerzit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Dagmar Hanous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eč 376, 683 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Dagmar Hanous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87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5:00Z</dcterms:created>
  <dc:creator>klimovae</dc:creator>
  <dc:description/>
  <cp:keywords/>
  <dc:language>en-US</dc:language>
  <cp:lastModifiedBy>Stoudj</cp:lastModifiedBy>
  <dcterms:modified xsi:type="dcterms:W3CDTF">2012-01-26T09:42:00Z</dcterms:modified>
  <cp:revision>4</cp:revision>
  <dc:subject/>
  <dc:title/>
</cp:coreProperties>
</file>