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ZADAVATEL: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AISIS, občanské sdružení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Gorkého 499, Kladno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IČ: 67798853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Zastoupený: Mgr. Milan Kotík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V Kladně dne 26. 1. 2012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Věc: 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Dodatečné informace č. VI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Zadavatel veřejné zakázky malého rozsahu 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„Výběrové řízení na provedení auditu projektu OP VK“, 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zadávané zadané mimo režim zákona č. 137/2006 Sb., o veřejných zakázkách, v souladu s Příručkou pro příjemce finanční podpory z Operačního programu Vzdělávání pro konkurenceschopnost, verze 2, vám poskytuje tyto dodatečné informace na základě dotazů zájemců: 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>Dotaz č. VI</w:t>
      </w:r>
    </w:p>
    <w:p>
      <w:pPr>
        <w:pStyle w:val="Normal"/>
        <w:rPr/>
      </w:pPr>
      <w:r>
        <w:rPr/>
        <w:t>„</w:t>
      </w:r>
      <w:r>
        <w:rPr/>
        <w:t>Máme následující dotazy k výběrovému řízení na provedení auditu projektu OPVK: Chápeme dobře, že požadavek na předložení živnostenského listu se netýká právnických osob, jelikož ty je nahrazují výpisem z jiné obdobné evidence – tj. auditorským oprávněním a potvrzením o zapsání v komoře auditorů?</w:t>
      </w:r>
    </w:p>
    <w:p>
      <w:pPr>
        <w:pStyle w:val="Normal"/>
        <w:rPr/>
      </w:pPr>
      <w:r>
        <w:rPr/>
        <w:t>V e-mailu ze dne 24. 1. 2012 jste nám zaslal Přílohu č. 3 – Doplnění specifikace předmětu plnění. Náš dotaz zní, zda by nemělo být o tuto skutečnost doplněno i znění čl. I. odst. 2 Smlouvy o provedení auditu.(„Zhotovitel se zavazuje k provedení auditu dle přílohy č. 2 – specifikace předmětu plnění a přílohy č. 3 – doplnění specifikace předmětu plnění“). Dále by asi tato příloha měla být uvedena v seznamu příloh na konci smlouvy.</w:t>
      </w:r>
    </w:p>
    <w:p>
      <w:pPr>
        <w:pStyle w:val="Normal"/>
        <w:rPr/>
      </w:pPr>
      <w:r>
        <w:rPr/>
        <w:t>Nabídka má být předložena v jednom originále a jedné kopii. Domníváme se, že tedy i přílohy založené do kopie nabídky mohou být pouze kopiemi příloh (neověřenými) z originálu nabídky.“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Odpověď č. 6</w:t>
      </w:r>
    </w:p>
    <w:p>
      <w:pPr>
        <w:pStyle w:val="Normal"/>
        <w:jc w:val="both"/>
        <w:rPr/>
      </w:pPr>
      <w:r>
        <w:rPr/>
        <w:t>Živnostenský list je nahrazen jak u fyzické, tak u právnické osoby auditorským oprávněním a potvrzením o zapsání v komoře auditorů, tak jak bylo uvedeno již v předchozích dodatečných inform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příloha č. 3 doplňuje přílohu č. 2, není toto nutné, uvedení v seznamu příloh pak může proběhnout až při uzavření smlouvy s vítězným uchazečem, a to právě na základě dodatečných informací, v rámci kterých došlo k uvedení této přílohy č. 3 návr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, i přílohy, které budou součástí kopie nabídky, mohou být prostými kopi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1">
    <w:name w:val="textpsmen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3:00Z</dcterms:created>
  <dc:creator>klimovae</dc:creator>
  <dc:description/>
  <cp:keywords/>
  <dc:language>en-US</dc:language>
  <cp:lastModifiedBy>Petr Jun</cp:lastModifiedBy>
  <cp:lastPrinted>2012-01-24T15:46:00Z</cp:lastPrinted>
  <dcterms:modified xsi:type="dcterms:W3CDTF">2012-01-26T12:36:00Z</dcterms:modified>
  <cp:revision>4</cp:revision>
  <dc:subject/>
  <dc:title/>
</cp:coreProperties>
</file>