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6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08.0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pro udržitelný rozvoj v environmentálních a ekonomických souvislostech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árně termický systém pro ohřev TU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12. 20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e pedagogů základního školství České republiky, o.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ULS SOLAR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. Neumanna 27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02 Pardub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Oliv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 17 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š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a@vcele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 849 83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3:00Z</dcterms:created>
  <dc:creator>klimovae</dc:creator>
  <dc:description/>
  <dc:language>en-US</dc:language>
  <cp:lastModifiedBy>Iva Tkáčová</cp:lastModifiedBy>
  <cp:lastPrinted>2011-10-13T16:40:00Z</cp:lastPrinted>
  <dcterms:modified xsi:type="dcterms:W3CDTF">2012-01-26T14:43:00Z</dcterms:modified>
  <cp:revision>2</cp:revision>
  <dc:subject/>
  <dc:title/>
</cp:coreProperties>
</file>