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/4814/1724-01 (C1152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 pro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8"/>
                <w:szCs w:val="28"/>
              </w:rPr>
              <w:t>software pro 3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A)</w:t>
            </w: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HUMUSOFT s.r.o.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ást B)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C&amp;C Partner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ást C)</w:t>
            </w: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tSoft CR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A)</w:t>
            </w: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obřežní 20, 186 00 Praha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ást B)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V Újezdech 569/7, 621 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ást C)</w:t>
            </w: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inghofferova115/1, 155 21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A)</w:t>
            </w:r>
            <w:r>
              <w:rPr>
                <w:b/>
              </w:rPr>
              <w:t xml:space="preserve"> </w:t>
            </w:r>
            <w:r>
              <w:rPr/>
              <w:t>Ing. Marek Černý</w:t>
            </w:r>
          </w:p>
          <w:p>
            <w:pPr>
              <w:pStyle w:val="Normal"/>
              <w:jc w:val="both"/>
              <w:rPr/>
            </w:pPr>
            <w:r>
              <w:rPr/>
              <w:t>Část B) Ing. Radka Patlo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ást C) Michaela Modál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 A)</w:t>
            </w: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Č: 405258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ást B)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Č: 255019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ást C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Č: 261256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ezi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a.brzezinová</w:t>
            </w:r>
            <w:r>
              <w:rPr>
                <w:lang w:val="en-US"/>
              </w:rPr>
              <w:t>@</w:t>
            </w:r>
            <w:r>
              <w:rPr/>
              <w:t>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734 396 9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2:00Z</dcterms:created>
  <dc:creator>klimovae</dc:creator>
  <dc:description/>
  <cp:keywords/>
  <dc:language>en-US</dc:language>
  <cp:lastModifiedBy>uzivatel</cp:lastModifiedBy>
  <dcterms:modified xsi:type="dcterms:W3CDTF">2012-01-27T11:55:00Z</dcterms:modified>
  <cp:revision>3</cp:revision>
  <dc:subject/>
  <dc:title/>
</cp:coreProperties>
</file>