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77" w:hanging="2977"/>
        <w:jc w:val="right"/>
        <w:rPr/>
      </w:pPr>
      <w:r>
        <w:rPr/>
        <w:t>Čj.: ČŠIG-294/12-G21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číslo zakázky:</w:t>
        <w:tab/>
        <w:t>46/12/0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tazů a odpovědí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99"/>
        <w:gridCol w:w="5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taz ze d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nění dotaz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dpověď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</w:rPr>
              <w:t>nemůžeme nacenit zakázku pokud nebudeme znát, zda se bude distribuovat po ČR (či jinam), počet distribučních míst a počet ks na jednotlivé distribuční místo (kvůli váze zásilky=cena)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Na jednotlivé distribuční místo bude zpravidla distribuován pouze 1 ks bulletinu, předpokladem je distribuce na 11.000 konečných distribučních míst, jejich počet však může být nižš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chápeme dobře, že první vydání info bulletinu má být dodistribuováno do 15. února 2012? Jen vycházíme z toho, že k podpisu smlouvy s vybraným uchazečem dojde např. v šibeničním termínu 1. února, do 3. února (pátek) by měly být předány podklady dodavateli (dle smlouvy). V tom případě zbývá cca 5 prac. dnů na graf. zlom, korektury a tisk. Další tři pracovní dny jsou na zabalení do folie, personifikaci a doručování …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. února 2012 musí být provedena distribuce (tj. doručeno na distribuční místa) prvního bulletinu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Vydání a distribuce informačního bulletinu projektu NIQES, zda ty distribuční místa budou po ČR a nebo budou zahrnovat i místa v zahraničí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ční místa budou pouze po ČR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potřebovali bychom vědět nějaké upřesnění k předtiskové </w:t>
              <w:br/>
              <w:t>přípravě - např. co budou bulletiny obsahovat: texty, to je jasné, ale co třeba tabulky, grafy? Také se to samozřejmě špatně odhaduje, máte-li k tomu design manuál - jak náročná je jejich grafika - či máte jen logomanuál a grafiku tomu budete chtít navrhnout? A pro ocenění korektury bychom rozhodně potřebovali vědět, odbornost-zaměření obsahu textu (je rozdíl číst obecné "řeči" a tzv. jednoduché věty, než číst odborný text - technické odborné termíny, či zdravotnická terminologie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iny budou obsahovat odborný text, fotografie, případně grafy i tabulky. Grafický návrh není předmětem zakázky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máme splnit tuto podmínku: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      doklady prokazující, že subdodavatel není veden v rejstříku osob se zákazem plnění veřejných zakázek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avek uvedený v čl. 8 odst. 2 písm. a) zadávací dokumentace se týká pouze případu, jsou-li kvalifikační předpoklady prokazovány prostřednictvím subdodavatele. Takový subdodavatel nesmí být veden v rejstříku osob se zákazem plnění veřejných zakázek. Prokazováno je  předložením čestného prohlášen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 Požadujete časopisy zabalit do matné folie (tzn. neprůhledné) nebo můžeme použít průhlednou fólii (dle našich zkušeností používáme raději průhlednou fólii z důvodu našich špatných zkušeností, kdy dokumenty zabalené do neprůhledné fólie jsou často ukradeny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 Distribuce bulletinů bude v rámci ČR?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 Distribuce bude po 1ks do různých míst nebo bude více kusů na jednu adresu – pokud více kusů na jednu adresu – prosím o přibližné množství na jednotlivé distribuční míst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V popisu předmětu zakázky  je  uvedena podmínka zabalení do matné fólie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distribuce bulletinů bude v rámci ČR</w:t>
            </w:r>
          </w:p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zpravidla se bude jednat o distribuci po 1 ks na jednu adresu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kompletní kalkulaci, Vás musím poprosit o informaci k rozesílce. Bez konkrétnějších údajů k rozesílce, není možné přesně a závazně zkalkulovat cenu.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de především o informaci, kde bude rozesílka probíhat. Celá ČR, Praha, případně nějaké zahraničí. 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é je důležitá informace o počtu míst na určité místo. (zda není vhodné prozrazovat konkrétní místa, stačí např. Informace Praha 7 x, Olomouc 3 x atd…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 Na jednotlivé distribuční místo bude zpravidla distribuován pouze 1 ks bulletinu, předpokladem je distribuce na 11 000 konečných distribučních míst, jejich počet však může být nižší. Jedná se o rozesílku do škol, ale nikoliv výhradně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objektivní zpracování kalkulace nabídkové ceny je relevantní znát rozsah distribučních míst, na které budou informační bulletiny následně po jejich výrobě distribuovány. Proto Vás tímto žádáme o dodání seznamu distribučních míst nebo alespoň jejich celkového počtu s informací, kterých regionů v rámci ČR se bude distribuce týkat. Zároveň prosíme o sdělení, zda bude moci být distribuce provedena poštou či prostřednictvím zásilkových služeb/kurýrů nebo zda je nutná osobní distribuce vlastní dopravou na základě předávacích protokolů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 rámci České republiky.  Na jednotlivé distribuční místo bude zpravidla distribuován pouze 1 ks bulletinu, předpokladem je distribuce na 11 000 konečných distribučních míst, jejich počet však může být nižší. Jedná se o rozesílku do škol, ale nikoliv výhradně. Forma distribuce není specifikována, ale je v plném rozsahu na náklady dodavatele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ím Vás o sdělení, kdo přesně je považován za subdodavatele. Jsme reklamní agentura a náš dodavatel je tiskárna, která zajistí tisk i balení. Je tato tiskárna považována za subdodavatele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árna je v tomto případě považována za subdodavatele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těla bych se zeptat, zda budou dodány adresy pro distribuci elektronicky v excelu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y pro distribuci  poskytneme elektronicky v excelu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ci se ještě zeptat na kolik distribučních míst po ČR se to poveze, a kolik bulletinu má  být ve folii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ednotlivé distribuční místo bude zpravidla distribuován pouze 1 ks bulletinu, předpokladem je distribuce na 11 000 konečných distribučních míst, jejich počet však může být nižší.</w:t>
            </w:r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1:00Z</dcterms:created>
  <dc:creator>machackovak</dc:creator>
  <dc:description/>
  <cp:keywords/>
  <dc:language>en-US</dc:language>
  <cp:lastModifiedBy>User</cp:lastModifiedBy>
  <dcterms:modified xsi:type="dcterms:W3CDTF">2012-01-27T08:35:00Z</dcterms:modified>
  <cp:revision>3</cp:revision>
  <dc:subject/>
  <dc:title>Čj</dc:title>
</cp:coreProperties>
</file>