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PŮSOB HODNOCEN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80"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Celková nabídková cena </w:t>
      </w:r>
      <w:r>
        <w:rPr>
          <w:rFonts w:cs="Arial" w:ascii="Arial" w:hAnsi="Arial"/>
          <w:sz w:val="20"/>
          <w:szCs w:val="20"/>
        </w:rPr>
        <w:t>za předmět plnění v Kč bez DPH za 1 měsíc</w:t>
      </w:r>
    </w:p>
    <w:p>
      <w:pPr>
        <w:pStyle w:val="Normal"/>
        <w:suppressAutoHyphens w:val="true"/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ejnižší nabídková cena / posuzovaná nabídková cena x 6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Dostupnost stravovacích zařízení přijímajících nabízené stravovací poukazy v místě plnění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- předmětem hodnocení bude počet provozoven poskytujících hlavní teplé jídlo v poledních hodinách (min. od 11:00 do 14:00 hod) a přijímajících nabízené stravovací poukazy v okolí místa plnění v pěší vzdálenosti do 500 metrů od sídla za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80" w:before="240" w:after="20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Hodnota posuzované nabídky / nejvyšší počet provozoven x 40 %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všech dílčích kritérií hodnocené nabídky se poté sečtou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se seřadí dle výše hodnot, kterých nabídky dosáhly, a to od nabídky s nejvyšší hodnotou, až po nabídku s  hodnotou nejnižší</w:t>
      </w:r>
      <w:r>
        <w:rPr/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1:00Z</dcterms:created>
  <dc:creator>uzivatel</dc:creator>
  <dc:description/>
  <cp:keywords/>
  <dc:language>en-US</dc:language>
  <cp:lastModifiedBy>Alexandra Honcikova</cp:lastModifiedBy>
  <dcterms:modified xsi:type="dcterms:W3CDTF">2012-01-23T14:22:00Z</dcterms:modified>
  <cp:revision>5</cp:revision>
  <dc:subject/>
  <dc:title/>
</cp:coreProperties>
</file>