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ministerstva školství, mládeže a tělovýchovy, kterým se určují konkrétní termíny konání didaktických testů a písemných prací společné části maturitní zkoušky v podzimním zkušebním období roku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1. ledna 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Č</w:t>
      </w:r>
      <w:r>
        <w:rPr>
          <w:rFonts w:cs="Times New Roman" w:ascii="Times New Roman" w:hAnsi="Times New Roman"/>
          <w:caps w:val="false"/>
          <w:smallCaps w:val="false"/>
          <w:szCs w:val="24"/>
          <w:lang w:val="cs-CZ"/>
        </w:rPr>
        <w:t>. j. MSMT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-3101/201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v souladu s § 2 odst. 5 vyhlášky č. 177/2009 Sb., o bližších podmínkách ukončování vzdělávání ve středních školách maturitní zkouškou, ve znění pozdějších předpisů, určuje konkrétní termíny konání didaktických testů a písemných prací společné části maturitní zkoušky v podzimním zkušebním období roku 2012 na pracovní dny od 3. do 7. září 2012. V pondělí 3. září 2012 budou zkoušky zahájeny nejdříve ve 12.00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kolství, mládeže a tělovýchov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Pavel Zelený</dc:creator>
  <dc:description/>
  <cp:keywords/>
  <dc:language>en-US</dc:language>
  <cp:lastModifiedBy>patkovap</cp:lastModifiedBy>
  <cp:lastPrinted>2011-09-19T17:10:00Z</cp:lastPrinted>
  <dcterms:modified xsi:type="dcterms:W3CDTF">2012-01-31T12:19:00Z</dcterms:modified>
  <cp:revision>9</cp:revision>
  <dc:subject/>
  <dc:title/>
</cp:coreProperties>
</file>