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2/0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ktická Akademie IT znalostí - rozvoj odborných dovedností studentů pro prohloubení spoluprá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ištění IT konferencí, interaktivních seminářů a zajištění stravování pro tyto ak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604, 25 219 Rud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Zálešák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nfo@platformait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 227286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Čejn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ejna@platformaits.cz</w:t>
              </w:r>
            </w:hyperlink>
            <w:r>
              <w:rPr/>
              <w:br/>
              <w:t>602 295 7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2. 2012, 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0 0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s vyšší hodnot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bude realizována od února 2012 do prosince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á asociace pro IT služby, Štěpánská 540/7, 120 00 Praha 2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Více 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vatel musí,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.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ávací dokumentace je bezplatně k vyzvednutí u kontaktní osoby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Čej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cejna@platformait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295 7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 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its.cz" TargetMode="External"/><Relationship Id="rId3" Type="http://schemas.openxmlformats.org/officeDocument/2006/relationships/hyperlink" Target="mailto:cejna@platformaits.cz" TargetMode="External"/><Relationship Id="rId4" Type="http://schemas.openxmlformats.org/officeDocument/2006/relationships/hyperlink" Target="mailto:cejna@platformai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3:00Z</dcterms:created>
  <dc:creator>klimovae</dc:creator>
  <dc:description/>
  <cp:keywords/>
  <dc:language>en-US</dc:language>
  <cp:lastModifiedBy>Stoudj</cp:lastModifiedBy>
  <cp:lastPrinted>2012-01-27T13:13:00Z</cp:lastPrinted>
  <dcterms:modified xsi:type="dcterms:W3CDTF">2012-02-02T07:48:00Z</dcterms:modified>
  <cp:revision>19</cp:revision>
  <dc:subject/>
  <dc:title/>
</cp:coreProperties>
</file>