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171"/>
        <w:gridCol w:w="6117"/>
      </w:tblGrid>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C/12/053</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1.07/5.2.00/39.0002</w:t>
            </w:r>
          </w:p>
          <w:p>
            <w:pPr>
              <w:pStyle w:val="Normal"/>
              <w:jc w:val="both"/>
              <w:rPr>
                <w:b/>
                <w:b/>
                <w:highlight w:val="green"/>
              </w:rPr>
            </w:pPr>
            <w:r>
              <w:rPr>
                <w:b/>
              </w:rPr>
              <w:t>CZ.1.07/5.3.00/39.0003</w:t>
            </w:r>
          </w:p>
          <w:p>
            <w:pPr>
              <w:pStyle w:val="Normal"/>
              <w:jc w:val="both"/>
              <w:rPr>
                <w:b/>
                <w:b/>
              </w:rPr>
            </w:pPr>
            <w:r>
              <w:rPr>
                <w:b/>
              </w:rPr>
              <w:t>CZ.1.07/1.3.00/14.0018</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Informovanost a publicita GG OP VK Moravskoslezského kraje II (CZ.1.07/5.2.00/39.0002)</w:t>
            </w:r>
          </w:p>
          <w:p>
            <w:pPr>
              <w:pStyle w:val="Normal"/>
              <w:jc w:val="both"/>
              <w:rPr>
                <w:highlight w:val="green"/>
              </w:rPr>
            </w:pPr>
            <w:r>
              <w:rPr/>
              <w:t>Zvýšení absorpční kapacity subjektů implementujících program v MSK II (CZ.1.07/5.3.00/39.0003)</w:t>
            </w:r>
          </w:p>
          <w:p>
            <w:pPr>
              <w:pStyle w:val="Normal"/>
              <w:jc w:val="both"/>
              <w:rPr/>
            </w:pPr>
            <w:r>
              <w:rPr/>
              <w:t>TIME (tréninkové, inovační, metodické a edukační týmy škol poskytujících střední odborné vzdělání)  (CZ.1.07/1.3.00/14.0018)</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inzerce v roce 2012</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7. 2. 2012</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Moravskoslezský kraj</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28. října 117, 702 18 Ostrava</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edDr. Jaroslav Soural, CSc. </w:t>
            </w:r>
          </w:p>
          <w:p>
            <w:pPr>
              <w:pStyle w:val="Normal"/>
              <w:jc w:val="both"/>
              <w:rPr/>
            </w:pPr>
            <w:r>
              <w:rPr/>
              <w:t>595 622 175</w:t>
            </w:r>
          </w:p>
          <w:p>
            <w:pPr>
              <w:pStyle w:val="Normal"/>
              <w:jc w:val="both"/>
              <w:rPr/>
            </w:pPr>
            <w:r>
              <w:rPr/>
              <w:t>jaroslav.soural@kr-moravskoslezsky.cz</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70890692</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CZ70890692</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Ing. Jana Mojžíšková, Ph.D.</w:t>
            </w:r>
          </w:p>
          <w:p>
            <w:pPr>
              <w:pStyle w:val="Normal"/>
              <w:jc w:val="both"/>
              <w:rPr/>
            </w:pPr>
            <w:r>
              <w:rPr/>
              <w:t>595 622 966</w:t>
            </w:r>
          </w:p>
          <w:p>
            <w:pPr>
              <w:pStyle w:val="Normal"/>
              <w:jc w:val="both"/>
              <w:rPr/>
            </w:pPr>
            <w:r>
              <w:rPr/>
              <w:t>jana.mojziskova@kr-moravskoslezsky.cz</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23. 2.2012 10:00</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11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této veřejné zakázky malého rozsahu je zajištění inzerce pro zadavatele na základě jeho dílčích objednávek, jakož i vytvoření příslušných inzerátů pro realizaci inzerce (včetně grafické podoby, grafických úprav a korektur), a to na základě a v souladu s podklady předanými dodavateli zadavatelem, a dále předání příslušných výtisků periodik, v nichž bylo inzerováno, zadavateli ve hmotné podobě v počtu dvou kusů. Inzerce bude zajišťována v těchto periodikách: Deník – všechny mutace vycházející na území Moravskoslezského kraje, PRÁVO – Moravskoslezský kraj, Učitelské noviny, Generace, Moderní vyučování, Rezidenční péče, Sociální služby, Revue 50 plus, Psychologie Dnes. Podrobné požadavky a informace k této veřejné zakázce malého rozsahu jsou obsaženy v zadávací dokumentaci.</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1.630.833 Kč bez DPH</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dle zákona č. 137/2006 Sb., o veřejných zakázkách, ve znění pozdějších předpisů.</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Doba plnění: do 31. 12. 2012 nebo do vyčerpání maximální ceny ve výši 1.957.000,-- Kč včetně DPH, podle toho, která z uvedených skutečností nastane dříve. Místo plnění: dle obchodních podmínek (viz zadávací dokumentace)</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poštou na adresu: Krajský úřad Moravskoslezského kraje, odbor kancelář ředitele krajského úřadu, oddělení veřejných zakázek, 28. října 117, 702 18 Ostrava, nebo osobně na podatelnu krajského úřadu, číslo dveří A115. Podrobné informace jsou uvedeny v zadávací dokumentaci.</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ová cena (podrobný popis hodnocení je uveden v zadávací dokumentaci)</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Aktuální výpis z obchodního rejstříku (je-li do tohoto rejstříku zapsán), případně jiný doklad o právní subjektivitě uchazeče, příslušné oprávnění k podnikání vztahující se k předmětu této veřejné zakázky (tj. např. výpis ze živnostenského rejstříku), čestné prohlášení o splnění požadavků zadavatele uvedených ve vzoru, který je součástí zadávací dokumentace. Podrobné informace jsou uvedeny v zadávací dokumentaci.</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 nabídce uvede kontaktní osoby uchazeče, a to včetně kontaktní adresy, e-mailové adresy a telefonu.</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a podepsána osobou oprávněnou podepisovat za uchazeče.</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drobné požadavky jsou uvedeny v zadávací dokumentaci.</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je povinen vytvořit podmínky k provedení kontroly vztahující se k realizaci projektu, poskytnout veškeré doklady vztahující se k realizaci projektu, umožnit vstup do objektů a na pozemky dotčené projektem a jeho realizací, kontrolu dokladů souvisejících s projektem a průběžné ověřování souladu údajů o realizaci projektu uváděných ve zprávách o realizaci projektu se skutečným stavem v místě jeho realizace, poskytnout součinnost všem osobám oprávněným k provádění kontroly, příp. jejich zmocněncům. Těmito oprávněnými osobami jsou zejména poskytovatel dotace a jím pověřené osoby, územní finanční orgány, Ministerstvo pro místní rozvoj, Ministerstvo financí, auditní orgán, Evropská komise, Evropský účetní dvůr, Nejvyšší kontrolní úřad a další oprávněné orgány státní správy, Národní koordinační jednotka (NKJ), Národní kontrolní orgán (NKO), Švýcarské velvyslanectví v České republice, Státní kancelář pro hospodářské záležitosti (SECO), Švýcarská agentura pro rozvoj a spolupráci (SDC) nebo jimi pověřené osoby a další kontrolní orgány podle předpisů České republiky. Dodavatel je povinen poskytnout součinnost při kontrole dodávky v rámci projektu. 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zpracována v českém jazyce. Další podmínky a požadavky jsou uvedeny v zadávací dokumentaci.</w:t>
            </w:r>
          </w:p>
        </w:tc>
      </w:tr>
      <w:tr>
        <w:trPr/>
        <w:tc>
          <w:tcPr>
            <w:tcW w:w="3171"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Podrobné požadavky a informace k této veřejné zakázce malého rozsahu jsou obsaženy v zadávací dokumentaci, která je k dispozici na profilu zadavatele https://www.softender.cz/msk/em4?service=orgProfile/MSK.</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jží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jana.mojziskova@kr-moravskoslezsky.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5 622 966</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jana.mojziskova@kr-moravskoslez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6:00Z</dcterms:created>
  <dc:creator>klimovae</dc:creator>
  <dc:description/>
  <cp:keywords/>
  <dc:language>en-US</dc:language>
  <cp:lastModifiedBy>Stoudj</cp:lastModifiedBy>
  <cp:lastPrinted>2012-02-01T11:37:00Z</cp:lastPrinted>
  <dcterms:modified xsi:type="dcterms:W3CDTF">2012-02-02T08:16:00Z</dcterms:modified>
  <cp:revision>6</cp:revision>
  <dc:subject/>
  <dc:title>Výzva k podání nabídek</dc:title>
</cp:coreProperties>
</file>