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mrazícího boxu 2012/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top"/>
            <w:r>
              <w:rPr>
                <w:b/>
                <w:bCs/>
              </w:rPr>
              <w:t>Ing. Miroslav Richter, Ph.D. EUR ING</w:t>
            </w:r>
            <w:bookmarkEnd w:id="0"/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miroslav.richter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</w:t>
            </w:r>
            <w:r>
              <w:rPr>
                <w:color w:val="000000"/>
              </w:rPr>
              <w:t>475 284 1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</w:r>
            <w:hyperlink r:id="rId5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běhu lhůt: 6.2. 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2. 2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ní jednoho kusu mrazícího boxu s touto specifikac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mální technické požadavk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ražení min. -40°C, eventuálně níž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kříňové uspořádání, vysoké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nitřní organizace pomocí šuplíků pro snadné hled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imální vnitřní objem 450 litr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braná podlahová plocha nejvýše 1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lučnost max. 50 dB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rantovaná doba udržení teploty 24 hod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zamyká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žadavky na dodavatel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nimální záruka 3 roky</w:t>
            </w:r>
          </w:p>
          <w:p>
            <w:pPr>
              <w:pStyle w:val="Normal"/>
              <w:rPr/>
            </w:pPr>
            <w:r>
              <w:rPr/>
              <w:t>dodavatel zajišťuje instalaci a uvedení zařízení do provozu, zaškolení obsluhy a servis, a disponuje k tomuto účelu dostatečnými kapacitami technickými, personálními aj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33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45 dnů od podpisu smlouvy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, Fakulta životního prostředí, Králova výšina 7, 400 01 Ústí nad Lab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1. Nabídková cena, váha 55%</w:t>
            </w:r>
          </w:p>
          <w:p>
            <w:pPr>
              <w:pStyle w:val="Odstavecseseznamem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2. Překročení minimálních technických požadavků. Bude hodnoceno: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překročení minimálního objemu 10% </w:t>
            </w:r>
            <w:r>
              <w:rPr/>
              <w:t>(nejlepší nabídka = 100 bodů, nižší nabídky= nabídka / nejlepší nabídka*100, dosazuje se hodnota, o kterou je překročen minimální objem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energetická náročnost (příkon) 10% </w:t>
            </w:r>
            <w:r>
              <w:rPr/>
              <w:t>(nejnižší nabídka = 100 bodů, ostatní = nejlepší nabídka / nabídka * 100, dosazuje se absolutní příkon ve W při plném vytížení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garantovaná doba udržení teploty při výpadku el. energie 10% </w:t>
            </w:r>
            <w:r>
              <w:rPr/>
              <w:t>(nejnižší nabídka = 100 bodů, ostatní = nejlepší nabídka / nabídka * 100, dosazuje se rozdíl, o který je překročena minimální doba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zabraná podlahová plocha 5% </w:t>
            </w:r>
            <w:r>
              <w:rPr/>
              <w:t>(nejnižší nabídka = 100 bodů, vyšší nabídky = nejnižší nabídka / nabídka * 100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dloužená záruka</w:t>
            </w:r>
            <w:r>
              <w:rPr/>
              <w:t xml:space="preserve"> </w:t>
            </w:r>
            <w:r>
              <w:rPr>
                <w:b/>
              </w:rPr>
              <w:t xml:space="preserve">5% </w:t>
            </w:r>
            <w:r>
              <w:rPr/>
              <w:t>(nejlepší nabídka = 100 bodů, ostatní = nabídka / nejlepší nabídka * 100, dosazuje se počet měsíců nad rámec minimální záruky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hlučnost 3% </w:t>
            </w:r>
            <w:r>
              <w:rPr/>
              <w:t>(nejlepší nabídka = 100 bodů, ostatní = nabídka / nejlepší nabídka * 100, dosazuje se rozdíl od maximální hlučnosti)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ražení na teploty nižší než -40°C 2% </w:t>
            </w:r>
            <w:r>
              <w:rPr/>
              <w:t>(nejnižší nabídka = 100 bodů, ostatní = nabídka / nejlepší nabídka * 100, dosazuje se rozdíl od minimální teplot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písmene a) až m) zákona podepsané osobou oprávněnou jednat jmén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zákona       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</w:rPr>
              <w:t xml:space="preserve">zákona 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ávací lhůta: 90 kalendářních d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</w:rPr>
          <w:t>cera@msmt.cz</w:t>
        </w:r>
      </w:hyperlink>
      <w:r>
        <w:rPr>
          <w:b/>
          <w:bCs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6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4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lucie.angelova@pardubickykraj.cz</w:t>
              </w:r>
            </w:hyperlink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</w:rPr>
            </w:pPr>
            <w:hyperlink r:id="rId31">
              <w:r>
                <w:rPr>
                  <w:rStyle w:val="InternetLink"/>
                </w:rPr>
                <w:t>danuse.pechova@plzensky-kraj.cz</w:t>
              </w:r>
            </w:hyperlink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barbora.horackova@plzensky-kraj.czm</w:t>
              </w:r>
            </w:hyperlink>
            <w:r>
              <w:rPr>
                <w:color w:val="1F497D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4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5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6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7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8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Richter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2-02T08:24:00Z</dcterms:modified>
  <cp:revision>10</cp:revision>
  <dc:subject/>
  <dc:title/>
</cp:coreProperties>
</file>