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spektrometru ICP OES – 2012/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ene.wokoun@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 xml:space="preserve"> 47528 21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6.2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2. 2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ICP-OES simultánního spektrometru včetně PC, SW a servisního zabezpečení. Specifik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Vlnový rozsah: 170 až 770 nm, optika proplachovaná Ar bez dalších pomocných plyn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Výkon generátoru: min. 1500 W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Plazma: radiální pohled, příp. systém Dual View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Zmlžovač: Meinhard – plast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Druhý výměnný elektronický zmlžovač nebo zmlžovač pracující na podobném principu zvyšující citlivost přístroj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Dávkovací a zmlžovací systém jako celek odolný HF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Rozlišení:  &lt; 0.010 nm při 200 n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 xml:space="preserve">Stabilita signálu po 6 ti hodinách provozu: při použití  roztoku 5 mg Mn/l, kolísání intenzity signálu max 10 rel.% (intenzita=výška maxima) (Případně jiný analogický způsob prokázání stability.)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Uzavřený chladicí systé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 xml:space="preserve">Možnost automatické korekce vlnových délek v průběhu měření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Autosampler s kapacitou min. 48 vzork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Programové vybavení umožňující korekci spektrálního ovlivnění a dekonvoluci koincidenčních maxi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Možnost získání detailních spektrálních profil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Možnost exportu naměřených dat do formátu kompatibilního s MS Excel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Řídící počítač:</w:t>
            </w:r>
          </w:p>
          <w:p>
            <w:pPr>
              <w:pStyle w:val="Normal"/>
              <w:ind w:left="708" w:hanging="0"/>
              <w:rPr/>
            </w:pPr>
            <w:r>
              <w:rPr/>
              <w:t>procesor  min 3GHz, čtyřjádrový, 8 GB operační paměť; diskové rozhraní SATA 6 GB/s, RAID 1+0, disky 2x1TB, systémový disk SSD 128 MB;</w:t>
            </w:r>
          </w:p>
          <w:p>
            <w:pPr>
              <w:pStyle w:val="Normal"/>
              <w:ind w:left="708" w:hanging="0"/>
              <w:rPr/>
            </w:pPr>
            <w:r>
              <w:rPr/>
              <w:t>mechanika BD-R/DVDRW;</w:t>
            </w:r>
          </w:p>
          <w:p>
            <w:pPr>
              <w:pStyle w:val="Normal"/>
              <w:ind w:left="708" w:hanging="0"/>
              <w:rPr/>
            </w:pPr>
            <w:r>
              <w:rPr/>
              <w:t>porty USB 3;</w:t>
            </w:r>
          </w:p>
          <w:p>
            <w:pPr>
              <w:pStyle w:val="Normal"/>
              <w:ind w:left="708" w:hanging="0"/>
              <w:rPr/>
            </w:pPr>
            <w:r>
              <w:rPr/>
              <w:t>grafické rozhraní 1,5 GB, paměti GDDR5, duální výstup, monitory minimálně 2x 26“, technologie S-PVA;</w:t>
            </w:r>
          </w:p>
          <w:p>
            <w:pPr>
              <w:pStyle w:val="Normal"/>
              <w:ind w:left="708" w:hanging="0"/>
              <w:rPr/>
            </w:pPr>
            <w:r>
              <w:rPr/>
              <w:t>bezdrátová klávesnice + myš (set);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Tiskárna barevná, formát A4, duplex, připojení USB, laserová technologi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 xml:space="preserve">OS kompatibilní s řídícím software, kancelářský balík pro zpracování protokolů kompatibilní s MS Office, antivirový program s licencí na 2 roky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Servisní zastoupení v ČR: technik min. jeden s praxí 3 roky, smluvní garance zásahu do 48 hodin, vyřešení závady do 30 dn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Doprava do místa plnění a instalace v místě plnění. Dodavatel nese zodpovědnost za dodávku do převzetí dodávky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/>
              <w:t>Zaškolení (stáž) min. tří osob obsluhy Zadavatele u výrobce v délce trvání min. tři dny.</w:t>
            </w:r>
          </w:p>
          <w:p>
            <w:pPr>
              <w:pStyle w:val="Odstavecseseznamem"/>
              <w:spacing w:lineRule="auto" w:line="276" w:before="0" w:after="200"/>
              <w:contextualSpacing/>
              <w:rPr/>
            </w:pPr>
            <w:r>
              <w:rPr>
                <w:b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33.333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90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Ústí nad Labem, laboratoře FŽP UJEP – CPLT, Revoluční 84,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,                     váha 60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Cena servisní hodiny,             váha 10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Cena náhradního hořáku,        váha 10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/>
              <w:t>Celková spotřeba plynů (Ar) za specifikovaných podmínek: Nosný + pomocný plyn + proplach optiky při měření signálu standardu 5 ppm As na vlnové délce 188,98 nm s chybou max 10% relativních po 4 hodinách provozu přístroje, doložit čestným prohlášením v nabídce a prokázat při instalaci,                                  váha 20%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jc w:val="both"/>
              <w:rPr/>
            </w:pPr>
            <w:r>
              <w:rPr/>
              <w:t>Nižší hodnoty jsou lep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Profesní kvalifikační předpoklady podle §54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zákona       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zákona 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Zadavatel si vyhrazuje právo zrušit zadávací řízení podle §84 </w:t>
            </w:r>
            <w:r>
              <w:rPr>
                <w:bCs/>
              </w:rPr>
              <w:t>Zákona č. 137/2006 Sb., o veřejných zakázkách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 přihlášení v systému E-ZAK.  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6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31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5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6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7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8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mailto:lucie.angelova@pardubickykraj.cz" TargetMode="External"/><Relationship Id="rId29" Type="http://schemas.openxmlformats.org/officeDocument/2006/relationships/hyperlink" Target="mailto:eva.izakova@pardubickykraj.cz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danuse.pechova@plzensky-kraj.cz" TargetMode="External"/><Relationship Id="rId32" Type="http://schemas.openxmlformats.org/officeDocument/2006/relationships/hyperlink" Target="mailto:barbora.horackova@plzensky-kraj.czm" TargetMode="External"/><Relationship Id="rId33" Type="http://schemas.openxmlformats.org/officeDocument/2006/relationships/hyperlink" Target="http://fondyeu.kr-stredocesky.cz/" TargetMode="External"/><Relationship Id="rId34" Type="http://schemas.openxmlformats.org/officeDocument/2006/relationships/hyperlink" Target="mailto:opvk@kr-s.cz" TargetMode="External"/><Relationship Id="rId35" Type="http://schemas.openxmlformats.org/officeDocument/2006/relationships/hyperlink" Target="http://opvk.kr-ustecky.cz/" TargetMode="External"/><Relationship Id="rId36" Type="http://schemas.openxmlformats.org/officeDocument/2006/relationships/hyperlink" Target="mailto:opvk@kr-ustecky.cz" TargetMode="External"/><Relationship Id="rId37" Type="http://schemas.openxmlformats.org/officeDocument/2006/relationships/hyperlink" Target="http://www.kr-zlinsky.cz/" TargetMode="External"/><Relationship Id="rId38" Type="http://schemas.openxmlformats.org/officeDocument/2006/relationships/hyperlink" Target="mailto:opvk@kr-zlinsky.cz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57:00Z</dcterms:created>
  <dc:creator>klimovae</dc:creator>
  <dc:description/>
  <cp:keywords/>
  <dc:language>en-US</dc:language>
  <cp:lastModifiedBy>Lukáš Kožíšek</cp:lastModifiedBy>
  <cp:lastPrinted>2011-11-16T08:59:00Z</cp:lastPrinted>
  <dcterms:modified xsi:type="dcterms:W3CDTF">2012-02-01T11:51:00Z</dcterms:modified>
  <cp:revision>18</cp:revision>
  <dc:subject/>
  <dc:title/>
</cp:coreProperties>
</file>