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/>
      </w:pPr>
      <w:r>
        <w:rPr>
          <w:bCs/>
          <w:sz w:val="22"/>
          <w:szCs w:val="22"/>
        </w:rPr>
        <w:t>čj. ČŠIG-340/12-G21</w:t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zakázky:</w:t>
        <w:tab/>
        <w:tab/>
        <w:t>Zajištění úvodní konference</w:t>
      </w:r>
    </w:p>
    <w:p>
      <w:pPr>
        <w:pStyle w:val="Normal"/>
        <w:ind w:left="2835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zakázky:</w:t>
        <w:tab/>
      </w:r>
      <w:r>
        <w:rPr>
          <w:b/>
          <w:bCs/>
          <w:color w:val="000000"/>
          <w:sz w:val="22"/>
          <w:szCs w:val="22"/>
        </w:rPr>
        <w:t>46/12/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zadavatele:</w:t>
        <w:tab/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:</w:t>
        <w:tab/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</w:t>
        <w:tab/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í forma:</w:t>
        <w:tab/>
        <w:tab/>
        <w:t>organizační složka státu</w:t>
      </w:r>
    </w:p>
    <w:p>
      <w:pPr>
        <w:pStyle w:val="Normal"/>
        <w:spacing w:before="3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dotazů a odpovědí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899"/>
        <w:gridCol w:w="59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taz ze dn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ění dotazu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věď zadavatele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voluji si Vám zaslat několik dotazů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ál na konferenc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bude celodenní nebo polodenní (dopoledne a končit obědem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je přibližně naplánována doba trvání konfere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ferenční sál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Kolik osob bude sedět u předsednického stolu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íšete, že požadujete 4 bezdrátové mikforony vč. přijímače, stojanu a kabelu, všechny mikrofony budou využity na předsednickém stole nebo 1 z mikrofonů si budete přát umístit na řečnický stůl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  <w:u w:val="single"/>
              </w:rPr>
              <w:t>simultánní tlumočení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 kolika jazyků se bude tlumočit (Čj – Aj pouze) nebo i např. z češtiny do němčiny, apod.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informace je důležitá pro počet tlumočnických kabin, atd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očníky si zařídí Česká obchodní inspekce sama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zdrátové připojení na internet (WiFi)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řipojení na internet požadujete pouze pro předsednictvo nebo pro všechny účastníky konference (500 osob)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účastníků (500 osob), musí být WiFi internet k dispozici v sále, kde bude probíhat konference nebo stačí, když bude internet pro účastníky k dispozici „ve společných prostorách“ = lobby, prostor, kde bude probíhat coffee break, registrace, apod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íťové napájení notebooků účastníků konferen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ete si zajistit napájení notebooků v sále pouze pro předsednictvo a řečníky nebo pro všech 500 osob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  <w:u w:val="single"/>
              </w:rPr>
              <w:t>parkin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ý parking pro min. 4 vozidla zadavatel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za zvýhodněnou cenu pro účastníky konference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čerstvení během konferenc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le zadání požadujete 1x Coffee Break + 1x Obě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uji se z důvodu, že pokud se jedná o celodenní konferenci, většina zadavatelů požaduje 1x Coffee Break dopoledne – oběd – 1x Coffee Berak odpoledne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60" w:after="60"/>
              <w:ind w:left="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celodenní konferenci. Předpokládaná doba trvání konference je 7 až 8 hodin (cca od 9.00 do cca 16.30 hod., zatím se jedná však pouze o orientační údaj)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počet osob u předsednického stolu není zatím přesně stanoven (předpokládá se však cca 6 - 10 osob, může to však být více). Mikrofon musí být pro případ, že bude využit řečnický pult, na tomto pultu k dispozici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/>
            </w:pPr>
            <w:r>
              <w:rPr>
                <w:sz w:val="22"/>
                <w:szCs w:val="22"/>
              </w:rPr>
              <w:t>Tlumočnická kabina je požadována jedna. Zajištění tlumočníka ze strany dodavatele není součástí plnění předmětu veřejné zakázky (zajišťuje si zadavatel sám)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bezdrátového připojení na internet (free wifi) je požadována pro všechny účastníky konference, a to jak přímo v  sále, kde bude probíhat konference, tak ve „společných prostorách“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1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/>
            </w:pPr>
            <w:r>
              <w:rPr>
                <w:sz w:val="22"/>
                <w:szCs w:val="22"/>
              </w:rPr>
              <w:t xml:space="preserve">Síťové napájení notebooků musí mít v sále, kde bude probíhat konference, k dispozici předsednictvo a řečníci (a to </w:t>
            </w:r>
            <w:r>
              <w:rPr>
                <w:color w:val="000000"/>
                <w:sz w:val="22"/>
                <w:szCs w:val="22"/>
              </w:rPr>
              <w:t xml:space="preserve">přímo u stolů předsednictva a řečnického pultu tak, aby každý z nich měl zajištěno komfortní využití připojené techniky), </w:t>
            </w:r>
            <w:r>
              <w:rPr>
                <w:sz w:val="22"/>
                <w:szCs w:val="22"/>
              </w:rPr>
              <w:t xml:space="preserve">pro ostatní účastníky konference </w:t>
            </w:r>
            <w:r>
              <w:rPr>
                <w:color w:val="000000"/>
                <w:sz w:val="22"/>
                <w:szCs w:val="22"/>
              </w:rPr>
              <w:t>musí být zajištěn přístup k síťovému napájení, a to jak v sále, tak ve „společných prostorách“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odpovídajícího parkování </w:t>
            </w:r>
            <w:r>
              <w:rPr>
                <w:color w:val="000000"/>
                <w:sz w:val="22"/>
                <w:szCs w:val="22"/>
              </w:rPr>
              <w:t xml:space="preserve">pro ostatní účastníky konference za zvýhodněnou cenu </w:t>
            </w:r>
            <w:r>
              <w:rPr>
                <w:sz w:val="22"/>
                <w:szCs w:val="22"/>
              </w:rPr>
              <w:t>je možné (případná úplata za toto parkování nebude hrazena zadavatelem, ale jednotlivými účastníky konference).</w:t>
            </w:r>
          </w:p>
          <w:p>
            <w:pPr>
              <w:pStyle w:val="Normal"/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zahrnuje oběd a jednu coffee break pro všechny účastníky konference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htěli bychom se zeptat, v jakém složení budou účastníci konference? Jedná se nám o to, jaké procento účastníků přijede osobním automobilem a jaké městskou hromadnou dopravou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Účastníky konference budou převážně zástupci škol, zřizovatelů škol, profesních školských organizací a zástupci veřejné správy z celé České republiky. Poskytnutý rozsah zajištění parkování pro tyto ostatní účastníky konference je věcí posouzení dodavatelem (uchazečem) a bude jedním z kritérií pro posuzování nabídky (v souladu s čl. 15 odst. 2 písm. b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 xml:space="preserve"> zadávací dokumentace)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m dotaz k výběrovému řízení Zajištění úvodní konference 16. 3. 2012, zda každý z účastníků musí mít možnost po celou dobu konference síťového napájení notebooků? Při divadelním uspořádání je to neobvyklé a z technického hlediska náročné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ové napájení notebooků musí mít v sále, kde bude probíhat konference, k dispozici předsednictvo a řečníci (a to </w:t>
            </w:r>
            <w:r>
              <w:rPr>
                <w:color w:val="000000"/>
                <w:sz w:val="22"/>
                <w:szCs w:val="22"/>
              </w:rPr>
              <w:t xml:space="preserve">přímo u stolů předsednictva a řečnického pultu tak, aby každý z nich měl zajištěno komfortní využití připojené techniky), </w:t>
            </w:r>
            <w:r>
              <w:rPr>
                <w:sz w:val="22"/>
                <w:szCs w:val="22"/>
              </w:rPr>
              <w:t xml:space="preserve">pro ostatní účastníky konference </w:t>
            </w:r>
            <w:r>
              <w:rPr>
                <w:color w:val="000000"/>
                <w:sz w:val="22"/>
                <w:szCs w:val="22"/>
              </w:rPr>
              <w:t>musí být zajištěn přístup k síťovému napájení, a to jak v sále, tak ve „společných prostorách“.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dodatečné informace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112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ze dne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 zadavatele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839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Stylti12bChar">
    <w:name w:val="Styl tři + 12 b. Char"/>
    <w:qFormat/>
    <w:rPr>
      <w:b/>
      <w:bCs/>
      <w:sz w:val="24"/>
      <w:szCs w:val="24"/>
      <w:lang w:val="cs-CZ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color w:val="000000"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color w:val="00000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6:00Z</dcterms:created>
  <dc:creator>machackovak</dc:creator>
  <dc:description/>
  <cp:keywords/>
  <dc:language>en-US</dc:language>
  <cp:lastModifiedBy>User</cp:lastModifiedBy>
  <cp:lastPrinted>2012-01-31T16:33:00Z</cp:lastPrinted>
  <dcterms:modified xsi:type="dcterms:W3CDTF">2012-01-31T16:08:00Z</dcterms:modified>
  <cp:revision>58</cp:revision>
  <dc:subject/>
  <dc:title>název zakázky:</dc:title>
</cp:coreProperties>
</file>