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C/11/6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Inovace a rozšíření výuky zaměřené na problematiku životního </w:t>
              <w:br/>
              <w:t>prostředí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oftware pro výuku v rámci projektu OP VK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9.12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Veřejná zakázka byla členěna na dvě části, a to podle jednotlivých předmětů plnění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První a druhá část: Borland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První a druhá část: Lumírova 15, 128 00  Prah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a druhá část: Ing. Richard Kubá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ní a druhá část: 629 07 6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kra@sci.m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8:00Z</dcterms:created>
  <dc:creator>klimovae</dc:creator>
  <dc:description/>
  <cp:keywords/>
  <dc:language>en-US</dc:language>
  <cp:lastModifiedBy>Hana Krásenská</cp:lastModifiedBy>
  <cp:lastPrinted>2011-09-15T09:55:00Z</cp:lastPrinted>
  <dcterms:modified xsi:type="dcterms:W3CDTF">2012-02-03T08:38:00Z</dcterms:modified>
  <cp:revision>2</cp:revision>
  <dc:subject/>
  <dc:title>Výsledek výzvy k podávání nabídek</dc:title>
</cp:coreProperties>
</file>