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2/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Z.1.07/2.2.00/15.0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výuka matematiky v měnícím se svě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dělávání budoucích středoškolských učitelů přírodních věd a informa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cizojazyčných odborných knih pro projekty OP VK PřF MU –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Veřejná zakázka byla členěna na dvě části, a to podle jednotlivých předmětů plnění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vní část: MEGABOOKS CZ, spol. s 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Druhá část: Starman Bohemia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První část: Třebohostická 2283/2, 100 00  Praha 10</w:t>
            </w:r>
          </w:p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ruhá část: Konviktská 998/1, 110 00 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vní část: PhDr. Petr Hubík,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část: Frank F. Starm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vní  část: 481 17 1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část: 447 94 2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43:00Z</dcterms:created>
  <dc:creator>klimovae</dc:creator>
  <dc:description/>
  <cp:keywords/>
  <dc:language>en-US</dc:language>
  <cp:lastModifiedBy>Hana Krásenská</cp:lastModifiedBy>
  <cp:lastPrinted>2012-02-03T09:38:00Z</cp:lastPrinted>
  <dcterms:modified xsi:type="dcterms:W3CDTF">2012-02-03T08:43:00Z</dcterms:modified>
  <cp:revision>2</cp:revision>
  <dc:subject/>
  <dc:title>Výsledek výzvy k podávání nabídek</dc:title>
</cp:coreProperties>
</file>