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datečné inform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 veřejné zakázce malého rozsahu ve smyslu </w:t>
        <w:br/>
        <w:t xml:space="preserve">ust. § 12  a § 44 zákona  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atriotismus – nacionalismus – národovectví v českých zemích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/vzdělávací film/- 2012/0002“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daje o zadavateli</w:t>
      </w:r>
    </w:p>
    <w:p>
      <w:pPr>
        <w:pStyle w:val="Normal"/>
        <w:spacing w:lineRule="auto" w:line="240" w:before="120" w:after="0"/>
        <w:ind w:left="3540" w:hanging="35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zadavatele:</w:t>
        <w:tab/>
        <w:t>Univerzita Jana Evangelisty Purkyně v Ústí nad Lab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 zadavatele:</w:t>
        <w:tab/>
        <w:tab/>
        <w:tab/>
        <w:t>Hoření 13, 400 96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zástupce:</w:t>
        <w:tab/>
        <w:tab/>
        <w:tab/>
        <w:t>prof. RNDr. René  Wokoun, CSc. – rek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:</w:t>
        <w:tab/>
        <w:tab/>
        <w:tab/>
        <w:tab/>
        <w:t>Veřejná vysoká š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ab/>
        <w:tab/>
        <w:t>445556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ab/>
        <w:tab/>
        <w:t>CZ445556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 pro kterou je VZ určena:</w:t>
        <w:tab/>
        <w:t>Filozofická fakul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  <w:tab/>
        <w:tab/>
        <w:tab/>
        <w:tab/>
        <w:t>Ing. doc. Aleš  Havlíček, 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ktní osoba ve věci VZ:</w:t>
        <w:tab/>
        <w:tab/>
        <w:t>Ing. Aleš Klicn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.</w:t>
        <w:tab/>
        <w:tab/>
        <w:tab/>
        <w:tab/>
        <w:tab/>
        <w:t>+420 725 530 9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x:</w:t>
        <w:tab/>
        <w:tab/>
        <w:tab/>
        <w:tab/>
        <w:tab/>
        <w:t>+420 472 772 98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ab/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ales.klicnar@ujep.cz</w:t>
        </w:r>
      </w:hyperlink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zadavatel prodlužuje lhůtu k podání nabídek na veřejnou zakázku s názvem </w:t>
      </w:r>
      <w:r>
        <w:rPr>
          <w:rFonts w:cs="Arial" w:ascii="Arial" w:hAnsi="Arial"/>
          <w:bCs/>
          <w:sz w:val="20"/>
          <w:szCs w:val="20"/>
        </w:rPr>
        <w:t>Patriotismus – nacionalismus – národovectví v českých zemích</w:t>
      </w:r>
      <w:r>
        <w:rPr>
          <w:rFonts w:cs="Arial" w:ascii="Arial" w:hAnsi="Arial"/>
          <w:sz w:val="20"/>
          <w:szCs w:val="20"/>
        </w:rPr>
        <w:t xml:space="preserve"> /vzdělávací film/- 2012/0002 z 7. 2. 2012 do 11:30 na </w:t>
      </w:r>
      <w:r>
        <w:rPr>
          <w:rFonts w:cs="Arial" w:ascii="Arial" w:hAnsi="Arial"/>
          <w:b/>
          <w:sz w:val="20"/>
          <w:szCs w:val="20"/>
        </w:rPr>
        <w:t>10. 2. 2012 do 11:30</w:t>
      </w:r>
      <w:r>
        <w:rPr>
          <w:rFonts w:cs="Arial" w:ascii="Arial" w:hAnsi="Arial"/>
          <w:sz w:val="20"/>
          <w:szCs w:val="20"/>
        </w:rPr>
        <w:t xml:space="preserve">, místo a forma předložení informace o kvalifikaci a nabídky zůstává stejné dle výzvy </w:t>
        <w:br/>
        <w:t>a zadávací dokumentace zveřejněné dne 19. 1. 2011.</w:t>
      </w:r>
    </w:p>
    <w:p>
      <w:pPr>
        <w:pStyle w:val="Odstavecseseznamem"/>
        <w:tabs>
          <w:tab w:val="clear" w:pos="708"/>
          <w:tab w:val="left" w:pos="595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důvodu prodloužení lhůty k podání nabídek zadavatel stanovuje termín otevírání obálek na: </w:t>
      </w:r>
      <w:r>
        <w:rPr>
          <w:rFonts w:cs="Arial" w:ascii="Arial" w:hAnsi="Arial"/>
          <w:b/>
          <w:sz w:val="20"/>
          <w:szCs w:val="20"/>
        </w:rPr>
        <w:t>13. 2. 2011 od 10:00 hod</w:t>
      </w:r>
      <w:r>
        <w:rPr>
          <w:rFonts w:cs="Arial" w:ascii="Arial" w:hAnsi="Arial"/>
          <w:sz w:val="20"/>
          <w:szCs w:val="20"/>
        </w:rPr>
        <w:t xml:space="preserve">, na adrese Univerzita J. E. Purkyně </w:t>
        <w:br/>
        <w:t>v Ústí nad Labem, Hoření 13, 400 96, Ústí nad Labem, místnost č. 407, 4. patro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g. Aleš Klicnar</w:t>
      </w:r>
      <w:r>
        <w:rPr>
          <w:rFonts w:cs="Arial" w:ascii="Arial" w:hAnsi="Arial"/>
          <w:sz w:val="20"/>
          <w:szCs w:val="20"/>
        </w:rPr>
        <w:t xml:space="preserve"> – oddělení veřejných zakázek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Hoření 13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 475 282 35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fax: +420 472 772 982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ales.klicnar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Hoření 13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 475 282 35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fax: +420 472 772 982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ales.klicnar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31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197485</wp:posOffset>
          </wp:positionV>
          <wp:extent cx="4278630" cy="1052195"/>
          <wp:effectExtent l="0" t="0" r="0" b="0"/>
          <wp:wrapTight wrapText="bothSides">
            <wp:wrapPolygon edited="0">
              <wp:start x="-45" y="0"/>
              <wp:lineTo x="-45" y="21399"/>
              <wp:lineTo x="21600" y="21399"/>
              <wp:lineTo x="21600" y="0"/>
              <wp:lineTo x="-4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color w:val="000000"/>
      <w:spacing w:val="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6:00Z</dcterms:created>
  <dc:creator>Aleš Klicnar</dc:creator>
  <dc:description/>
  <cp:keywords/>
  <dc:language>en-US</dc:language>
  <cp:lastModifiedBy>Aleš Klicnar</cp:lastModifiedBy>
  <cp:lastPrinted>2011-08-09T16:13:00Z</cp:lastPrinted>
  <dcterms:modified xsi:type="dcterms:W3CDTF">2012-02-03T11:16:00Z</dcterms:modified>
  <cp:revision>5</cp:revision>
  <dc:subject/>
  <dc:title/>
</cp:coreProperties>
</file>