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11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 o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 o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 o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 o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 o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 o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 o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 o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 o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 o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26.09.2011  Neduchalová Eli\232ka, Ing., o       1,529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26.09.2011  Neduchalová Eli\232ka, Ing., o         519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26.09.2011  Neduchalová Eli\232ka, Ing., o          15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064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06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064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, odb.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Drobilová Karolína, Ing., odb.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 o         43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 o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 o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 o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 o          1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nvestiční dotace obcím na OBV                  23.09.2011  Neduchalová Eli\232ka, Ing., o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 o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 o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 o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 o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 o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 o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 o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 o      12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10.2011  Neduchalová Eli\232ka, Ing., o      56,7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10.2011  Neduchalová Eli\232ka, Ing., o      18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10.2011  Neduchalová Eli\232ka, Ing., o         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221,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221,1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221,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 o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10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47 - projekt PIRNA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29.09.2011  Neduchalová Eli\232ka, Ing., o         475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14.12.2011  Neduchalová Eli\232ka, Ing., o         -28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446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446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29.09.2011  Neduchalová Eli\232ka, Ing., o       1,62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29.09.2011  Neduchalová Eli\232ka, Ing., o         551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29.09.2011  Neduchalová Eli\232ka, Ing., o          16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2,190,5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2,190,5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2,637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nvestiční dotace obcím na OBV                  11.10.2011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1 Neinvestiční dotace obcím na platy                12.10.2011  Neduchalová Eli\232ka, Ing., o       1,125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3 Neinvestiční dotace obcím na pojistné             12.10.2011  Neduchalová Eli\232ka, Ing., o         382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4 Neinvestiční dotace obcím na FKSP                 12.10.2011  Neduchalová Eli\232ka, Ing., o          11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  5321 NIV transf. obcím                                                                                     1,518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výdaje na pedagogy - rozvojové programy sk.2                                                                 1,518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6          Pokusné ověřování integrativního a inkluzivního modelu škol                                                         1,518,9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,odb.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,odb.26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08.11.2011  Jungvirtová Jar., Ing., odb 45     253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50,4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50,4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50,4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1 Neinvestiční dotace obcím na platy                02.11.2011  Skřivánková Lenka, Ing.,odb.26         597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nvestiční dotace obcím na OBV                  02.11.2011  Skřivánková Lenka, Ing.,odb.26          82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1 Neinvestiční dotace obcím na platy                30.12.2011  Skřivánková Lenka, Ing.,odb.26        -409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30.12.2011  Skřivánková Lenka, Ing.,odb.26         34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3 Neinvestiční dotace obcím na pojistné             30.12.2011  Skřivánková Lenka, Ing.,odb.26          63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4 Neinvestiční dotace obcím na FKSP                 30.12.2011  Skřivánková Lenka, Ing.,odb.26           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6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6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6.09.2011  Skřivánková Lenka, Ing.,odb.26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3.12.2011  Skřivánková Lenka, Ing.,odb.26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7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,odb.26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,odb.26         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09.11.2011  Skřivánková Lenka, Ing.,odb.26        -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3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, odb.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, odb.         8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, odb.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, odb.         5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10            13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31.10.2011  Coufal Tomáš, Ing., odb. 10             23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54,8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154,8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54,8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 o       3,038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,odb.26         2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,odb.26         1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30.09.2011  Jungvirtová Jar., Ing., odb 45   1,048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30.09.2011  Jungvirtová Jar., Ing., odb 45      14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30.09.2011  Jungvirtová Jar., Ing., odb 45     361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30.09.2011  Jungvirtová Jar., Ing., odb 45      10,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11.2011  Jungvirtová Jar., Ing., odb 45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11.2011  Jungvirtová Jar., Ing., odb 45        -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777,6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777,6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9.2011  Jungvirtová Jar., Ing., odb 45     272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9.2011  Jungvirtová Jar., Ing., odb 45       8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9.2011  Jungvirtová Jar., Ing., odb 45      95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9.2011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9.2011  Jungvirtová Jar., Ing., odb 45      23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11.2011  Jungvirtová Jar., Ing., odb 45      -2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11.2011  Jungvirtová Jar., Ing., odb 45       2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73,6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573,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51,3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5.10.2011  Štemberková Petra, odb.50              20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1,0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1,0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5.10.2011  Štemberková Petra, odb.50              70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5.10.2011  Štemberková Petra, odb.50              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5.10.2011  Štemberková Petra, odb.50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4,30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4,3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4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 o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 o         38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 o         129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 o           3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 o       2,276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 o         77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 o          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686,967,6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