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12/2011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21.04.2011  Vojáček Michal,odb.41                6,860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0.05.2011  Vojáček Michal,odb.41                  579,8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2.07.2011  Vojáček Michal,odb.41                1,167,8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20.07.2011  Vojáček Michal,odb.41                  435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9.08.2011  Vojáček Michal,odb.41                  681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22.08.2011  Vojáček Michal,odb.41                  325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9.09.2011  Vojáček Michal,odb.41                3,987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31.10.2011  Vojáček Michal,odb.41                  280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29.11.2011  Vojáček Michal,odb.41                  416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06.12.2011  Vojáček Michal,odb.41              -10,460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4.12.2011  Vojáček Michal,odb.41                  513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9.12.2011  Vojáček Michal,odb.41                1,805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30.12.2011  Vojáček Michal,odb.41                3,599,8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8   5323 NIV transf. krajům                                                                                   10,193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6342    Investiční transf.krajům                          21.04.2011  Vojáček Michal,odb.41                  804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6342    Investiční transf.krajům                          06.12.2011  Vojáček Michal,odb.41               -1,245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6342    Investiční transf.krajům                          30.12.2011  Vojáček Michal,odb.41                  440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  6342 Investiční transf.krajům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8 2007-13 OP VpK globální granty ze SR                                                                        10,193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21.04.2011  Vojáček Michal,odb.41               38,876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0.05.2011  Vojáček Michal,odb.41                3,286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2.07.2011  Vojáček Michal,odb.41                6,617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20.07.2011  Vojáček Michal,odb.41                2,467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9.08.2011  Vojáček Michal,odb.41                3,861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22.08.2011  Vojáček Michal,odb.41                1,843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9.09.2011  Vojáček Michal,odb.41               22,595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31.10.2011  Vojáček Michal,odb.41                1,587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29.11.2011  Vojáček Michal,odb.41                2,362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06.12.2011  Vojáček Michal,odb.41              -59,275,9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4.12.2011  Vojáček Michal,odb.41                2,911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9.12.2011  Vojáček Michal,odb.41               10,231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30.12.2011  Vojáček Michal,odb.41               20,399,0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9   5323 NIV transf. krajům                                                                                   57,765,4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6342    Investiční transf.krajům                          21.04.2011  Vojáček Michal,odb.41                4,560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6342    Investiční transf.krajům                          06.12.2011  Vojáček Michal,odb.41              -10,64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6342    Investiční transf.krajům                          30.12.2011  Vojáček Michal,odb.41                6,082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9   6342 Investiční transf.krajům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9 2007-13 OP VpK Globální granty z EU                                                                         57,765,4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Globální grant OP VK v oblasti počátečního vzdělávání                                                              67,959,3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7          329967   5323 05 Transfery KÚ na OBV krajským PO                   02.05.2011  Rapouchová Hana, Ing.,odb.42           258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KÚ na OBV krajským PO                   16.09.2011  Rapouchová Hana, Ing.,odb.42           289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  5323 NIV transf. krajům                                                                                      547,7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67 TA 2007-13 OP VpK j.n. ze SR                                                                                   547,7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KÚ na OBV krajským PO                   02.05.2011  Rapouchová Hana, Ing.,odb.42         1,462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KÚ na OBV krajským PO                   16.09.2011  Rapouchová Hana, Ing.,odb.42         1,641,5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  5323 NIV transf. krajům                                                                                    3,104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TA 2007-13 OP VpK j.n. z rozp.EU                                                                             3,104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Technická pomoc OP VK                                                                                               3,651,8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8          3299J4   5323 01 Transfery KÚ na platy krajskými PO                08.02.2011  Neduchalová Eli\232ka, Ing., o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8          3299J4   5323 03 Transfery KÚ na poj.krajským PO                   08.02.2011  Neduchalová Eli\232ka, Ing., o          4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8          3299J4   5323 04 Transfery KÚ na FKSP krajským PO                  08.02.2011  Neduchalová Eli\232ka, Ing., o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8          3299J4   5323 NIV transf. krajům                                                                                      172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8          3299J4 výdaje na pedagogy - rozvojové programy sk.2                                                                   172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21.02.2011  Vojáček Michal,odb.41                  289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19.08.2011  Vojáček Michal,odb.41                  354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19.09.2011  Vojáček Michal,odb.41                  944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28.11.2011  Vojáček Michal,odb.41                1,031,6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19.12.2011  Vojáček Michal,odb.41                3,366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5,986,7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5,986,7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21.02.2011  Vojáček Michal,odb.41                1,640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19.08.2011  Vojáček Michal,odb.41                2,010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19.09.2011  Vojáček Michal,odb.41                5,350,5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28.11.2011  Vojáček Michal,odb.41                5,846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19.12.2011  Vojáček Michal,odb.41               19,077,0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33,924,8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33,924,8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39,911,5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93   5323 01 Transfery KÚ na platy krajskými PO                15.03.2011  Neduchalová Eli\232ka, Ing., o       4,8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3 Transfery KÚ na poj.krajským PO                   15.03.2011  Neduchalová Eli\232ka, Ing., o       1,6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93   5323 04 Transfery KÚ na FKSP krajským PO                  15.03.2011  Neduchalová Eli\232ka, Ing., o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1 Transfery KÚ na platy krajskými PO                26.04.2011  Neduchalová Eli\232ka, Ing., o       1,8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93   5323 03 Transfery KÚ na poj.krajským PO                   26.04.2011  Neduchalová Eli\232ka, Ing., o         6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93   5323 04 Transfery KÚ na FKSP krajským PO                  26.04.2011  Neduchalová Eli\232ka, Ing., o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5          329993   5323 NIV transf. krajům                                                                                    9,02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329993 rozvojové programy RGŠ skupiny 2                                                                             9,02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J4   5323 01 Transfery KÚ na platy krajskými PO                15.03.2011  Neduchalová Eli\232ka, Ing., o      14,5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J4   5323 03 Transfery KÚ na poj.krajským PO                   15.03.2011  Neduchalová Eli\232ka, Ing., o       4,9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J4   5323 04 Transfery KÚ na FKSP krajským PO                  15.03.2011  Neduchalová Eli\232ka, Ing., o         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3299J4   5323 NIV transf. krajům                                                                                   19,6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3299J4 výdaje na pedagogy - rozvojové programy sk.2                                                                19,6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Hustota a specifika                                                                                                28,6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7          329993   5323 05 Transfery KÚ na OBV krajským PO                   09.05.2011  Neduchalová Eli\232ka, Ing., o       3,6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7          329993   5323 NIV transf. krajům                                                                                    3,6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7          329993 rozvojové programy RGŠ skupiny 2                                                                             3,6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7          Školní potřeby pro žáky 1. Ročníku základního vzdělávání                                                            3,6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J4   5323 01 Transfery KÚ na platy krajskými PO                26.09.2011  Neduchalová Eli\232ka, Ing., o       2,514,4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J4   5323 03 Transfery KÚ na poj.krajským PO                   26.09.2011  Neduchalová Eli\232ka, Ing., o         854,8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4 Transfery KÚ na FKSP krajským PO                  26.09.2011  Neduchalová Eli\232ka, Ing., o          25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J4   5323 NIV transf. krajům                                                                                    3,394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J4 výdaje na pedagogy - rozvojové programy sk.2                                                                 3,394,4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3,394,4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22.03.2011  Vojáček Michal,odb.41                   31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22.03.2011  Vojáček Michal,odb.41                   33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22.03.2011  Vojáček Michal,odb.41                   21,5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22.03.2011  Vojáček Michal,odb.41                      6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22.03.2011  Vojáček Michal,odb.41                   12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15.04.2011  Vojáček Michal,odb.41                   33,4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15.04.2011  Vojáček Michal,odb.41                   21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15.04.2011  Vojáček Michal,odb.41                   23,6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15.04.2011  Vojáček Michal,odb.41                      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15.04.2011  Vojáček Michal,odb.41                   25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13.09.2011  Vojáček Michal,odb.41                   13,2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13.09.2011  Vojáček Michal,odb.41                   25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13.09.2011  Vojáček Michal,odb.41                   13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13.09.2011  Vojáček Michal,odb.41                      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13.09.2011  Vojáček Michal,odb.41                   11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04.11.2011  Vojáček Michal,odb.41                   18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04.11.2011  Vojáček Michal,odb.41                   12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04.11.2011  Vojáček Michal,odb.41                   10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04.11.2011  Vojáček Michal,odb.41                      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04.11.2011  Vojáček Michal,odb.41                   32,7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05.12.2011  Vojáček Michal,odb.41                   65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05.12.2011  Vojáček Michal,odb.41                   75,8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05.12.2011  Vojáček Michal,odb.41                   48,1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05.12.2011  Vojáček Michal,odb.41                      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05.12.2011  Vojáček Michal,odb.41                   13,0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6   5323 NIV transf. krajům                                                                                      546,0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6 OP VpK 2007-13 PO 1 ZŠ IPo ze SR                                                                               546,0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22.03.2011  Vojáček Michal,odb.41                  176,7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22.03.2011  Vojáček Michal,odb.41                  191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22.03.2011  Vojáček Michal,odb.41                  122,1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22.03.2011  Vojáček Michal,odb.41                    3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22.03.2011  Vojáček Michal,odb.41                   73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15.04.2011  Vojáček Michal,odb.41                  189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15.04.2011  Vojáček Michal,odb.41                  121,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15.04.2011  Vojáček Michal,odb.41                  134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15.04.2011  Vojáček Michal,odb.41                    3,7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15.04.2011  Vojáček Michal,odb.41                  144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13.09.2011  Vojáček Michal,odb.41                   75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13.09.2011  Vojáček Michal,odb.41                  143,3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13.09.2011  Vojáček Michal,odb.41                   74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13.09.2011  Vojáček Michal,odb.41                    1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13.09.2011  Vojáček Michal,odb.41                   62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04.11.2011  Vojáček Michal,odb.41                  106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04.11.2011  Vojáček Michal,odb.41                   68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04.11.2011  Vojáček Michal,odb.41                   59,2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04.11.2011  Vojáček Michal,odb.41                    2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04.11.2011  Vojáček Michal,odb.41                  185,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05.12.2011  Vojáček Michal,odb.41                  373,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05.12.2011  Vojáček Michal,odb.41                  429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05.12.2011  Vojáček Michal,odb.41                  273,0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05.12.2011  Vojáček Michal,odb.41                    4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05.12.2011  Vojáček Michal,odb.41                   74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1307   5323 NIV transf. krajům                                                                                    3,094,4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7 OP VpK 2007-13 PO 1 ZŠ IPo z EU                                                                              3,094,4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4.03.2011  Vojáček Michal,odb.41                  501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8.04.2011  Vojáček Michal,odb.41                  401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2.09.2011  Vojáček Michal,odb.41                  305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6.09.2011  Vojáček Michal,odb.41                  560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08.11.2011  Vojáček Michal,odb.41                  226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1,996,1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OP VpK 2007-13 PO 1 - IPo ze SR                                                                              1,996,1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4.03.2011  Vojáček Michal,odb.41                2,840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8.04.2011  Vojáček Michal,odb.41                2,277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2.09.2011  Vojáček Michal,odb.41                1,732,6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6.09.2011  Vojáček Michal,odb.41                3,174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08.11.2011  Vojáček Michal,odb.41                1,286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11,311,6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OP VpK 2007-13 PO 1- IPo z EU                                                                               11,311,6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16,948,3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93   5323 05 Transfery KÚ na OBV krajským PO                   25.08.2011  Neduchalová Eli\232ka, Ing., o          45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329993   5323 NIV transf. krajům                                                                                       45,6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rozvojové programy RGŠ skupiny 2                                                                                45,6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1 Transfery KÚ na platy krajskými PO                25.08.2011  Neduchalová Eli\232ka, Ing., o         104,7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J4   5323 03 Transfery KÚ na poj.krajským PO                   25.08.2011  Neduchalová Eli\232ka, Ing., o          35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4 Transfery KÚ na FKSP krajským PO                  25.08.2011  Neduchalová Eli\232ka, Ing., o           1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J4   5323 NIV transf. krajům                                                                                      141,3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J4 výdaje na pedagogy - rozvojové programy sk.2                                                                   141,3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Rozvojový program MŠMT pro děti-cizince ze 3. zemí                                                                    18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5          329993   5323 05 Transfery KÚ na OBV krajským PO                   23.09.2011  Neduchalová Eli\232ka, Ing., o         2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  5323 NIV transf. krajům                                                                                      2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rozvojové programy RGŠ skupiny 2                                                                               2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Vybavení škol pomůckami kompenzačního a rehabil.charakteru                                                            2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3.01.2011  Neduchalová Eli\232ka, Ing., o      1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3.01.2011  Neduchalová Eli\232ka, Ing., o       4,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13.01.2011  Neduchalová Eli\232ka, Ing., o         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9.01.2011  Neduchalová Eli\232ka, Ing., o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9.01.2011  Neduchalová Eli\232ka, Ing., o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04.04.2011  Neduchalová Eli\232ka, Ing., o      1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04.04.2011  Neduchalová Eli\232ka, Ing., o       4,2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04.04.2011  Neduchalová Eli\232ka, Ing., o         3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7.06.2011  Neduchalová Eli\232ka, Ing., o      13,5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7.06.2011  Neduchalová Eli\232ka, Ing., o       4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17.06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3.10.2011  Neduchalová Eli\232ka, Ing., o      18,2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3.10.2011  Neduchalová Eli\232ka, Ing., o       6,3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13.10.2011  Neduchalová Eli\232ka, Ing., o        -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7          3299J4   5323 NIV transf. krajům                                                                                   79,58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7          3299J4 výdaje na pedagogy - rozvojové programy sk.2                                                                79,58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7          Posílení platové úrovně pedagogických pracovníků s vysokoško                                                       79,58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KÚ na OBV krajským PO                   19.01.2011  Coufal Tomáš, Ing., odb. 10 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KÚ na OBV krajským PO                   19.07.2011  Coufal Tomáš, Ing., odb. 10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 6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 6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 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KÚ na OBV krajským PO                   06.12.2011  Vojáček Michal,odb.41                6,860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KÚ na OBV krajským PO                   23.12.2011  Vojáček Michal,odb.41                  647,5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  5323 NIV transf. krajům                                                                                    7,508,1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2007-13 OP VpK globální granty ze SR                                                                         7,508,1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KÚ na OBV krajským PO                   06.12.2011  Vojáček Michal,odb.41               38,876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KÚ na OBV krajským PO                   23.12.2011  Vojáček Michal,odb.41                3,669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3299D9   5323 NIV transf. krajům                                                                                   42,546,1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2007-13 OP VpK Globální granty z EU                                                                         42,546,1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Počáteční vzdělávání v globálních grantech OP VK - neinvesti                                                       50,054,3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2          329993   5323 05 Transfery KÚ na OBV krajským PO                   31.05.2011  Neduchalová Eli\232ka, Ing., o         434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2          329993   5323 NIV transf. krajům                                                                                      434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2          329993 rozvojové programy RGŠ skupiny 2                                                                               434,0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2          Částečná kompenzace výdajů vzniklých při realizaci společné                                                           434,0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4          329993   5323 05 Transfery KÚ na OBV krajským PO                   29.09.2011  Neduchalová Eli\232ka, Ing., o         177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93   5323 05 Transfery KÚ na OBV krajským PO                   08.12.2011  Neduchalová Eli\232ka, Ing., o         -25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4          329993   5323 NIV transf. krajům                                                                                      152,2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93 rozvojové programy RGŠ skupiny 2                                                                               152,2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J4   5323 01 Transfery KÚ na platy krajskými PO                29.09.2011  Neduchalová Eli\232ka, Ing., o         5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4          3299J4   5323 03 Transfery KÚ na poj.krajským PO                   29.09.2011  Neduchalová Eli\232ka, Ing., o         179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J4   5323 04 Transfery KÚ na FKSP krajským PO                  29.09.2011  Neduchalová Eli\232ka, Ing., o           5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4          3299J4   5323 01 Transfery KÚ na platy krajskými PO                08.12.2011  Neduchalová Eli\232ka, Ing., o         -2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J4   5323 03 Transfery KÚ na poj.krajským PO                   08.12.2011  Neduchalová Eli\232ka, Ing., o          -7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4          3299J4   5323 04 Transfery KÚ na FKSP krajským PO                  08.12.2011  Neduchalová Eli\232ka, Ing., o            -2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J4   5323 NIV transf. krajům                                                                                      680,2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J4 výdaje na pedagogy - rozvojové programy sk.2                                                                   680,2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4          Podpora organizace a ukončování SV maturitní zkouškou na vyb                                                          832,5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6          3299J4   5323 01 Transfery KÚ na platy krajskými PO                12.10.2011  Neduchalová Eli\232ka, Ing., o         169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6          3299J4   5323 03 Transfery KÚ na poj.krajským PO                   12.10.2011  Neduchalová Eli\232ka, Ing., o          57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6          3299J4   5323 04 Transfery KÚ na FKSP krajským PO                  12.10.2011  Neduchalová Eli\232ka, Ing., o           1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6          3299J4   5323 NIV transf. krajům                                                                                      229,2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6          3299J4 výdaje na pedagogy - rozvojové programy sk.2                                                                   229,2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6          Pokusné ověřování integrativního a inkluzivního modelu škol                                                           229,27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2          539907   5323 02 Transfery KÚ na OON krajským PO                   29.07.2011  Skřivánková Lenka, Ing.,odb.26          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2          539907   5323 05 Transfery KÚ na OBV krajským PO                   29.07.2011  Skřivánková Lenka, Ing.,odb.26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2          539907   5323 NIV transf. krajům                                                                                      11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2          539907 OST.KRIM.MIMO OPŘO A PŘO                                                                                       11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2          Program sociální prevence a prevence kriminality                                                                      1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2.02.2011  Vojáček Michal,odb.41                   38,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4.02.2011  Vojáček Michal,odb.41                   57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2.02.2011  Vojáček Michal,odb.41                   57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5.03.2011  Vojáček Michal,odb.41                   34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7.04.2011  Vojáček Michal,odb.41                  103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6.04.2011  Vojáček Michal,odb.41                   42,0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6.07.2011  Vojáček Michal,odb.41                   83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10.10.2011  Vojáček Michal,odb.41                   74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4.11.2011  Vojáček Michal,odb.41                   32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5.12.2011  Vojáček Michal,odb.41                   83,8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609,2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8 OP VpK 2007-13 Podpora 1.4 ze SR                                                                               609,2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2.02.2011  Vojáček Michal,odb.41                  218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4.02.2011  Vojáček Michal,odb.41                  326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2.02.2011  Vojáček Michal,odb.41                  325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5.03.2011  Vojáček Michal,odb.41                  197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7.04.2011  Vojáček Michal,odb.41                  585,5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6.04.2011  Vojáček Michal,odb.41                  238,3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6.07.2011  Vojáček Michal,odb.41                  475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10.10.2011  Vojáček Michal,odb.41                  423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4.11.2011  Vojáček Michal,odb.41                  185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5.12.2011  Vojáček Michal,odb.41                  475,2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3,452,4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9 OP VpK 2007-13 Podpora 1.4 z EU                                                                              3,452,4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4,061,6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21.01.2011  Jungvirtová Jar., Ing., odb 45      38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22.03.2011  Jungvirtová Jar., Ing., odb 45      35,2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22.06.2011  Jungvirtová Jar., Ing., odb 45      37,1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08.11.2011  Jungvirtová Jar., Ing., odb 45      33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145,21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TRANSFERY ÚSC-ODB.26                                                                                       145,21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145,2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2   5323 01 Transfery KÚ na platy krajskými PO                02.11.2011  Skřivánková Lenka, Ing.,odb.26         1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2   5323 05 Transfery KÚ na OBV krajským PO                   02.11.2011  Skřivánková Lenka, Ing.,odb.26          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2   5323 02 Transfery KÚ na OON krajským PO                   21.12.2011  Skřivánková Lenka, Ing.,odb.26        -1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2   5323 05 Transfery KÚ na OBV krajským PO                   21.12.2011  Skřivánková Lenka, Ing.,odb.26         -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2   5323 01 Transfery KÚ na platy krajskými PO                30.12.2011  Skřivánková Lenka, Ing.,odb.26        -1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2   5323 02 Transfery KÚ na OON krajským PO                   30.12.2011  Skřivánková Lenka, Ing.,odb.26         1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2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2 integrace Romů         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Transfery KÚ na OBV krajským PO                   14.06.2011  Skřivánková Lenka, Ing.,odb.26         13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Transfery KÚ na OBV krajským PO                   15.09.2011  Skřivánková Lenka, Ing.,odb.26         -64,9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Transfery KÚ na OBV krajským PO                   02.11.2011  Skřivánková Lenka, Ing.,odb.26           1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Transfery KÚ na OBV krajským PO                   13.12.2011  Skřivánková Lenka, Ing.,odb.26         12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203,3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podpora Romských žáků SŠ                                                                                       203,3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203,3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KÚ na OON krajským PO                   09.02.2011  Drobilová Karolína, Ing., odb.         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Transfery KÚ na OBV krajským PO                   09.02.2011  Drobilová Karolína, Ing., odb.         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KÚ na OON krajským PO                   11.02.2011  Drobilová Karolína, Ing., odb.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Transfery KÚ na OBV krajským PO                   11.02.2011  Drobilová Karolína, Ing., odb.         1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3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3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3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215          329993   5323 05 Transfery KÚ na OBV krajským PO                   18.02.2011  Neduchalová Eli\232ka, Ing., o         576,0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576,0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576,0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576,0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21.01.2011  Jungvirtová Jar., Ing., odb 45     449,2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21.01.2011  Jungvirtová Jar., Ing., odb 45       2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21.01.2011  Jungvirtová Jar., Ing., odb 45     153,5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21.01.2011  Jungvirtová Jar., Ing., odb 45       4,4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01.04.2011  Jungvirtová Jar., Ing., odb 45     447,5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01.04.2011  Jungvirtová Jar., Ing., odb 45       4,1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01.04.2011  Jungvirtová Jar., Ing., odb 45     153,5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01.04.2011  Jungvirtová Jar., Ing., odb 45       4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08.06.2011  Jungvirtová Jar., Ing., odb 45      19,4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08.06.2011  Jungvirtová Jar., Ing., odb 45       1,5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08.06.2011  Jungvirtová Jar., Ing., odb 45       7,1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08.06.2011  Jungvirtová Jar., Ing., odb 45         1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01.07.2011  Jungvirtová Jar., Ing., odb 45     429,9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01.07.2011  Jungvirtová Jar., Ing., odb 45       4,5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01.07.2011  Jungvirtová Jar., Ing., odb 45     147,7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01.07.2011  Jungvirtová Jar., Ing., odb 45       4,2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30.09.2011  Jungvirtová Jar., Ing., odb 45     451,9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30.09.2011  Jungvirtová Jar., Ing., odb 45       4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30.09.2011  Jungvirtová Jar., Ing., odb 45     155,1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30.09.2011  Jungvirtová Jar., Ing., odb 45       4,5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18.11.2011  Jungvirtová Jar., Ing., odb 45         1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18.11.2011  Jungvirtová Jar., Ing., odb 45        -1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12   5323 NIV transf. krajům                                                                                2,450,1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12 mzdové náklady pedagogů vč.příslušenství                                                                 2,450,1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21.01.2011  Jungvirtová Jar., Ing., odb 45     111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21.01.2011  Jungvirtová Jar., Ing., odb 45       3,0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21.01.2011  Jungvirtová Jar., Ing., odb 45      38,8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21.01.2011  Jungvirtová Jar., Ing., odb 45       1,1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KÚ na OBV krajským PO                   21.01.2011  Jungvirtová Jar., Ing., odb 45      19,7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01.04.2011  Jungvirtová Jar., Ing., odb 45     112,9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01.04.2011  Jungvirtová Jar., Ing., odb 45       1,3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01.04.2011  Jungvirtová Jar., Ing., odb 45      38,8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01.04.2011  Jungvirtová Jar., Ing., odb 45       1,1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08.06.2011  Jungvirtová Jar., Ing., odb 45       3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08.06.2011  Jungvirtová Jar., Ing., odb 45         4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08.06.2011  Jungvirtová Jar., Ing., odb 45       1,3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08.06.2011  Jungvirtová Jar., Ing., odb 45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01.07.2011  Jungvirtová Jar., Ing., odb 45     103,7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01.07.2011  Jungvirtová Jar., Ing., odb 45       2,6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01.07.2011  Jungvirtová Jar., Ing., odb 45      36,1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01.07.2011  Jungvirtová Jar., Ing., odb 45       1,0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KÚ na OBV krajským PO                   01.07.2011  Jungvirtová Jar., Ing., odb 45       9,9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30.09.2011  Jungvirtová Jar., Ing., odb 45     107,3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30.09.2011  Jungvirtová Jar., Ing., odb 45       2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30.09.2011  Jungvirtová Jar., Ing., odb 45      37,3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30.09.2011  Jungvirtová Jar., Ing., odb 45       1,0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KÚ na OBV krajským PO                   30.09.2011  Jungvirtová Jar., Ing., odb 45       9,8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18.11.2011  Jungvirtová Jar., Ing., odb 45        -4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18.11.2011  Jungvirtová Jar., Ing., odb 45        -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18.11.2011  Jungvirtová Jar., Ing., odb 45        -2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18.11.2011  Jungvirtová Jar., Ing., odb 45          -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KÚ na OBV krajským PO                   18.11.2011  Jungvirtová Jar., Ing., odb 45       1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  645,46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TRANSFERY ÚSC-ODB.26                                                                                       645,4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3,095,6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01.02.2011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20.04.2011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04.07.2011  Štemberková Petra, odb.50              266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05.10.2011  Štemberková Petra, odb.50              26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1,07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1,07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01.02.2011  Štemberková Petra, odb.50            1,32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01.02.2011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01.02.2011  Štemberková Petra, odb.50              4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01.02.2011  Štemberková Petra, odb.50               1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20.04.2011  Štemberková Petra, odb.50            1,43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20.04.2011  Štemberková Petra, odb.50               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20.04.2011  Štemberková Petra, odb.50              49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20.04.2011  Štemberková Petra, odb.50               1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04.07.2011  Štemberková Petra, odb.50            1,26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04.07.2011  Štemberková Petra, odb.50               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04.07.2011  Štemberková Petra, odb.50              4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04.07.2011  Štemberková Petra, odb.50               1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05.10.2011  Štemberková Petra, odb.50            1,26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05.10.2011  Štemberková Petra, odb.50               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05.10.2011  Štemberková Petra, odb.50              43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05.10.2011  Štemberková Petra, odb.50               1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29939   5323 NIV transf. krajům                                                                                    7,283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29939 výdaje na pedagogy RP sk.5                                                                                   7,283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8,362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93   5323 05 Transfery KÚ na OBV krajským PO                   04.07.2011  Neduchalová Eli\232ka, Ing., o           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329993   5323 NIV transf. krajům                                                                                        3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329993 rozvojové programy RGŠ skupiny 2                                                                                 3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35          3299J4   5323 01 Transfery KÚ na platy krajskými PO                04.07.2011  Neduchalová Eli\232ka, Ing., o          61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3 Transfery KÚ na poj.krajským PO                   04.07.2011  Neduchalová Eli\232ka, Ing., o          20,9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4 Transfery KÚ na FKSP krajským PO                  04.07.2011  Neduchalová Eli\232ka, Ing., o             6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3299J4   5323 NIV transf. krajům                                                                                       83,1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3299J4 výdaje na pedagogy - rozvojové programy sk.2                                                                    83,1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Bezpl.příprava dětí azylantů,účastníků řízení o azyl a dětí                                                            86,6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1 Transfery KÚ na platy krajskými PO                28.04.2011  Neduchalová Eli\232ka, Ing., o       2,675,7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3 Transfery KÚ na poj.krajským PO                   28.04.2011  Neduchalová Eli\232ka, Ing., o         909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4 Transfery KÚ na FKSP krajským PO                  28.04.2011  Neduchalová Eli\232ka, Ing., o          26,7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1 Transfery KÚ na platy krajskými PO                25.07.2011  Neduchalová Eli\232ka, Ing., o         -24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3 Transfery KÚ na poj.krajským PO                   25.07.2011  Neduchalová Eli\232ka, Ing., o          -8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4 Transfery KÚ na FKSP krajským PO                  25.07.2011  Neduchalová Eli\232ka, Ing., o            -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1 Transfery KÚ na platy krajskými PO                21.12.2011  Neduchalová Eli\232ka, Ing., o          24,9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3 Transfery KÚ na poj.krajským PO                   21.12.2011  Neduchalová Eli\232ka, Ing., o           8,4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4 Transfery KÚ na FKSP krajským PO                  21.12.2011  Neduchalová Eli\232ka, Ing., o             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J4   5323 NIV transf. krajům                                                                                    3,612,3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J4 výdaje na pedagogy - rozvojové programy sk.2                                                                 3,612,3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3,612,3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926          3299D8   6342    Investiční transf.krajům                          06.12.2011  Vojáček Michal,odb.41                  804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926          3299D8   6342    Investiční transf.krajům                          23.12.2011  Vojáček Michal,odb.41                 -647,5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926          3299D8   6342 Investiční transf.krajům                                                                                157,3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926          3299D8 2007-13 OP VpK globální granty ze SR                                                                           157,3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926          3299D9   6342    Investiční transf.krajům                          06.12.2011  Vojáček Michal,odb.41                4,560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926          3299D9   6342    Investiční transf.krajům                          23.12.2011  Vojáček Michal,odb.41               -3,669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926          3299D9   6342 Investiční transf.krajům                                                                                891,7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926          3299D9 2007-13 OP VpK Globální granty z EU                                                                            891,7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926          Počáteční vzdělávání v globálních grantech OP VK - investice                                                        1,049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3,556,213,30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6.02.2012 09:03:28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4:00Z</dcterms:created>
  <dc:creator>Automat</dc:creator>
  <dc:description/>
  <cp:keywords/>
  <dc:language>en-US</dc:language>
  <cp:lastModifiedBy>Automat</cp:lastModifiedBy>
  <dcterms:modified xsi:type="dcterms:W3CDTF">2012-02-06T08:04:00Z</dcterms:modified>
  <cp:revision>1</cp:revision>
  <dc:subject/>
  <dc:title/>
</cp:coreProperties>
</file>