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3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3          3299D8 2007-13 OP VpK globální granty ze SR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3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3          3299D9 2007-13 OP VpK Globální granty z EU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3          Čtenářská gramotnost       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odb.41 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odb.41                8,846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7.2011  Vojáček Michal,odb.41                3,49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8.2011  Vojáček Michal,odb.41                1,507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3.08.2011  Vojáček Michal,odb.41                3,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9.2011  Vojáček Michal,odb.41                  892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19.10.2011  Vojáček Michal,odb.41                3,634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1.11.2011  Vojáček Michal,odb.41                1,602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8.11.2011  Vojáček Michal,odb.41                2,245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6.12.2011  Vojáček Michal,odb.41              -14,206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30.12.2011  Vojáček Michal,odb.41                8,386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23,947,3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odb.41                1,127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06.12.2011  Vojáček Michal,odb.41               -1,249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30.12.2011  Vojáček Michal,odb.41                  122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23,947,3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odb.41               24,559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odb.41 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7.2011  Vojáček Michal,odb.41               19,783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8.2011  Vojáček Michal,odb.41                8,54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3.08.2011  Vojáček Michal,odb.41               18,20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9.2011  Vojáček Michal,odb.41                5,055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19.10.2011  Vojáček Michal,odb.41               20,59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1.11.2011  Vojáček Michal,odb.41                9,078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8.11.2011  Vojáček Michal,odb.41               12,723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6.12.2011  Vojáček Michal,odb.41              -65,559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30.12.2011  Vojáček Michal,odb.41               32,58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135,701,6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odb.41                6,386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06.12.2011  Vojáček Michal,odb.41               -7,083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30.12.2011  Vojáček Michal,odb.41                  696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135,701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159,648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,odb.42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,odb.42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,odb.42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,odb.42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8.2011  Rapouchová Hana, Ing.,odb.42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2.09.2011  Rapouchová Hana, Ing.,odb.42           31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9.10.2011  Rapouchová Hana, Ing.,odb.42            47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11.2011  Rapouchová Hana, Ing.,odb.42               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9.12.2011  Rapouchová Hana, Ing.,odb.42            47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0.12.2011  Rapouchová Hana, Ing.,odb.42           102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822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822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,odb.42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,odb.42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,odb.42            10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,odb.42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8.2011  Rapouchová Hana, Ing.,odb.42             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31.08.2011  Rapouchová Hana, Ing.,odb.42          -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2.09.2011  Rapouchová Hana, Ing.,odb.42         1,7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9.10.2011  Rapouchová Hana, Ing.,odb.42           26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11.2011  Rapouchová Hana, Ing.,odb.42             5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9.12.2011  Rapouchová Hana, Ing.,odb.42           26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0.12.2011  Rapouchová Hana, Ing.,odb.42           579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66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660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5,483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odb.41                  204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odb.41                  226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7.06.2011  Vojáček Michal,odb.41                  357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6.08.2011  Vojáček Michal,odb.41                5,107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2.08.2011  Vojáček Michal,odb.41                  973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11.2011  Vojáček Michal,odb.41                  752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9.12.2011  Vojáček Michal,odb.41                  94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8,566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8,566,8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odb.41                1,158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odb.41                1,281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7.06.2011  Vojáček Michal,odb.41                2,025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6.08.2011  Vojáček Michal,odb.41               28,94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2.08.2011  Vojáček Michal,odb.41                5,515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11.2011  Vojáček Michal,odb.41                4,261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9.12.2011  Vojáček Michal,odb.41                5,359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48,545,2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48,545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57,112,0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 o       3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 o       1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 o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 o       2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 o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 o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 o      24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 o       8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 o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 o       4,4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ery KÚ na platy krajskými PO                26.09.2011  Neduchalová Eli\232ka, Ing., o         73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Transfery KÚ na poj.krajským PO                   26.09.2011  Neduchalová Eli\232ka, Ing., o         248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KÚ na FKSP krajským PO                  26.09.2011  Neduchalová Eli\232ka, Ing., o           7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  985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  985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8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odb.41                  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odb.41                   8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odb.41         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odb.41         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odb.41                  5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odb.41                  615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odb.41                   27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09.09.2011  Vojáček Michal,odb.41      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09.09.2011  Vojáček Michal,odb.41                   3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09.09.2011  Vojáček Michal,odb.41                   89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30.12.2011  Vojáček Michal,odb.41                   90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30.12.2011  Vojáček Michal,odb.41                   8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445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445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odb.41                  511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odb.41                  154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09.09.2011  Vojáček Michal,odb.41                  6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09.09.2011  Vojáček Michal,odb.41                  202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09.09.2011  Vojáček Michal,odb.41                  505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30.12.2011  Vojáček Michal,odb.41                  49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2,524,1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2,524,1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odb.41                   6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22.07.2011  Vojáček Michal,odb.41                  51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03.11.2011  Vojáček Michal,odb.41                   6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05.12.2011  Vojáček Michal,odb.41                  482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1,132,4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1,132,4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odb.41                  378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22.07.2011  Vojáček Michal,odb.41                2,938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03.11.2011  Vojáček Michal,odb.41                  368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05.12.2011  Vojáček Michal,odb.41                2,732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6,417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6,417,3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6,339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2 Transfery KÚ na OON krajským PO                   23.06.2011  Drobilová Karolína, Ing., odb.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5 Transfery KÚ na OBV krajským PO                   23.06.2011  Drobilová Karolína, Ing., odb.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  5323 NIV transf. krajům                                                                                      2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VYUŽITÍ VOLNÉHO ČASU DĚTÍ A MLÁDEŽE DOTACE                                                                     2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Evropský rok dobrovolnictví                                                                                           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1 Transfery KÚ na platy krajskými PO                29.07.2011  Drobilová Karolína, Ing., odb.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3          342101   5323 05 Transfery KÚ na OBV krajským PO                   29.07.2011  Drobilová Karolína, Ing., odb.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342101   5323 NIV transf. krajům                                                                                      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VYUŽITÍ VOLNÉHO ČASU DĚTÍ A MLÁDEŽE DOTACE                                                                     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Informační centra                                           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KÚ na OBV krajským PO                   25.08.2011  Neduchalová Eli\232ka, Ing., o          19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9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9,7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1 Transfery KÚ na platy krajskými PO                25.08.2011  Neduchalová Eli\232ka, Ing., o          2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25.08.2011  Neduchalová Eli\232ka, Ing., o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25.08.2011  Neduchalová Eli\232ka, Ing., o          1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4 Transfery KÚ na FKSP krajským PO                  25.08.2011  Neduchalová Eli\232ka, Ing., o             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30.09.2011  Neduchalová Eli\232ka, Ing., o           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30.09.2011  Neduchalová Eli\232ka, Ing., o          -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7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75,4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95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KÚ na OBV krajským PO                   23.09.2011  Neduchalová Eli\232ka, Ing., o         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 o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 o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 o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 o      18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 o       6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 o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7.06.2011  Neduchalová Eli\232ka, Ing., o      19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7.06.2011  Neduchalová Eli\232ka, Ing., o       6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10.2011  Neduchalová Eli\232ka, Ing., o      26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10.2011  Neduchalová Eli\232ka, Ing., o       9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10.2011  Neduchalová Eli\232ka, Ing., o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114,7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114,7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114,7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06.12.2011  Vojáček Michal,odb.41 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20.12.2011  Vojáček Michal,odb.41                  -55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23.12.2011  Vojáček Michal,odb.41                  2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9,023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9,023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06.12.2011  Vojáček Michal,odb.41               50,13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20.12.2011  Vojáček Michal,odb.41                 -312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23.12.2011  Vojáček Michal,odb.41                1,315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51,133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51,133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60,157,2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 o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29.09.2011  Neduchalová Eli\232ka, Ing., o         34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12.12.2011  Neduchalová Eli\232ka, Ing., o         -32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317,6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317,6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29.09.2011  Neduchalová Eli\232ka, Ing., o         68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29.09.2011  Neduchalová Eli\232ka, Ing., o         233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29.09.2011  Neduchalová Eli\232ka, Ing., o           6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12.12.2011  Neduchalová Eli\232ka, Ing., o         -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12.12.2011  Neduchalová Eli\232ka, Ing., o          -9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12.12.2011  Neduchalová Eli\232ka, Ing., o            -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889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889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1,206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1 Transfery KÚ na platy krajskými PO                12.10.2011  Neduchalová Eli\232ka, Ing., o         212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3 Transfery KÚ na poj.krajským PO                   12.10.2011  Neduchalová Eli\232ka, Ing., o          7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4 Transfery KÚ na FKSP krajským PO                  12.10.2011  Neduchalová Eli\232ka, Ing., o           2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6          3299J4   5323 NIV transf. krajům                                                                                      286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výdaje na pedagogy - rozvojové programy sk.2                                                                   286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6          Pokusné ověřování integrativního a inkluzivního modelu škol                                                           286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,odb.26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,odb.26         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odb.41                   45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odb.41                   82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odb.41                   55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odb.41 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odb.41                   5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odb.41                   90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odb.41                   4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odb.41                   45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odb.41                  10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7.2011  Vojáček Michal,odb.41                  100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8.2011  Vojáček Michal,odb.41                   4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5.08.2011  Vojáček Michal,odb.41                   48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8.08.2011  Vojáček Michal,odb.41                   4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9.2011  Vojáček Michal,odb.41                   92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9.2011  Vojáček Michal,odb.41                   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11.2011  Vojáček Michal,odb.41                   30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1,051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1,05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odb.41                  258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odb.41                  468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odb.41                  315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odb.41                  402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odb.41                  31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odb.41                  511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odb.41                  25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odb.41                  258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odb.41                  582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7.2011  Vojáček Michal,odb.41                  56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8.2011  Vojáček Michal,odb.41                  25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5.08.2011  Vojáček Michal,odb.41                  273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8.08.2011  Vojáček Michal,odb.41                  25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9.2011  Vojáček Michal,odb.41                  524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9.2011  Vojáček Michal,odb.41                  538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11.2011  Vojáček Michal,odb.41                  170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5,959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5,959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7,010,9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6.2011  Jungvirtová Jar., Ing., odb 45      51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08.11.2011  Jungvirtová Jar., Ing., odb 45      45,0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200,7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200,7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200,7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1 Transfery KÚ na platy krajskými PO                02.11.2011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2   5323 05 Transfery KÚ na OBV krajským PO                   02.11.2011  Skřivánková Lenka, Ing.,odb.26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1 Transfery KÚ na platy krajskými PO                30.12.2011  Skřivánková Lenka, Ing.,odb.26         -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2 Transfery KÚ na OON krajským PO                   30.12.2011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2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2 integrace Romů                  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4.06.2011  Skřivánková Lenka, Ing.,odb.26         2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9.09.2011  Skřivánková Lenka, Ing.,odb.26         -79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3.12.2011  Skřivánková Lenka, Ing.,odb.26         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380,7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380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480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,odb.26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1 Transfery KÚ na platy krajskými PO                29.07.2011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29.07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29.07.2011  Skřivánková Lenka, Ing.,odb.26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, odb.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, odb.         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 o       3,66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,odb.26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8.06.2011  Jungvirtová Jar., Ing., odb 45      1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8.06.2011  Jungvirtová Jar., Ing., odb 45         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8.06.2011  Jungvirtová Jar., Ing., odb 45       3,8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8.06.2011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7.2011  Jungvirtová Jar., Ing., odb 45     574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7.2011  Jungvirtová Jar., Ing., odb 45       8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7.2011  Jungvirtová Jar., Ing., odb 45     198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7.2011  Jungvirtová Jar., Ing., odb 45       5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30.09.2011  Jungvirtová Jar., Ing., odb 45     591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30.09.2011  Jungvirtová Jar., Ing., odb 45       7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30.09.2011  Jungvirtová Jar., Ing., odb 45     203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30.09.2011  Jungvirtová Jar., Ing., odb 45       5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18.11.2011  Jungvirtová Jar., Ing., odb 45      -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18.11.2011  Jungvirtová Jar., Ing., odb 45       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209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209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8.06.2011  Jungvirtová Jar., Ing., odb 45       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8.06.2011  Jungvirtová Jar., Ing., odb 45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8.06.2011  Jungvirtová Jar., Ing., odb 45         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8.06.2011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7.2011  Jungvirtová Jar., Ing., odb 45     140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7.2011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7.2011  Jungvirtová Jar., Ing., odb 45      4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7.2011  Jungvirtová Jar., Ing., odb 45       1,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01.07.2011  Jungvirtová Jar., Ing., odb 45      14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30.09.2011  Jungvirtová Jar., Ing., odb 45     13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30.09.2011  Jungvirtová Jar., Ing., odb 45       3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30.09.2011  Jungvirtová Jar., Ing., odb 45      48,9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30.09.2011  Jungvirtová Jar., Ing., odb 45       1,3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30.09.2011  Jungvirtová Jar., Ing., odb 45      13,5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18.11.2011  Jungvirtová Jar., Ing., odb 45        -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18.11.2011  Jungvirtová Jar., Ing., odb 45         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52,6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852,6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061,9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1 Transfery KÚ na platy krajskými PO                04.07.2011  Neduchalová Eli\232ka, Ing., o          20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Transfery KÚ na poj.krajským PO                   04.07.2011  Neduchalová Eli\232ka, Ing., o           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Transfery KÚ na FKSP krajským PO                  04.07.2011  Neduchalová Eli\232ka, Ing., o             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KÚ na OBV krajským PO                   04.07.2011  Neduchalová Eli\232ka, Ing., o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78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78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ery KÚ na platy krajskými PO                04.07.2011  Neduchalová Eli\232ka, Ing., o       1,395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Transfery KÚ na poj.krajským PO                   04.07.2011  Neduchalová Eli\232ka, Ing., o         47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KÚ na FKSP krajským PO                  04.07.2011  Neduchalová Eli\232ka, Ing., o          13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884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884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963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 o       1,83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 o         6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 o          18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06.12.2011  Vojáček Michal,odb.41                1,127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0.12.2011  Vojáček Michal,odb.41                   55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3.12.2011  Vojáček Michal,odb.41                 -2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950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950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06.12.2011  Vojáček Michal,odb.41                6,386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0.12.2011  Vojáček Michal,odb.41                  312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3.12.2011  Vojáček Michal,odb.41               -1,315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5,383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5,383,6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6,33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749,637,94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