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2/2011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3.03.2011  Vojáček Michal,odb.41                  592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9.03.2011  Vojáček Michal,odb.41                  775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1.04.2011  Vojáček Michal,odb.41                8,133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0.05.2011  Vojáček Michal,odb.41                1,020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0.06.2011  Vojáček Michal,odb.41                  684,6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7.06.2011  Vojáček Michal,odb.41                  686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9.06.2011  Vojáček Michal,odb.41                1,403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30.06.2011  Vojáček Michal,odb.41                  849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3.07.2011  Vojáček Michal,odb.41                  349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0.07.2011  Vojáček Michal,odb.41                  693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2.07.2011  Vojáček Michal,odb.41                2,168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2.08.2011  Vojáček Michal,odb.41                  437,5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5.08.2011  Vojáček Michal,odb.41                  961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4.10.2011  Vojáček Michal,odb.41                1,110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8.11.2011  Vojáček Michal,odb.41                  727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05.12.2011  Vojáček Michal,odb.41                  373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06.12.2011  Vojáček Michal,odb.41              -18,701,7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0.12.2011  Vojáček Michal,odb.41                3,067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30.12.2011  Vojáček Michal,odb.41               10,568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15,901,4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6342    Investiční transf.krajům                          21.04.2011  Vojáček Michal,odb.41                1,109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6342    Investiční transf.krajům                          06.12.2011  Vojáček Michal,odb.41                 -902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6342    Investiční transf.krajům                          30.12.2011  Vojáček Michal,odb.41                 -206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6342 Investiční transf.krajům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15,901,4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3.03.2011  Vojáček Michal,odb.41                3,357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9.03.2011  Vojáček Michal,odb.41                4,396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1.04.2011  Vojáček Michal,odb.41               46,088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0.05.2011  Vojáček Michal,odb.41                5,780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0.06.2011  Vojáček Michal,odb.41                3,879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7.06.2011  Vojáček Michal,odb.41                3,888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9.06.2011  Vojáček Michal,odb.41                7,950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30.06.2011  Vojáček Michal,odb.41                4,815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3.07.2011  Vojáček Michal,odb.41                1,981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0.07.2011  Vojáček Michal,odb.41                3,928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2.07.2011  Vojáček Michal,odb.41               12,287,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2.08.2011  Vojáček Michal,odb.41                2,479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5.08.2011  Vojáček Michal,odb.41                5,445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4.10.2011  Vojáček Michal,odb.41                6,293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8.11.2011  Vojáček Michal,odb.41                4,119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05.12.2011  Vojáček Michal,odb.41                2,118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06.12.2011  Vojáček Michal,odb.41              -81,492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0.12.2011  Vojáček Michal,odb.41               17,384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30.12.2011  Vojáček Michal,odb.41               35,404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90,108,0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6342    Investiční transf.krajům                          21.04.2011  Vojáček Michal,odb.41                6,284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6342    Investiční transf.krajům                          06.12.2011  Vojáček Michal,odb.41               -5,116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6342    Investiční transf.krajům                          30.12.2011  Vojáček Michal,odb.41               -1,168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  6342 Investiční transf.krajům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 90,108,0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106,009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06.05.2011  Rapouchová Hana, Ing.,odb.42             3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19.07.2011  Rapouchová Hana, Ing.,odb.42            11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22.08.2011  Rapouchová Hana, Ing.,odb.42           386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23.11.2011  Rapouchová Hana, Ing.,odb.42           273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05.12.2011  Rapouchová Hana, Ing.,odb.42            24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700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700,3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06.05.2011  Rapouchová Hana, Ing.,odb.42            21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19.07.2011  Rapouchová Hana, Ing.,odb.42            64,8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22.08.2011  Rapouchová Hana, Ing.,odb.42         2,189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23.11.2011  Rapouchová Hana, Ing.,odb.42         1,552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05.12.2011  Rapouchová Hana, Ing.,odb.42           140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3,968,4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3,968,4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4,668,7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8          329993   5323 05 Transfery KÚ na OBV krajským PO                   08.02.2011  Neduchalová Eli\232ka, Ing., o          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8          329993   5323 NIV transf. krajům                                                                                       57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8          329993 rozvojové programy RGŠ skupiny 2                                                                                57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8          Financování dělených hodin pilotním gymnáziím zapojeným do p                                                           5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22.03.2011  Vojáček Michal,odb.41                1,170,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10.05.2011  Vojáček Michal,odb.41                  222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14.10.2011  Vojáček Michal,odb.41                1,145,5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19.12.2011  Vojáček Michal,odb.41                  684,7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20.12.2011  Vojáček Michal,odb.41                2,940,4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6,163,2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6,163,2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22.03.2011  Vojáček Michal,odb.41                6,631,3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10.05.2011  Vojáček Michal,odb.41                1,259,1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14.10.2011  Vojáček Michal,odb.41                6,491,6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19.12.2011  Vojáček Michal,odb.41                3,880,0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20.12.2011  Vojáček Michal,odb.41               16,662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34,924,9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34,924,9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41,088,1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1 Transfery KÚ na platy krajskými PO                15.03.2011  Neduchalová Eli\232ka, Ing., o       6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3 Transfery KÚ na poj.krajským PO                   15.03.2011  Neduchalová Eli\232ka, Ing., o       2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4 Transfery KÚ na FKSP krajským PO                  15.03.2011  Neduchalová Eli\232ka, Ing., o          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1 Transfery KÚ na platy krajskými PO                26.04.2011  Neduchalová Eli\232ka, Ing., o       2,5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3 Transfery KÚ na poj.krajským PO                   26.04.2011  Neduchalová Eli\232ka, Ing., o         8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4 Transfery KÚ na FKSP krajským PO                  26.04.2011  Neduchalová Eli\232ka, Ing., o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5          329993   5323 NIV transf. krajům                                                                                   12,2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93 rozvojové programy RGŠ skupiny 2                                                                            12,2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J4   5323 01 Transfery KÚ na platy krajskými PO                15.03.2011  Neduchalová Eli\232ka, Ing., o      19,7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J4   5323 03 Transfery KÚ na poj.krajským PO                   15.03.2011  Neduchalová Eli\232ka, Ing., o       6,7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J4   5323 04 Transfery KÚ na FKSP krajským PO                  15.03.2011  Neduchalová Eli\232ka, Ing., o         1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5          3299J4   5323 NIV transf. krajům                                                                                   26,6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J4 výdaje na pedagogy - rozvojové programy sk.2                                                                26,6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5          Hustota a specifika                                                                                                38,9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7          329993   5323 05 Transfery KÚ na OBV krajským PO                   09.05.2011  Neduchalová Eli\232ka, Ing., o       4,1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7          329993   5323 NIV transf. krajům                                                                                    4,19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7          329993 rozvojové programy RGŠ skupiny 2                                                                             4,1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7          Školní potřeby pro žáky 1. Ročníku základního vzdělávání                                                            4,1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1 Transfery KÚ na platy krajskými PO                26.09.2011  Neduchalová Eli\232ka, Ing., o         443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3 Transfery KÚ na poj.krajským PO                   26.09.2011  Neduchalová Eli\232ka, Ing., o         150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4 Transfery KÚ na FKSP krajským PO                  26.09.2011  Neduchalová Eli\232ka, Ing., o           4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1 Transfery KÚ na platy krajskými PO                08.12.2011  Neduchalová Eli\232ka, Ing., o          -2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3 Transfery KÚ na poj.krajským PO                   08.12.2011  Neduchalová Eli\232ka, Ing., o            -8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4 Transfery KÚ na FKSP krajským PO                  08.12.2011  Neduchalová Eli\232ka, Ing., o             -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J4   5323 NIV transf. krajům                                                                                      595,0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J4 výdaje na pedagogy - rozvojové programy sk.2                                                                   595,0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595,0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30.03.2011  Vojáček Michal,odb.41                  156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22.07.2011  Vojáček Michal,odb.41                   53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13.09.2011  Vojáček Michal,odb.41                  189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16.09.2011  Vojáček Michal,odb.41                   63,6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02.11.2011  Vojáček Michal,odb.41                  354,1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05.12.2011  Vojáček Michal,odb.41                  154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20.12.2011  Vojáček Michal,odb.41                  106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1,079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1,079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30.03.2011  Vojáček Michal,odb.41                  888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22.07.2011  Vojáček Michal,odb.41                  305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13.09.2011  Vojáček Michal,odb.41                1,073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16.09.2011  Vojáček Michal,odb.41                  360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02.11.2011  Vojáček Michal,odb.41                2,006,7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05.12.2011  Vojáček Michal,odb.41                  877,9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20.12.2011  Vojáček Michal,odb.41                  604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6,117,1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6,117,1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 7,196,6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5          329993   5323 05 Transfery KÚ na OBV krajským PO                   23.09.2011  Neduchalová Eli\232ka, Ing., o         2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2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2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2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13.01.2011  Neduchalová Eli\232ka, Ing., o      1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13.01.2011  Neduchalová Eli\232ka, Ing., o       5,7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13.01.2011  Neduchalová Eli\232ka, Ing., o         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04.04.2011  Neduchalová Eli\232ka, Ing., o      1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04.04.2011  Neduchalová Eli\232ka, Ing., o       5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04.04.2011  Neduchalová Eli\232ka, Ing., o         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17.06.2011  Neduchalová Eli\232ka, Ing., o      1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17.06.2011  Neduchalová Eli\232ka, Ing., o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13.10.2011  Neduchalová Eli\232ka, Ing., o      24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13.10.2011  Neduchalová Eli\232ka, Ing., o       8,5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13.10.2011  Neduchalová Eli\232ka, Ing., o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7          3299J4   5323 NIV transf. krajům                                                                                  102,30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7          3299J4 výdaje na pedagogy - rozvojové programy sk.2                                                               102,3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7          Posílení platové úrovně pedagogických pracovníků s vysokoško                                                      102,3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KÚ na OBV krajským PO                   06.12.2011  Vojáček Michal,odb.41                8,133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KÚ na OBV krajským PO                   23.12.2011  Vojáček Michal,odb.41                  45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8   5323 NIV transf. krajům                                                                                    8,590,7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2007-13 OP VpK globální granty ze SR                                                                         8,590,7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KÚ na OBV krajským PO                   06.12.2011  Vojáček Michal,odb.41               46,088,1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KÚ na OBV krajským PO                   23.12.2011  Vojáček Michal,odb.41                2,59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9   5323 NIV transf. krajům                                                                                   48,680,6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2007-13 OP VpK Globální granty z EU                                                                         48,680,6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Počáteční vzdělávání v globálních grantech OP VK - neinvesti                                                       57,271,3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2          329993   5323 05 Transfery KÚ na OBV krajským PO                   31.05.2011  Neduchalová Eli\232ka, Ing., o         562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2          329993   5323 NIV transf. krajům                                                                                      562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2          329993 rozvojové programy RGŠ skupiny 2                                                                               562,3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2          Částečná kompenzace výdajů vzniklých při realizaci společné                                                           562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93   5323 05 Transfery KÚ na OBV krajským PO                   29.09.2011  Neduchalová Eli\232ka, Ing., o         109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4          329993   5323 05 Transfery KÚ na OBV krajským PO                   13.12.2011  Neduchalová Eli\232ka, Ing., o         -20,3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93   5323 NIV transf. krajům                                                                                       89,1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329993 rozvojové programy RGŠ skupiny 2                                                                                89,1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J4   5323 01 Transfery KÚ na platy krajskými PO                29.09.2011  Neduchalová Eli\232ka, Ing., o         71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4          3299J4   5323 03 Transfery KÚ na poj.krajským PO                   29.09.2011  Neduchalová Eli\232ka, Ing., o         242,8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J4   5323 04 Transfery KÚ na FKSP krajským PO                  29.09.2011  Neduchalová Eli\232ka, Ing., o           7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3299J4   5323 NIV transf. krajům                                                                                      964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J4 výdaje na pedagogy - rozvojové programy sk.2                                                                   964,3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Podpora organizace a ukončování SV maturitní zkouškou na vyb                                                        1,053,4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6          3299J4   5323 01 Transfery KÚ na platy krajskými PO                12.10.2011  Neduchalová Eli\232ka, Ing., o         169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6          3299J4   5323 03 Transfery KÚ na poj.krajským PO                   12.10.2011  Neduchalová Eli\232ka, Ing., o          57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6          3299J4   5323 04 Transfery KÚ na FKSP krajským PO                  12.10.2011  Neduchalová Eli\232ka, Ing., o           1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6          3299J4   5323 NIV transf. krajům                                                                                      229,2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6          3299J4 výdaje na pedagogy - rozvojové programy sk.2                                                                   229,2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6          Pokusné ověřování integrativního a inkluzivního modelu škol                                                           229,2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2          539907   5323 02 Transfery KÚ na OON krajským PO                   17.05.2011  Skřivánková Lenka, Ing.,odb.26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Transfery KÚ na OBV krajským PO                   17.05.2011  Skřivánková Lenka, Ing.,odb.26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20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OST.KRIM.MIMO OPŘO A PŘO                                                                                       20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2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4.01.2011  Vojáček Michal,odb.41                  100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9.02.2011  Vojáček Michal,odb.41                   46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1.02.2011  Vojáček Michal,odb.41                   64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1.04.2011  Vojáček Michal,odb.41                  107,3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6.04.2011  Vojáček Michal,odb.41                   85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2.05.2011  Vojáček Michal,odb.41                   54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8.05.2011  Vojáček Michal,odb.41                   31,9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8.07.2011  Vojáček Michal,odb.41                   36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6.07.2011  Vojáček Michal,odb.41                   37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1.08.2011  Vojáček Michal,odb.41                   79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9.08.2011  Vojáček Michal,odb.41                   54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6.12.2011  Vojáček Michal,odb.41                   32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7.12.2011  Vojáček Michal,odb.41                   26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756,9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756,9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4.01.2011  Vojáček Michal,odb.41                  566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9.02.2011  Vojáček Michal,odb.41                  261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1.02.2011  Vojáček Michal,odb.41                  367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1.04.2011  Vojáček Michal,odb.41                  608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6.04.2011  Vojáček Michal,odb.41                  483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2.05.2011  Vojáček Michal,odb.41                  310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8.05.2011  Vojáček Michal,odb.41                  181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8.07.2011  Vojáček Michal,odb.41                  204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6.07.2011  Vojáček Michal,odb.41                  213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1.08.2011  Vojáček Michal,odb.41                  448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9.08.2011  Vojáček Michal,odb.41                  308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6.12.2011  Vojáček Michal,odb.41                  186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7.12.2011  Vojáček Michal,odb.41                  150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4,289,1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4,289,1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5,046,1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1.01.2011  Jungvirtová Jar., Ing., odb 45      38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2.03.2011  Jungvirtová Jar., Ing., odb 45      33,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2.06.2011  Jungvirtová Jar., Ing., odb 45      35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08.11.2011  Jungvirtová Jar., Ing., odb 45      34,7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142,31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142,31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142,3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Transfery KÚ na OBV krajským PO                   14.06.2011  Skřivánková Lenka, Ing.,odb.26         17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KÚ na OBV krajským PO                   15.09.2011  Skřivánková Lenka, Ing.,odb.26         -81,9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Transfery KÚ na OBV krajským PO                   13.12.2011  Skřivánková Lenka, Ing.,odb.26         18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275,8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275,8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275,8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3          354118   5323 02 Transfery KÚ na OON krajským PO                   17.05.2011  Skřivánková Lenka, Ing.,odb.26         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5 Transfery KÚ na OBV krajským PO                   17.05.2011  Skřivánková Lenka, Ing.,odb.26         3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4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OST.PROTIDROGOVÁ POLITIKA(MIMO OPŘO A PŘO)                                                                     4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4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Transfery KÚ na OON krajským PO                   09.02.2011  Drobilová Karolína, Ing., odb.         4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09.02.2011  Drobilová Karolína, Ing., odb.         6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11.02.2011  Drobilová Karolína, Ing., odb.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31.05.2011  Drobilová Karolína, Ing., odb.         -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215          329993   5323 05 Transfery KÚ na OBV krajským PO                   18.02.2011  Neduchalová Eli\232ka, Ing., o       1,963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1,963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1,963,6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1,963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21.01.2011  Jungvirtová Jar., Ing., odb 45     549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21.01.2011  Jungvirtová Jar., Ing., odb 45       3,3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21.01.2011  Jungvirtová Jar., Ing., odb 45     187,8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21.01.2011  Jungvirtová Jar., Ing., odb 45       5,4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1.04.2011  Jungvirtová Jar., Ing., odb 45     546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01.04.2011  Jungvirtová Jar., Ing., odb 45       6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1.04.2011  Jungvirtová Jar., Ing., odb 45     187,8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1.04.2011  Jungvirtová Jar., Ing., odb 45       5,4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8.06.2011  Jungvirtová Jar., Ing., odb 45       4,3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8.06.2011  Jungvirtová Jar., Ing., odb 45       1,4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8.06.2011  Jungvirtová Jar., Ing., odb 45          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1.07.2011  Jungvirtová Jar., Ing., odb 45     539,2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01.07.2011  Jungvirtová Jar., Ing., odb 45       8,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1.07.2011  Jungvirtová Jar., Ing., odb 45     186,3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1.07.2011  Jungvirtová Jar., Ing., odb 45       5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30.09.2011  Jungvirtová Jar., Ing., odb 45     545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30.09.2011  Jungvirtová Jar., Ing., odb 45       6,2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30.09.2011  Jungvirtová Jar., Ing., odb 45     187,7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30.09.2011  Jungvirtová Jar., Ing., odb 45       5,4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18.11.2011  Jungvirtová Jar., Ing., odb 45      -1,0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18.11.2011  Jungvirtová Jar., Ing., odb 45       1,0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  5323 NIV transf. krajům                                                                                2,982,70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12 mzdové náklady pedagogů vč.příslušenství                                                                 2,982,7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21.01.2011  Jungvirtová Jar., Ing., odb 45     135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21.01.2011  Jungvirtová Jar., Ing., odb 45       4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21.01.2011  Jungvirtová Jar., Ing., odb 45      47,5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21.01.2011  Jungvirtová Jar., Ing., odb 45       1,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21.01.2011  Jungvirtová Jar., Ing., odb 45      24,1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1.04.2011  Jungvirtová Jar., Ing., odb 45     138,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01.04.2011  Jungvirtová Jar., Ing., odb 45       1,0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1.04.2011  Jungvirtová Jar., Ing., odb 45      47,5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1.04.2011  Jungvirtová Jar., Ing., odb 45       1,3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8.06.2011  Jungvirtová Jar., Ing., odb 45         8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8.06.2011  Jungvirtová Jar., Ing., odb 45         2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8.06.2011  Jungvirtová Jar., Ing., odb 45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1.07.2011  Jungvirtová Jar., Ing., odb 45     135,2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01.07.2011  Jungvirtová Jar., Ing., odb 45       3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1.07.2011  Jungvirtová Jar., Ing., odb 45      47,2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1.07.2011  Jungvirtová Jar., Ing., odb 45       1,3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01.07.2011  Jungvirtová Jar., Ing., odb 45      12,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30.09.2011  Jungvirtová Jar., Ing., odb 45     137,1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30.09.2011  Jungvirtová Jar., Ing., odb 45       2,9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30.09.2011  Jungvirtová Jar., Ing., odb 45      47,6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30.09.2011  Jungvirtová Jar., Ing., odb 45       1,3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30.09.2011  Jungvirtová Jar., Ing., odb 45      12,1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18.11.2011  Jungvirtová Jar., Ing., odb 45        -3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18.11.2011  Jungvirtová Jar., Ing., odb 45         3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803,8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  803,8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3,786,5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01.02.2011  Štemberková Petra, odb.50              21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20.04.2011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04.07.2011  Štemberková Petra, odb.50              20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05.10.2011  Štemberková Petra, odb.50              20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14.10.2011  Štemberková Petra, odb.50     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  88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  88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01.02.2011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01.02.2011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01.02.2011  Štemberková Petra, odb.50     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01.02.2011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20.04.2011  Štemberková Petra, odb.50              94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20.04.2011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20.04.2011  Štemberková Petra, odb.50              32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20.04.2011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04.07.2011  Štemberková Petra, odb.50              85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04.07.2011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04.07.2011  Štemberková Petra, odb.50              29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04.07.2011  Štemberková Petra, odb.50                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05.10.2011  Štemberková Petra, odb.50              91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05.10.2011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05.10.2011  Štemberková Petra, odb.50              3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05.10.2011  Štemberková Petra, odb.50                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  5323 NIV transf. krajům                                                                                    5,05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29939 výdaje na pedagogy RP sk.5                                                                                   5,058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5,940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93   5323 05 Transfery KÚ na OBV krajským PO                   04.07.2011  Neduchalová Eli\232ka, Ing., o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  5323 NIV transf. krajům                                                                                        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93 rozvojové programy RGŠ skupiny 2                                                                                 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1 Transfery KÚ na platy krajskými PO                04.07.2011  Neduchalová Eli\232ka, Ing., o          5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J4   5323 03 Transfery KÚ na poj.krajským PO                   04.07.2011  Neduchalová Eli\232ka, Ing., o          17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4 Transfery KÚ na FKSP krajským PO                  04.07.2011  Neduchalová Eli\232ka, Ing., o             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J4   5323 NIV transf. krajům                                                                                       70,8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J4 výdaje na pedagogy - rozvojové programy sk.2                                                                    70,8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Bezpl.příprava dětí azylantů,účastníků řízení o azyl a dětí                                                            75,8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1 Transfery KÚ na platy krajskými PO                28.04.2011  Neduchalová Eli\232ka, Ing., o       3,088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3 Transfery KÚ na poj.krajským PO                   28.04.2011  Neduchalová Eli\232ka, Ing., o       1,050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4 Transfery KÚ na FKSP krajským PO                  28.04.2011  Neduchalová Eli\232ka, Ing., o          30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J4   5323 NIV transf. krajům                                                                                    4,169,4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J4 výdaje na pedagogy - rozvojové programy sk.2                                                                 4,169,4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4,169,4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887          3299D8   6342    Investiční transf.krajům                          10.05.2011  Vojáček Michal,odb.41                   38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8   6342 Investiční transf.krajům                                                                                 38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8 2007-13 OP VpK globální granty ze SR                                                                            38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887          3299D9   6342    Investiční transf.krajům                          10.05.2011  Vojáček Michal,odb.41                  21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9   6342 Investiční transf.krajům                                                                                216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9 2007-13 OP VpK Globální granty z EU                                                                            216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Globální grant OP VK v oblasti dalšího vzdělávání - investic                                                          2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06.12.2011  Vojáček Michal,odb.41                1,109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23.12.2011  Vojáček Michal,odb.41                 -45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3299D8   6342 Investiční transf.krajům                                                                                651,5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3299D8 2007-13 OP VpK globální granty ze SR                                                                           651,5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06.12.2011  Vojáček Michal,odb.41                6,284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23.12.2011  Vojáček Michal,odb.41               -2,59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3299D9   6342 Investiční transf.krajům                                                                              3,692,2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3299D9 2007-13 OP VpK Globální granty z EU                                                                          3,692,2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Počáteční vzdělávání v globálních grantech OP VK - investice                                                        4,343,8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4,317,113,83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6.02.2012 09:03:3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4:00Z</dcterms:created>
  <dc:creator>Automat</dc:creator>
  <dc:description/>
  <cp:keywords/>
  <dc:language>en-US</dc:language>
  <cp:lastModifiedBy>Automat</cp:lastModifiedBy>
  <dcterms:modified xsi:type="dcterms:W3CDTF">2012-02-06T08:04:00Z</dcterms:modified>
  <cp:revision>1</cp:revision>
  <dc:subject/>
  <dc:title/>
</cp:coreProperties>
</file>