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odb.41 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odb.41 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odb.41 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7.06.2011  Vojáček Michal,odb.41                  39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6.2011  Vojáček Michal,odb.41                  69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6.2011  Vojáček Michal,odb.41                2,22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0.07.2011  Vojáček Michal,odb.41                  39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7.2011  Vojáček Michal,odb.41                  8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7.2011  Vojáček Michal,odb.41                3,2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8.2011  Vojáček Michal,odb.41                  58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9.2011  Vojáček Michal,odb.41                  4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4.10.2011  Vojáček Michal,odb.41                1,993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08.11.2011  Vojáček Michal,odb.41                1,343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8.11.2011  Vojáček Michal,odb.41                1,637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06.12.2011  Vojáček Michal,odb.41              -14,349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12.2011  Vojáček Michal,odb.41                6,233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18,562,2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odb.41                1,37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06.12.2011  Vojáček Michal,odb.41               -2,582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30.12.2011  Vojáček Michal,odb.41                1,205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18,562,2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odb.41 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odb.41               16,981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odb.41                9,639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7.06.2011  Vojáček Michal,odb.41                2,227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6.2011  Vojáček Michal,odb.41                3,924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6.2011  Vojáček Michal,odb.41               12,635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0.07.2011  Vojáček Michal,odb.41                2,22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7.2011  Vojáček Michal,odb.41                4,99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7.2011  Vojáček Michal,odb.41               18,40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8.2011  Vojáček Michal,odb.41                3,320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9.2011  Vojáček Michal,odb.41                2,645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4.10.2011  Vojáček Michal,odb.41               11,298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08.11.2011  Vojáček Michal,odb.41                7,61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8.11.2011  Vojáček Michal,odb.41                9,276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06.12.2011  Vojáček Michal,odb.41              -81,313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12.2011  Vojáček Michal,odb.41               35,325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105,186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odb.41 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06.12.2011  Vojáček Michal,odb.41              -14,632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30.12.2011  Vojáček Michal,odb.41                6,83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105,186,2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123,748,5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,odb.42           36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,odb.42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,odb.42               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6.11.2011  Rapouchová Hana, Ing.,odb.42            25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3.11.2011  Rapouchová Hana, Ing.,odb.42           252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649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649,0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,odb.42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,odb.42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,odb.42             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6.11.2011  Rapouchová Hana, Ing.,odb.42           14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3.11.2011  Rapouchová Hana, Ing.,odb.42         1,428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3,677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3,677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4,326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odb.41 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odb.41                  649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4.06.2011  Vojáček Michal,odb.41                4,670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1.10.2011  Vojáček Michal,odb.41                  637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8.11.2011  Vojáček Michal,odb.41                  95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7,153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7,153,4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odb.41                1,37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odb.41                3,681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4.06.2011  Vojáček Michal,odb.41               26,466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1.10.2011  Vojáček Michal,odb.41                3,61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8.11.2011  Vojáček Michal,odb.41                5,395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40,536,1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40,536,1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47,689,6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 o      15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 o       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 o         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 o       3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 o       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 o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 o      19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 o       6,7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 o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 o       4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ery KÚ na platy krajskými PO                26.09.2011  Neduchalová Eli\232ka, Ing., o         47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3 Transfery KÚ na poj.krajským PO                   26.09.2011  Neduchalová Eli\232ka, Ing., o         160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4 Transfery KÚ na FKSP krajským PO                  26.09.2011  Neduchalová Eli\232ka, Ing., o           4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36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36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36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1 Transfery KÚ na platy krajskými PO                12.09.2011  Vojáček Michal,odb.41                   10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KÚ na OON krajským PO                   12.09.2011  Vojáček Michal,odb.41                   22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KÚ na poj.krajským PO                   12.09.2011  Vojáček Michal,odb.41                    6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4 Transfery KÚ na FKSP krajským PO                  12.09.2011  Vojáček Michal,odb.41                      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KÚ na OBV krajským PO                   12.09.2011  Vojáček Michal,odb.41                  183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23,9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23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ery KÚ na platy krajskými PO                12.09.2011  Vojáček Michal,odb.41                   59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KÚ na OON krajským PO                   12.09.2011  Vojáček Michal,odb.41                  130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KÚ na poj.krajským PO                   12.09.2011  Vojáček Michal,odb.41                   39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KÚ na FKSP krajským PO                  12.09.2011  Vojáček Michal,odb.41                    1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KÚ na OBV krajským PO                   12.09.2011  Vojáček Michal,odb.41                1,039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269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269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odb.41                   48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odb.41                  17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25.08.2011  Vojáček Michal,odb.41                  188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501,1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501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odb.41                  272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odb.41                1,010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25.08.2011  Vojáček Michal,odb.41                1,067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2,839,6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2,83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4,834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Transfery KÚ na OBV krajským PO                   25.08.2011  Neduchalová Eli\232ka, Ing., o          24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24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24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1 Transfery KÚ na platy krajskými PO                25.08.2011  Neduchalová Eli\232ka, Ing., o          6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2 Transfery KÚ na OON krajským PO                   25.08.2011  Neduchalová Eli\232ka, Ing., o          1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3 Transfery KÚ na poj.krajským PO                   25.08.2011  Neduchalová Eli\232ka, Ing., o          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KÚ na FKSP krajským PO                  25.08.2011  Neduchalová Eli\232ka, Ing., o             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105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105,2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2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5          329993   5323 05 Transfery KÚ na OBV krajským PO                   23.09.2011  Neduchalová Eli\232ka, Ing., o         2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2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2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 o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 o       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 o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 o      17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 o       5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 o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7.06.2011  Neduchalová Eli\232ka, Ing., o      17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7.06.2011  Neduchalová Eli\232ka, Ing., o       6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10.2011  Neduchalová Eli\232ka, Ing., o      24,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10.2011  Neduchalová Eli\232ka, Ing., o       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10.2011  Neduchalová Eli\232ka, Ing., o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105,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105,4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105,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KÚ na OBV krajským PO                   06.12.2011  Vojáček Michal,odb.41                8,115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KÚ na OBV krajským PO                   23.12.2011  Vojáček Michal,odb.41                  94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9,06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9,06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KÚ na OBV krajským PO                   06.12.2011  Vojáček Michal,odb.41               45,987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KÚ na OBV krajským PO                   23.12.2011  Vojáček Michal,odb.41                5,37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51,365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51,365,4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60,429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 o         568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29.09.2011  Neduchalová Eli\232ka, Ing., o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30.11.2011  Neduchalová Eli\232ka, Ing., o         -17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 82,2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 82,2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29.09.2011  Neduchalová Eli\232ka, Ing., o         57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29.09.2011  Neduchalová Eli\232ka, Ing., o         195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09.2011  Neduchalová Eli\232ka, Ing., o           5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11.2011  Neduchalová Eli\232ka, Ing., o         -3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30.11.2011  Neduchalová Eli\232ka, Ing., o          -2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30.11.2011  Neduchalová Eli\232ka, Ing., o          -1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30.11.2011  Neduchalová Eli\232ka, Ing., o             -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30.12.2011  Neduchalová Eli\232ka, Ing., o          3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773,5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773,5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85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1 Transfery KÚ na platy krajskými PO                12.10.2011  Neduchalová Eli\232ka, Ing., o         57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3 Transfery KÚ na poj.krajským PO                   12.10.2011  Neduchalová Eli\232ka, Ing., o         194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6          3299J4   5323 04 Transfery KÚ na FKSP krajským PO                  12.10.2011  Neduchalová Eli\232ka, Ing., o           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3299J4   5323 NIV transf. krajům                                                                                      773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3299J4 výdaje na pedagogy - rozvojové programy sk.2                                                                   773,8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Pokusné ověřování integrativního a inkluzivního modelu škol                                                           773,8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odb.41                   44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odb.41                   39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odb.41                   41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3.08.2011  Vojáček Michal,odb.41                   4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8.08.2011  Vojáček Michal,odb.41                   72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9.08.2011  Vojáček Michal,odb.41                   5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3.09.2011  Vojáček Michal,odb.41                   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26.09.2011  Vojáček Michal,odb.41                   66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414,9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414,9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odb.41                  250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odb.41                  222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odb.41                  2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3.08.2011  Vojáček Michal,odb.41                  229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8.08.2011  Vojáček Michal,odb.41                  411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9.08.2011  Vojáček Michal,odb.41                  312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3.09.2011  Vojáček Michal,odb.41                  313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26.09.2011  Vojáček Michal,odb.41                  37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2,351,1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2,351,1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2,766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6.2011  Jungvirtová Jar., Ing., odb 45      39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08.11.2011  Jungvirtová Jar., Ing., odb 45      34,4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51,4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51,4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51,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4.06.2011  Skřivánková Lenka, Ing.,odb.26          5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30.06.2011  Skřivánková Lenka, Ing.,odb.26          -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09.09.2011  Skřivánková Lenka, Ing.,odb.26          -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3.12.2011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60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60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60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,odb.26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,odb.26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, odb.         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, odb.       1,0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, odb.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8.06.2011  Jungvirtová Jar., Ing., odb 45         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8.06.2011  Jungvirtová Jar., Ing., odb 45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8.06.2011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7.2011  Jungvirtová Jar., Ing., odb 45     53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7.2011  Jungvirtová Jar., Ing., odb 45      11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7.2011  Jungvirtová Jar., Ing., odb 45     184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7.2011  Jungvirtová Jar., Ing., odb 45       5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30.09.2011  Jungvirtová Jar., Ing., odb 45     531,9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30.09.2011  Jungvirtová Jar., Ing., odb 45       7,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30.09.2011  Jungvirtová Jar., Ing., odb 45     183,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30.09.2011  Jungvirtová Jar., Ing., odb 45       5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18.11.2011  Jungvirtová Jar., Ing., odb 45       1,9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18.11.2011  Jungvirtová Jar., Ing., odb 45      -1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928,3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928,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8.06.2011  Jungvirtová Jar., Ing., odb 45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8.06.2011  Jungvirtová Jar., Ing., odb 45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8.06.2011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7.2011  Jungvirtová Jar., Ing., odb 45     132,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7.2011  Jungvirtová Jar., Ing., odb 45       4,6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7.2011  Jungvirtová Jar., Ing., odb 45      46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7.2011  Jungvirtová Jar., Ing., odb 45       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01.07.2011  Jungvirtová Jar., Ing., odb 45      13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30.09.2011  Jungvirtová Jar., Ing., odb 45     137,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30.09.2011  Jungvirtová Jar., Ing., odb 45       3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30.09.2011  Jungvirtová Jar., Ing., odb 45      47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30.09.2011  Jungvirtová Jar., Ing., odb 45       1,3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30.09.2011  Jungvirtová Jar., Ing., odb 45      1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18.11.2011  Jungvirtová Jar., Ing., odb 45         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18.11.2011  Jungvirtová Jar., Ing., odb 45        -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95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795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723,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4.07.2011  Štemberková Petra, odb.50     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5.10.2011  Štemberková Petra, odb.50     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2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2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4.07.2011  Štemberková Petra, odb.50     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4.07.2011  Štemberková Petra, odb.50              18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4.07.2011  Štemberková Petra, odb.50                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5.10.2011  Štemberková Petra, odb.50              56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5.10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5.10.2011  Štemberková Petra, odb.50              1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5.10.2011  Štemberková Petra, odb.50                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94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sk.5                                                                                   2,94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3,17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KÚ na OBV krajským PO                   04.07.2011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1 Transfery KÚ na platy krajskými PO                04.07.2011  Neduchalová Eli\232ka, Ing., o          6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2 Transfery KÚ na OON krajským PO                   04.07.2011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3 Transfery KÚ na poj.krajským PO                   04.07.2011  Neduchalová Eli\232ka, Ing., o          23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4 Transfery KÚ na FKSP krajským PO                  04.07.2011  Neduchalová Eli\232ka, Ing., o             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08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08,8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17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 o       1,069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 o         363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 o          1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926          3299D8   6342    Investiční transf.krajům                          06.12.2011  Vojáček Michal,odb.41                1,37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26          3299D8   6342    Investiční transf.krajům                          23.12.2011  Vojáček Michal,odb.41                 -94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26          3299D8   6342 Investiční transf.krajům                                                                                42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8 2007-13 OP VpK globální granty ze SR                                                                           42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26          3299D9   6342    Investiční transf.krajům                          06.12.2011  Vojáček Michal,odb.41 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926          3299D9   6342    Investiční transf.krajům                          23.12.2011  Vojáček Michal,odb.41               -5,378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3299D9   6342 Investiční transf.krajům                                                                              2,4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26          3299D9 2007-13 OP VpK Globální granty z EU                                                                          2,42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26          Počáteční vzdělávání v globálních grantech OP VK - investice                                                        2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92,608,43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