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3.2011  Vojáček Michal,odb.41                  295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3.03.2011  Vojáček Michal,odb.41                2,55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5.03.2011  Vojáček Michal,odb.41                3,168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1.04.2011  Vojáček Michal,odb.41               19,39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30.05.2011  Vojáček Michal,odb.41                2,90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01.06.2011  Vojáček Michal,odb.41                7,917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7.2011  Vojáček Michal,odb.41                3,3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8.2011  Vojáček Michal,odb.41                  81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14.10.2011  Vojáček Michal,odb.41                1,57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4.10.2011  Vojáček Michal,odb.41                2,28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8.11.2011  Vojáček Michal,odb.41                4,636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06.12.2011  Vojáček Michal,odb.41              -12,412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30.12.2011  Vojáček Michal,odb.41               -6,984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29,542,5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21.04.2011  Vojáček Michal,odb.41                  82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06.12.2011  Vojáček Michal,odb.41                 -90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30.12.2011  Vojáček Michal,odb.41                   7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29,542,5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3.2011  Vojáček Michal,odb.41                1,673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3.03.2011  Vojáček Michal,odb.41               14,503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5.03.2011  Vojáček Michal,odb.41               17,957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1.04.2011  Vojáček Michal,odb.41              109,91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30.05.2011  Vojáček Michal,odb.41               16,46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01.06.2011  Vojáček Michal,odb.41               44,866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7.2011  Vojáček Michal,odb.41               19,13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8.2011  Vojáček Michal,odb.41                4,617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14.10.2011  Vojáček Michal,odb.41                8,936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4.10.2011  Vojáček Michal,odb.41               12,975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8.11.2011  Vojáček Michal,odb.41               26,27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06.12.2011  Vojáček Michal,odb.41              -70,338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30.12.2011  Vojáček Michal,odb.41              -39,581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67,407,9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21.04.2011  Vojáček Michal,odb.41                4,6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06.12.2011  Vojáček Michal,odb.41               -1,547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30.12.2011  Vojáček Michal,odb.41               -3,152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67,407,9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96,950,5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29.04.2011  Rapouchová Hana, Ing.,odb.42           53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5.05.2011  Rapouchová Hana, Ing.,odb.42            12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12.09.2011  Rapouchová Hana, Ing.,odb.42               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8.11.2011  Rapouchová Hana, Ing.,odb.42           647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199,6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199,6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29.04.2011  Rapouchová Hana, Ing.,odb.42         3,050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5.05.2011  Rapouchová Hana, Ing.,odb.42            73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12.09.2011  Rapouchová Hana, Ing.,odb.42             3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8.11.2011  Rapouchová Hana, Ing.,odb.42         3,670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6,798,1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6,798,1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7,997,8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1 Transfery KÚ na platy krajskými PO                08.02.2011  Neduchalová Eli\232ka, Ing., o         341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8          3299J4   5323 03 Transfery KÚ na poj.krajským PO                   08.02.2011  Neduchalová Eli\232ka, Ing., o         116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4 Transfery KÚ na FKSP krajským PO                  08.02.2011  Neduchalová Eli\232ka, Ing., o           3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  5323 NIV transf. krajům                                                                                      46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výdaje na pedagogy - rozvojové programy sk.2                                                                   46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Financování dělených hodin pilotním gymnáziím zapojeným do p                                                          46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0.03.2011  Vojáček Michal,odb.41                  286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22.08.2011  Vojáček Michal,odb.41                  652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9.12.2011  Vojáček Michal,odb.41                  948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1,886,9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1,886,9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0.03.2011  Vojáček Michal,odb.41                1,622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22.08.2011  Vojáček Michal,odb.41                3,694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9.12.2011  Vojáček Michal,odb.41                5,375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10,692,8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10,692,8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12,579,7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15.03.2011  Neduchalová Eli\232ka, Ing., o      11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15.03.2011  Neduchalová Eli\232ka, Ing., o       3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15.03.2011  Neduchalová Eli\232ka, Ing., o         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26.04.2011  Neduchalová Eli\232ka, Ing., o       4,3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26.04.2011  Neduchalová Eli\232ka, Ing., o       1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26.04.2011  Neduchalová Eli\232ka, Ing., o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5          329993   5323 NIV transf. krajům                                                                                   21,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93 rozvojové programy RGŠ skupiny 2                                                                            21,4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1 Transfery KÚ na platy krajskými PO                15.03.2011  Neduchalová Eli\232ka, Ing., o      34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J4   5323 03 Transfery KÚ na poj.krajským PO                   15.03.2011  Neduchalová Eli\232ka, Ing., o      11,7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4 Transfery KÚ na FKSP krajským PO                  15.03.2011  Neduchalová Eli\232ka, Ing., o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  5323 NIV transf. krajům                                                                                   46,5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výdaje na pedagogy - rozvojové programy sk.2                                                                46,5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Hustota a specifika                                                                                                68,0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7          329993   5323 05 Transfery KÚ na OBV krajským PO                   09.05.2011  Neduchalová Eli\232ka, Ing., o       9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329993   5323 NIV transf. krajům                                                                                    9,5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7          329993 rozvojové programy RGŠ skupiny 2                                                                             9,5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Školní potřeby pro žáky 1. Ročníku základního vzdělávání                                                            9,5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1 Transfery KÚ na platy krajskými PO                26.09.2011  Neduchalová Eli\232ka, Ing., o       1,982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3 Transfery KÚ na poj.krajským PO                   26.09.2011  Neduchalová Eli\232ka, Ing., o         674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Transfery KÚ na FKSP krajským PO                  26.09.2011  Neduchalová Eli\232ka, Ing., o          19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2,676,6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2,676,6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2,676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3.02.2011  Vojáček Michal,odb.41                   24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3.02.2011  Vojáček Michal,odb.41                    4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3.02.2011  Vojáček Michal,odb.41                    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3.02.2011  Vojáček Michal,odb.41                      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3.02.2011  Vojáček Michal,odb.41                   13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15.04.2011  Vojáček Michal,odb.41                   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15.04.2011  Vojáček Michal,odb.41                    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15.04.2011  Vojáček Michal,odb.41                    8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15.04.2011  Vojáček Michal,odb.41                      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15.04.2011  Vojáček Michal,odb.41    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07.11.2011  Vojáček Michal,odb.41                   58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07.11.2011  Vojáček Michal,odb.41                   14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07.11.2011  Vojáček Michal,odb.41                   19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07.11.2011  Vojáček Michal,odb.41         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07.11.2011  Vojáček Michal,odb.41                   60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0.12.2011  Vojáček Michal,odb.41                   23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0.12.2011  Vojáček Michal,odb.41                   11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0.12.2011  Vojáček Michal,odb.41                    8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0.12.2011  Vojáček Michal,odb.41                      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0.12.2011  Vojáček Michal,odb.41                   19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331,3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331,3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3.02.2011  Vojáček Michal,odb.41                  140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3.02.2011  Vojáček Michal,odb.41                   2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3.02.2011  Vojáček Michal,odb.41                   47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3.02.2011  Vojáček Michal,odb.41                    2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3.02.2011  Vojáček Michal,odb.41                   7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15.04.2011  Vojáček Michal,odb.41                  143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15.04.2011  Vojáček Michal,odb.41                   34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15.04.2011  Vojáček Michal,odb.41                   4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15.04.2011  Vojáček Michal,odb.41                    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15.04.2011  Vojáček Michal,odb.41                  123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07.11.2011  Vojáček Michal,odb.41                  329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07.11.2011  Vojáček Michal,odb.41                   81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07.11.2011  Vojáček Michal,odb.41                  11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07.11.2011  Vojáček Michal,odb.41                    4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07.11.2011  Vojáček Michal,odb.41                  345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0.12.2011  Vojáček Michal,odb.41                  132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0.12.2011  Vojáček Michal,odb.41                   63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0.12.2011  Vojáček Michal,odb.41                   48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0.12.2011  Vojáček Michal,odb.41                    1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0.12.2011  Vojáček Michal,odb.41                  10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1,877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1,877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05.04.2011  Vojáček Michal,odb.41                   77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05.04.2011  Vojáček Michal,odb.41                    1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05.04.2011  Vojáček Michal,odb.41                   1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14.11.2011  Vojáček Michal,odb.41                   10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14.11.2011  Vojáček Michal,odb.41                      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14.11.2011  Vojáček Michal,odb.41                    2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06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06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05.04.2011  Vojáček Michal,odb.41                  441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05.04.2011  Vojáček Michal,odb.41                    9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05.04.2011  Vojáček Michal,odb.41                   6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14.11.2011  Vojáček Michal,odb.41                   61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14.11.2011  Vojáček Michal,odb.41    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14.11.2011  Vojáček Michal,odb.41                   14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601,5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601,5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1.01.2011  Vojáček Michal,odb.41                  13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01.03.2011  Vojáček Michal,odb.41                  104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KÚ na OON krajským PO                   01.03.2011  Vojáček Michal,odb.41                   1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01.03.2011  Vojáček Michal,odb.41                   35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01.03.2011  Vojáček Michal,odb.41                    1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01.03.2011  Vojáček Michal,odb.41                  105,7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16.09.2011  Vojáček Michal,odb.41                  275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20.12.2011  Vojáček Michal,odb.41                   1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20.12.2011  Vojáček Michal,odb.41                    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20.12.2011  Vojáček Michal,odb.41                      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0.12.2011  Vojáček Michal,odb.41                    3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693,3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693,3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1.01.2011  Vojáček Michal,odb.41                  746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01.03.2011  Vojáček Michal,odb.41                  590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KÚ na OON krajským PO                   01.03.2011  Vojáček Michal,odb.41                   87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01.03.2011  Vojáček Michal,odb.41                  200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01.03.2011  Vojáček Michal,odb.41                   1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01.03.2011  Vojáček Michal,odb.41                  599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16.09.2011  Vojáček Michal,odb.41                1,56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20.12.2011  Vojáček Michal,odb.41                   83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20.12.2011  Vojáček Michal,odb.41                   28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20.12.2011  Vojáček Michal,odb.41                      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0.12.2011  Vojáček Michal,odb.41                   18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3,929,1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3,929,1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7,539,5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2          342101   5323 02 Transfery KÚ na OON krajským PO                   23.06.2011  Drobilová Karolína, Ing., odb.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2          342101   5323 05 Transfery KÚ na OBV krajským PO                   23.06.2011  Drobilová Karolína, Ing., odb.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2          342101   5323 NIV transf. krajům                                                                                      14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2          342101 VYUŽITÍ VOLNÉHO ČASU DĚTÍ A MLÁDEŽE DOTACE                                                                     14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2          Evropský rok dobrovolnictví                                                                                           14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KÚ na OBV krajským PO                   25.08.2011  Neduchalová Eli\232ka, Ing., o          8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 88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 88,5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1 Transfery KÚ na platy krajskými PO                25.08.2011  Neduchalová Eli\232ka, Ing., o         171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2 Transfery KÚ na OON krajským PO                   25.08.2011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Transfery KÚ na poj.krajským PO                   25.08.2011  Neduchalová Eli\232ka, Ing., o          58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4 Transfery KÚ na FKSP krajským PO                  25.08.2011  Neduchalová Eli\232ka, Ing., o           1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232,6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232,6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321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KÚ na OBV krajským PO                   23.09.2011  Neduchalová Eli\232ka, Ing., o         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01.2011  Neduchalová Eli\232ka, Ing., o      4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01.2011  Neduchalová Eli\232ka, Ing., o      14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01.2011  Neduchalová Eli\232ka, Ing., o         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9.01.2011  Neduchalová Eli\232ka, Ing., o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9.01.2011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04.04.2011  Neduchalová Eli\232ka, Ing., o      44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04.04.2011  Neduchalová Eli\232ka, Ing., o      15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04.04.2011  Neduchalová Eli\232ka, Ing., o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7.06.2011  Neduchalová Eli\232ka, Ing., o      44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7.06.2011  Neduchalová Eli\232ka, Ing., o      1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7.06.2011  Neduchalová Eli\232ka, Ing., o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10.2011  Neduchalová Eli\232ka, Ing., o      55,0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10.2011  Neduchalová Eli\232ka, Ing., o      18,6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10.2011  Neduchalová Eli\232ka, Ing., o         3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  5323 NIV transf. krajům                                                                                  253,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výdaje na pedagogy - rozvojové programy sk.2                                                               253,8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7          Posílení platové úrovně pedagogických pracovníků s vysokoško                                                      253,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KÚ na OBV krajským PO                   06.12.2011  Vojáček Michal,odb.41               19,397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19,397,5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19,397,5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KÚ na OBV krajským PO                   06.12.2011  Vojáček Michal,odb.41              109,919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109,919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109,919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129,317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2          329993   5323 05 Transfery KÚ na OBV krajským PO                   31.05.2011  Neduchalová Eli\232ka, Ing., o       1,317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329993   5323 NIV transf. krajům                                                                                    1,3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rozvojové programy RGŠ skupiny 2                                                                             1,317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Částečná kompenzace výdajů vzniklých při realizaci společné                                                         1,317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KÚ na OBV krajským PO                   29.09.2011  Neduchalová Eli\232ka, Ing., o         488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  488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  488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1 Transfery KÚ na platy krajskými PO                29.09.2011  Neduchalová Eli\232ka, Ing., o       1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J4   5323 03 Transfery KÚ na poj.krajským PO                   29.09.2011  Neduchalová Eli\232ka, Ing., o         38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4 Transfery KÚ na FKSP krajským PO                  29.09.2011  Neduchalová Eli\232ka, Ing., o          1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J4   5323 NIV transf. krajům                                                                                    1,52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výdaje na pedagogy - rozvojové programy sk.2                                                                 1,52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2,013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Transfery KÚ na OBV krajským PO                   11.10.2011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6          3299J4   5323 01 Transfery KÚ na platy krajskými PO                12.10.2011  Neduchalová Eli\232ka, Ing., o       2,505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6          3299J4   5323 03 Transfery KÚ na poj.krajským PO                   12.10.2011  Neduchalová Eli\232ka, Ing., o         851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6          3299J4   5323 04 Transfery KÚ na FKSP krajským PO                  12.10.2011  Neduchalová Eli\232ka, Ing., o          25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6          3299J4   5323 NIV transf. krajům                                                                                    3,381,8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6          3299J4 výdaje na pedagogy - rozvojové programy sk.2                                                                 3,381,8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6          Pokusné ověřování integrativního a inkluzivního modelu škol                                                         3,381,8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17.05.2011  Skřivánková Lenka, Ing.,odb.26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17.05.2011  Skřivánková Lenka, Ing.,odb.26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29.07.2011  Skřivánková Lenka, Ing.,odb.26         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29.07.2011  Skřivánková Lenka, Ing.,odb.26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A PŘO                                                                                       4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9.01.2011  Vojáček Michal,odb.41                   4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0.01.2011  Vojáček Michal,odb.41                   5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1.2011  Vojáček Michal,odb.41                   38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2.2011  Vojáček Michal,odb.41                   6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4.02.2011  Vojáček Michal,odb.41                  107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1.02.2011  Vojáček Michal,odb.41                   34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2.02.2011  Vojáček Michal,odb.41                   56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3.2011  Vojáček Michal,odb.41                   6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8.03.2011  Vojáček Michal,odb.41                   53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8.05.2011  Vojáček Michal,odb.41                   4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5.07.2011  Vojáček Michal,odb.41                   77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7.2011  Vojáček Michal,odb.41                   76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3.08.2011  Vojáček Michal,odb.41                   57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3.08.2011  Vojáček Michal,odb.41                   81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1.09.2011  Vojáček Michal,odb.41                   57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6.09.2011  Vojáček Michal,odb.41                   4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0.11.2011  Vojáček Michal,odb.41                   46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1.11.2011  Vojáček Michal,odb.41                   26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5.12.2011  Vojáček Michal,odb.41                   42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1,070,3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1,070,3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9.01.2011  Vojáček Michal,odb.41                  24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0.01.2011  Vojáček Michal,odb.41                  31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1.2011  Vojáček Michal,odb.41                  21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2.2011  Vojáček Michal,odb.41                  349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4.02.2011  Vojáček Michal,odb.41                  611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1.02.2011  Vojáček Michal,odb.41                  196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2.02.2011  Vojáček Michal,odb.41                  317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3.2011  Vojáček Michal,odb.41                  357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8.03.2011  Vojáček Michal,odb.41                  302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8.05.2011  Vojáček Michal,odb.41                  273,3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5.07.2011  Vojáček Michal,odb.41                  440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7.2011  Vojáček Michal,odb.41                  435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3.08.2011  Vojáček Michal,odb.41                  32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3.08.2011  Vojáček Michal,odb.41                  459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1.09.2011  Vojáček Michal,odb.41                  328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6.09.2011  Vojáček Michal,odb.41                  234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0.11.2011  Vojáček Michal,odb.41                  26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1.11.2011  Vojáček Michal,odb.41                  15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5.12.2011  Vojáček Michal,odb.41                  238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6,065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6,065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7,135,4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1.01.2011  Jungvirtová Jar., Ing., odb 45     114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3.2011  Jungvirtová Jar., Ing., odb 45     102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6.2011  Jungvirtová Jar., Ing., odb 45     108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08.11.2011  Jungvirtová Jar., Ing., odb 45      94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420,0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420,0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420,0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6.2011  Skřivánková Lenka, Ing.,odb.26          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9.2011  Skřivánková Lenka, Ing.,odb.26         -26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3.12.2011  Skřivánková Lenka, Ing.,odb.26         13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71,2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71,2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71,2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17.05.2011  Skřivánková Lenka, Ing.,odb.26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17.05.2011  Skřivánková Lenka, Ing.,odb.26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29.07.2011  Skřivánková Lenka, Ing.,odb.26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29.07.2011  Skřivánková Lenka, Ing.,odb.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 A PŘO)                                                                     2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09.02.2011  Drobilová Karolína, Ing., odb.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09.02.2011  Drobilová Karolína, Ing., odb.       1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11.02.2011  Drobilová Karolína, Ing., odb.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11.02.2011  Drobilová Karolína, Ing., odb.         4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3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37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KÚ na OBV krajským PO                   19.05.2011  Coufal Tomáš, Ing., odb. 10            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KÚ na OBV krajským PO                   18.02.2011  Neduchalová Eli\232ka, Ing., o         775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75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75,3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75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KÚ na OBV krajským PO                   20.06.2011  Dvořák Stanislav Ing., odb. 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21.01.2011  Jungvirtová Jar., Ing., odb 45   1,151,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21.01.2011  Jungvirtová Jar., Ing., odb 45       5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21.01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21.01.2011  Jungvirtová Jar., Ing., odb 45      11,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4.2011  Jungvirtová Jar., Ing., odb 45   1,146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4.2011  Jungvirtová Jar., Ing., odb 45      11,2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4.2011  Jungvirtová Jar., Ing., odb 45     393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4.2011  Jungvirtová Jar., Ing., odb 45      11,4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8.06.2011  Jungvirtová Jar., Ing., odb 45     764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8.06.2011  Jungvirtová Jar., Ing., odb 45     259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8.06.2011  Jungvirtová Jar., Ing., odb 45       7,6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7.2011  Jungvirtová Jar., Ing., odb 45     380,2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7.2011  Jungvirtová Jar., Ing., odb 45      12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7.2011  Jungvirtová Jar., Ing., odb 45     13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7.2011  Jungvirtová Jar., Ing., odb 45       3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30.09.2011  Jungvirtová Jar., Ing., odb 45   1,143,8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30.09.2011  Jungvirtová Jar., Ing., odb 45       9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30.09.2011  Jungvirtová Jar., Ing., odb 45     392,2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30.09.2011  Jungvirtová Jar., Ing., odb 45      11,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18.11.2011  Jungvirtová Jar., Ing., odb 45      -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18.11.2011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244,2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244,2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21.01.2011  Jungvirtová Jar., Ing., odb 45     285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21.01.2011  Jungvirtová Jar., Ing., odb 45       7,2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21.01.2011  Jungvirtová Jar., Ing., odb 45      99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21.01.2011  Jungvirtová Jar., Ing., odb 45       2,8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21.01.2011  Jungvirtová Jar., Ing., odb 45      50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4.2011  Jungvirtová Jar., Ing., odb 45     29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4.2011  Jungvirtová Jar., Ing., odb 45       1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4.2011  Jungvirtová Jar., Ing., odb 45      99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4.2011  Jungvirtová Jar., Ing., odb 45       2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8.06.2011  Jungvirtová Jar., Ing., odb 45     191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8.06.2011  Jungvirtová Jar., Ing., odb 45      65,1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8.06.2011  Jungvirtová Jar., Ing., odb 45       1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7.2011  Jungvirtová Jar., Ing., odb 45      93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7.2011  Jungvirtová Jar., Ing., odb 45       7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7.2011  Jungvirtová Jar., Ing., odb 45      34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7.2011  Jungvirtová Jar., Ing., odb 45         9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01.07.2011  Jungvirtová Jar., Ing., odb 45      27,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30.09.2011  Jungvirtová Jar., Ing., odb 45     290,7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30.09.2011  Jungvirtová Jar., Ing., odb 45       5,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30.09.2011  Jungvirtová Jar., Ing., odb 45     100,7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30.09.2011  Jungvirtová Jar., Ing., odb 45       2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30.09.2011  Jungvirtová Jar., Ing., odb 45      26,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18.11.2011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18.11.2011  Jungvirtová Jar., Ing., odb 45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89,4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689,4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7,933,6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1.02.2011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20.04.2011  Štemberková Petra, odb.50              3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4.07.2011  Štemberková Petra, odb.50              34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5.10.2011  Štemberková Petra, odb.50              34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43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437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1.02.2011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1.02.2011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1.02.2011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20.04.2011  Štemberková Petra, odb.50     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20.04.2011  Štemberková Petra, odb.50              4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20.04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4.07.2011  Štemberková Petra, odb.50            1,30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4.07.2011  Štemberková Petra, odb.50              44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4.07.2011  Štemberková Petra, odb.50   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5.10.2011  Štemberková Petra, odb.50            1,3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5.10.2011  Štemberková Petra, odb.50              46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5.10.2011  Štemberková Petra, odb.50               1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6,9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výdaje na pedagogy RP sk.5                                                                                   6,9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34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Transfery KÚ na platy krajskými PO                04.07.2011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Transfery KÚ na poj.krajským PO                   04.07.2011  Neduchalová Eli\232ka, Ing., o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Transfery KÚ na FKSP krajským PO                  04.07.2011  Neduchalová Eli\232ka, Ing., o             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KÚ na OBV krajským PO                   04.07.2011  Neduchalová Eli\232ka, Ing., o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6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6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1 Transfery KÚ na platy krajskými PO                04.07.2011  Neduchalová Eli\232ka, Ing., o         411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2 Transfery KÚ na OON krajským PO                   04.07.2011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3 Transfery KÚ na poj.krajským PO                   04.07.2011  Neduchalová Eli\232ka, Ing., o         140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4 Transfery KÚ na FKSP krajským PO                  04.07.2011  Neduchalová Eli\232ka, Ing., o           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71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7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635,6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ery KÚ na platy krajskými PO                28.04.2011  Neduchalová Eli\232ka, Ing., o       3,87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KÚ na poj.krajským PO                   28.04.2011  Neduchalová Eli\232ka, Ing., o       1,31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KÚ na FKSP krajským PO                  28.04.2011  Neduchalová Eli\232ka, Ing., o          38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225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225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22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06.12.2011  Vojáček Michal,odb.41                  82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  829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  829,3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06.12.2011  Vojáček Michal,odb.41                4,699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4,699,3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4,699,3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5,528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081,289,96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3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