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16.02.2011  Vojáček Michal,odb.41                2,229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3.03.2011  Vojáček Michal,odb.41                2,047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5.03.2011  Vojáček Michal,odb.41                2,178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05.2011  Vojáček Michal,odb.41               10,39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31.05.2011  Vojáček Michal,odb.41                  204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0.06.2011  Vojáček Michal,odb.41                  953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9.07.2011  Vojáček Michal,odb.41                  56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8.2011  Vojáček Michal,odb.41                1,039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9.2011  Vojáček Michal,odb.41                5,122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4.10.2011  Vojáček Michal,odb.41                3,969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1.11.2011  Vojáček Michal,odb.41                  856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8.11.2011  Vojáček Michal,odb.41                1,19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12.2011  Vojáček Michal,odb.41               -8,580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30.12.2011  Vojáček Michal,odb.41               -1,818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20,361,0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05.2011  Vojáček Michal,odb.41                  450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12.2011  Vojáček Michal,odb.41               -1,04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30.12.2011  Vojáček Michal,odb.41                  595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  6342 Investiční transf.krajům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20,361,0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16.02.2011  Vojáček Michal,odb.41               12,6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3.03.2011  Vojáček Michal,odb.41               11,60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5.03.2011  Vojáček Michal,odb.41               12,345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05.2011  Vojáček Michal,odb.41               58,930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31.05.2011  Vojáček Michal,odb.41                1,158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0.06.2011  Vojáček Michal,odb.41                5,405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9.07.2011  Vojáček Michal,odb.41                3,17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8.2011  Vojáček Michal,odb.41                5,888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9.2011  Vojáček Michal,odb.41               29,02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4.10.2011  Vojáček Michal,odb.41               22,491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1.11.2011  Vojáček Michal,odb.41                4,853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8.11.2011  Vojáček Michal,odb.41                6,789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12.2011  Vojáček Michal,odb.41              -48,624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30.12.2011  Vojáček Michal,odb.41              -10,305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115,379,2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05.2011  Vojáček Michal,odb.41                2,552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12.2011  Vojáček Michal,odb.41               -5,928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30.12.2011  Vojáček Michal,odb.41                3,375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115,379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135,740,3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19.07.2011  Rapouchová Hana, Ing.,odb.42           27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08.11.2011  Rapouchová Hana, Ing.,odb.42           27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20.12.2011  Rapouchová Hana, Ing.,odb.42            85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640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640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19.07.2011  Rapouchová Hana, Ing.,odb.42         1,56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08.11.2011  Rapouchová Hana, Ing.,odb.42         1,584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20.12.2011  Rapouchová Hana, Ing.,odb.42           484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3,629,1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3,629,1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4,269,5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1 Transfery KÚ na platy krajskými PO                08.02.2011  Neduchalová Eli\232ka, Ing., o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3 Transfery KÚ na poj.krajským PO                   08.02.2011  Neduchalová Eli\232ka, Ing., o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8          3299J4   5323 04 Transfery KÚ na FKSP krajským PO                  08.02.2011  Neduchalová Eli\232ka, Ing., o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  5323 NIV transf. krajům                                                                                      115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8          3299J4 výdaje na pedagogy - rozvojové programy sk.2                                                                   11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16.02.2011  Vojáček Michal,odb.41                   8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9.07.2011  Vojáček Michal,odb.41                  324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2.09.2011  Vojáček Michal,odb.41                  232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8.11.2011  Vojáček Michal,odb.41                  793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0.12.2011  Vojáček Michal,odb.41                3,178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4,616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4,616,6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16.02.2011  Vojáček Michal,odb.41                  502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9.07.2011  Vojáček Michal,odb.41                1,83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2.09.2011  Vojáček Michal,odb.41                1,314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8.11.2011  Vojáček Michal,odb.41                4,494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0.12.2011  Vojáček Michal,odb.41               18,011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26,160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26,160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30,777,6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15.03.2011  Neduchalová Eli\232ka, Ing., o      21,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15.03.2011  Neduchalová Eli\232ka, Ing., o       7,2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15.03.2011  Neduchalová Eli\232ka, Ing., o         2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26.04.2011  Neduchalová Eli\232ka, Ing., o       2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26.04.2011  Neduchalová Eli\232ka, Ing., o         8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26.04.2011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329993   5323 NIV transf. krajům                                                                                   31,9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rozvojové programy RGŠ skupiny 2                                                                            31,90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J4   5323 01 Transfery KÚ na platy krajskými PO                15.03.2011  Neduchalová Eli\232ka, Ing., o       3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3 Transfery KÚ na poj.krajským PO                   15.03.2011  Neduchalová Eli\232ka, Ing., o       1,2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J4   5323 04 Transfery KÚ na FKSP krajským PO                  15.03.2011  Neduchalová Eli\232ka, Ing., o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3299J4   5323 NIV transf. krajům                                                                                    5,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výdaje na pedagogy - rozvojové programy sk.2                                                                 5,1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Hustota a specifika                                                                                                37,0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7          329993   5323 05 Transfery KÚ na OBV krajským PO                   09.05.2011  Neduchalová Eli\232ka, Ing., o       4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329993   5323 NIV transf. krajům                                                                                    4,6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329993 rozvojové programy RGŠ skupiny 2                                                                             4,6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Školní potřeby pro žáky 1. Ročníku základního vzdělávání                                                            4,6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Transfery KÚ na platy krajskými PO                26.09.2011  Neduchalová Eli\232ka, Ing., o         101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3 Transfery KÚ na poj.krajským PO                   26.09.2011  Neduchalová Eli\232ka, Ing., o          34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Transfery KÚ na FKSP krajským PO                  26.09.2011  Neduchalová Eli\232ka, Ing., o           1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  137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  137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137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23.02.2011  Vojáček Michal,odb.41                   36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23.02.2011  Vojáček Michal,odb.41                   70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23.02.2011  Vojáček Michal,odb.41                   34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23.02.2011  Vojáček Michal,odb.41         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23.02.2011  Vojáček Michal,odb.41                  13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05.12.2011  Vojáček Michal,odb.41                    5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05.12.2011  Vojáček Michal,odb.41                    5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05.12.2011  Vojáček Michal,odb.41                    3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05.12.2011  Vojáček Michal,odb.41                       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05.12.2011  Vojáček Michal,odb.41                  143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442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442,0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23.02.2011  Vojáček Michal,odb.41                  20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23.02.2011  Vojáček Michal,odb.41                  399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23.02.2011  Vojáček Michal,odb.41                  19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23.02.2011  Vojáček Michal,odb.41                    4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23.02.2011  Vojáček Michal,odb.41                  791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05.12.2011  Vojáček Michal,odb.41                   33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05.12.2011  Vojáček Michal,odb.41                   33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05.12.2011  Vojáček Michal,odb.41                   22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05.12.2011  Vojáček Michal,odb.41                      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05.12.2011  Vojáček Michal,odb.41                  813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2,504,7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2,504,7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05.04.2011  Vojáček Michal,odb.41                   62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05.04.2011  Vojáček Michal,odb.41                   21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05.04.2011  Vojáček Michal,odb.41                  176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20.12.2011  Vojáček Michal,odb.41                   46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20.12.2011  Vojáček Michal,odb.41                   15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20.12.2011  Vojáček Michal,odb.41                   31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353,3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353,3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05.04.2011  Vojáček Michal,odb.41                  354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05.04.2011  Vojáček Michal,odb.41                  120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05.04.2011  Vojáček Michal,odb.41                1,000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20.12.2011  Vojáček Michal,odb.41                  261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20.12.2011  Vojáček Michal,odb.41                   88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20.12.2011  Vojáček Michal,odb.41                  176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2,002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2,002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4.02.2011  Vojáček Michal,odb.41                   26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31.03.2011  Vojáček Michal,odb.41                   65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9.05.2011  Vojáček Michal,odb.41                  364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25.08.2011  Vojáček Michal,odb.41                  16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KÚ na OON krajským PO                   12.09.2011  Vojáček Michal,odb.41                   84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KÚ na poj.krajským PO                   12.09.2011  Vojáček Michal,odb.41                   20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2.09.2011  Vojáček Michal,odb.41                  309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1 Transfery KÚ na platy krajskými PO                07.11.2011  Vojáček Michal,odb.41                   15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7.11.2011  Vojáček Michal,odb.41                   77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5.12.2011  Vojáček Michal,odb.41                   54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6.12.2011  Vojáček Michal,odb.41                   2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5.12.2011  Vojáček Michal,odb.41                   17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1,226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1,226,5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4.02.2011  Vojáček Michal,odb.41                  149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31.03.2011  Vojáček Michal,odb.41                  371,4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9.05.2011  Vojáček Michal,odb.41                2,068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25.08.2011  Vojáček Michal,odb.41                  923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2 Transfery KÚ na OON krajským PO                   12.09.2011  Vojáček Michal,odb.41                  480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Transfery KÚ na poj.krajským PO                   12.09.2011  Vojáček Michal,odb.41                  117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2.09.2011  Vojáček Michal,odb.41                1,751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1 Transfery KÚ na platy krajskými PO                07.11.2011  Vojáček Michal,odb.41                   89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7.11.2011  Vojáček Michal,odb.41                  438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5.12.2011  Vojáček Michal,odb.41                  306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6.12.2011  Vojáček Michal,odb.41                  152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5.12.2011  Vojáček Michal,odb.41                  100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6,950,3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6,950,3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3,479,3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5          329993   5323 05 Transfery KÚ na OBV krajským PO                   23.09.2011  Neduchalová Eli\232ka, Ing., o         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01.2011  Neduchalová Eli\232ka, Ing., o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01.2011  Neduchalová Eli\232ka, Ing., o       7,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01.2011  Neduchalová Eli\232ka, Ing., o         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04.04.2011  Neduchalová Eli\232ka, Ing., o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04.04.2011  Neduchalová Eli\232ka, Ing., o       7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04.04.2011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7.06.2011  Neduchalová Eli\232ka, Ing., o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7.06.2011  Neduchalová Eli\232ka, Ing., o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10.2011  Neduchalová Eli\232ka, Ing., o      27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10.2011  Neduchalová Eli\232ka, Ing., o       9,6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10.2011  Neduchalová Eli\232ka, Ing., o         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3299J4   5323 NIV transf. krajům                                                                                  130,7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výdaje na pedagogy - rozvojové programy sk.2                                                               130,7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Posílení platové úrovně pedagogických pracovníků s vysokoško                                                      130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KÚ na OBV krajským PO                   06.12.2011  Vojáček Michal,odb.41               10,39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KÚ na OBV krajským PO                   20.12.2011  Vojáček Michal,odb.41                 -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9,769,4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9,769,4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KÚ na OBV krajským PO                   06.12.2011  Vojáček Michal,odb.41               58,930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KÚ na OBV krajským PO                   20.12.2011  Vojáček Michal,odb.41               -3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55,360,2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55,360,2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65,129,7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2          329993   5323 05 Transfery KÚ na OBV krajským PO                   31.05.2011  Neduchalová Eli\232ka, Ing., o         742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  5323 NIV transf. krajům                                                                                      742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rozvojové programy RGŠ skupiny 2                                                                               742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Částečná kompenzace výdajů vzniklých při realizaci společné                                                           742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5 Transfery KÚ na OBV krajským PO                   29.09.2011  Neduchalová Eli\232ka, Ing., o         218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5 Transfery KÚ na OBV krajským PO                   30.12.2011  Neduchalová Eli\232ka, Ing., o         -21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196,9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196,9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1 Transfery KÚ na platy krajskými PO                29.09.2011  Neduchalová Eli\232ka, Ing., o         75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3 Transfery KÚ na poj.krajským PO                   29.09.2011  Neduchalová Eli\232ka, Ing., o         256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4 Transfery KÚ na FKSP krajským PO                  29.09.2011  Neduchalová Eli\232ka, Ing., o           7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1 Transfery KÚ na platy krajskými PO                30.12.2011  Neduchalová Eli\232ka, Ing., o          -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3 Transfery KÚ na poj.krajským PO                   30.12.2011  Neduchalová Eli\232ka, Ing., o          -2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4 Transfery KÚ na FKSP krajským PO                  30.12.2011  Neduchalová Eli\232ka, Ing., o             -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J4   5323 NIV transf. krajům                                                                                    1,009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výdaje na pedagogy - rozvojové programy sk.2                                                                 1,009,1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1,206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1 Transfery KÚ na platy krajskými PO                12.10.2011  Neduchalová Eli\232ka, Ing., o       1,337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6          3299J4   5323 03 Transfery KÚ na poj.krajským PO                   12.10.2011  Neduchalová Eli\232ka, Ing., o         454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4 Transfery KÚ na FKSP krajským PO                  12.10.2011  Neduchalová Eli\232ka, Ing., o          13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3299J4   5323 NIV transf. krajům                                                                                    1,805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3299J4 výdaje na pedagogy - rozvojové programy sk.2                                                                 1,805,5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Pokusné ověřování integrativního a inkluzivního modelu škol                                                         1,805,5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17.05.2011  Skřivánková Lenka, Ing.,odb.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17.05.2011  Skřivánková Lenka, Ing.,odb.26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5.2011  Skřivánková Lenka, Ing.,odb.26         -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6.2011  Skřivánková Lenka, Ing.,odb.26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29.07.2011  Skřivánková Lenka, Ing.,odb.26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7.2011  Skřivánková Lenka, Ing.,odb.26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30.09.2011  Skřivánková Lenka, Ing.,odb.26         -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9.2011  Skřivánková Lenka, Ing.,odb.26         -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539907   5323 NIV transf. krajům                                                                                      1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539907 OST.KRIM.MIMO OPŘO A PŘO                                                                                       1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Program sociální prevence a prevence kriminality                                                                      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0.01.2011  Vojáček Michal,odb.41                   9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01.2011  Vojáček Michal,odb.41                   58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7.02.2011  Vojáček Michal,odb.41                   96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2.03.2011  Vojáček Michal,odb.41                   33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7.2011  Vojáček Michal,odb.41                   84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8.2011  Vojáček Michal,odb.41                   8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1.09.2011  Vojáček Michal,odb.41                   35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9.2011  Vojáček Michal,odb.41                   3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11.2011  Vojáček Michal,odb.41                   52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5.12.2011  Vojáček Michal,odb.41                   73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657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657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0.01.2011  Vojáček Michal,odb.41                  542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01.2011  Vojáček Michal,odb.41                  331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7.02.2011  Vojáček Michal,odb.41                  546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2.03.2011  Vojáček Michal,odb.41                  192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7.2011  Vojáček Michal,odb.41                  479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8.2011  Vojáček Michal,odb.41                  506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1.09.2011  Vojáček Michal,odb.41                  202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9.2011  Vojáček Michal,odb.41                  214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11.2011  Vojáček Michal,odb.41                  297,6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5.12.2011  Vojáček Michal,odb.41                  413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3,727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3,727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4,385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1.01.2011  Jungvirtová Jar., Ing., odb 45      54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3.2011  Jungvirtová Jar., Ing., odb 45      47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6.2011  Jungvirtová Jar., Ing., odb 45      50,8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08.11.2011  Jungvirtová Jar., Ing., odb 45      46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99,5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99,5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99,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4.06.2011  Skřivánková Lenka, Ing.,odb.26         12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5.09.2011  Skřivánková Lenka, Ing.,odb.26         -42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3.12.2011  Skřivánková Lenka, Ing.,odb.26         14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228,6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228,6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228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17.05.2011  Skřivánková Lenka, Ing.,odb.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17.05.2011  Skřivánková Lenka, Ing.,odb.26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6.2011  Skřivánková Lenka, Ing.,odb.26         -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6.2011  Skřivánková Lenka, Ing.,odb.26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7.2011  Skřivánková Lenka, Ing.,odb.26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7.2011  Skřivánková Lenka, Ing.,odb.26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30.09.2011  Skřivánková Lenka, Ing.,odb.26         -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30.09.2011  Skřivánková Lenka, Ing.,odb.26         -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1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OST.PROTIDROGOVÁ POLITIKA(MIMO OPŘO A PŘO)                                                                     1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09.02.2011  Drobilová Karolína, Ing., odb.         3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09.02.2011  Drobilová Karolína, Ing., odb.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11.02.2011  Drobilová Karolína, Ing., odb.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11.02.2011  Drobilová Karolína, Ing., odb.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KÚ na OBV krajským PO                   18.02.2011  Neduchalová Eli\232ka, Ing., o       1,702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702,8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702,8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702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23.03.2011  Dvořák Stanislav Ing., odb. 26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2 Transfery KÚ na OON krajským PO                   18.11.2011  Dvořák Stanislav Ing., odb. 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18.11.2011  Dvořák Stanislav Ing., odb. 26         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8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8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8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39          329208   5323 05 Transfery KÚ na OBV krajským PO                   06.05.2011  Skřivánková Lenka, Ing.,odb.26          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1.01.2011  Jungvirtová Jar., Ing., odb 45     615,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21.01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21.01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21.01.2011  Jungvirtová Jar., Ing., odb 45       6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4.2011  Jungvirtová Jar., Ing., odb 45     615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4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4.2011  Jungvirtová Jar., Ing., odb 45     210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4.2011  Jungvirtová Jar., Ing., odb 45       6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8.06.2011  Jungvirtová Jar., Ing., odb 45      11,9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8.06.2011  Jungvirtová Jar., Ing., odb 45       4,0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8.06.2011  Jungvirtová Jar., Ing., odb 45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7.2011  Jungvirtová Jar., Ing., odb 45     592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7.2011  Jungvirtová Jar., Ing., odb 45      14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7.2011  Jungvirtová Jar., Ing., odb 45     206,3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7.2011  Jungvirtová Jar., Ing., odb 45       5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30.09.2011  Jungvirtová Jar., Ing., odb 45     611,7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30.09.2011  Jungvirtová Jar., Ing., odb 45       7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30.09.2011  Jungvirtová Jar., Ing., odb 45     210,6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30.09.2011  Jungvirtová Jar., Ing., odb 45       6,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18.10.2011  Jungvirtová Jar., Ing., odb 45      -4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18.10.2011  Jungvirtová Jar., Ing., odb 45       4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8.11.2011  Jungvirtová Jar., Ing., odb 45       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346,7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346,7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1.01.2011  Jungvirtová Jar., Ing., odb 45     151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21.01.2011  Jungvirtová Jar., Ing., odb 45       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21.01.2011  Jungvirtová Jar., Ing., odb 45      53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21.01.2011  Jungvirtová Jar., Ing., odb 45       1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21.01.2011  Jungvirtová Jar., Ing., odb 45      27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4.2011  Jungvirtová Jar., Ing., odb 45     151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4.2011  Jungvirtová Jar., Ing., odb 45       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4.2011  Jungvirtová Jar., Ing., odb 45      53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4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8.06.2011  Jungvirtová Jar., Ing., odb 45       2,5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8.06.2011  Jungvirtová Jar., Ing., odb 45         8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8.06.2011  Jungvirtová Jar., Ing., odb 45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7.2011  Jungvirtová Jar., Ing., odb 45     154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7.2011  Jungvirtová Jar., Ing., odb 45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7.2011  Jungvirtová Jar., Ing., odb 45      52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7.2011  Jungvirtová Jar., Ing., odb 45       1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01.07.2011  Jungvirtová Jar., Ing., odb 45      14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30.09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30.09.2011  Jungvirtová Jar., Ing., odb 45       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30.09.2011  Jungvirtová Jar., Ing., odb 45      53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30.09.2011  Jungvirtová Jar., Ing., odb 45       1,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30.09.2011  Jungvirtová Jar., Ing., odb 45      13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18.11.2011  Jungvirtová Jar., Ing., odb 45      -1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18.11.2011  Jungvirtová Jar., Ing., odb 45         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18.11.2011  Jungvirtová Jar., Ing., odb 45        -2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18.11.2011  Jungvirtová Jar., Ing., odb 45          -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18.11.2011  Jungvirtová Jar., Ing., odb 45       1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8.11.2011  Jungvirtová Jar., Ing., odb 45      -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902,4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902,4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249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1.02.2011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20.04.2011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4.07.2011  Štemberková Petra, odb.50              12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5.10.2011  Štemberková Petra, odb.50              12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52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52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1.02.2011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1.02.2011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1.02.2011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20.04.2011  Štemberková Petra, odb.50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20.04.2011  Štemberková Petra, odb.50              19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20.04.2011  Štemberková Petra, odb.50                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4.07.2011  Štemberková Petra, odb.50              54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4.07.2011  Štemberková Petra, odb.50              1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4.07.2011  Štemberková Petra, odb.50                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5.10.2011  Štemberková Petra, odb.50              5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5.10.2011  Štemberková Petra, odb.50              1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5.10.2011  Štemberková Petra, odb.50                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94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sk.5                                                                                   2,94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468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06.09.2011  Dvořák Stanislav Ing., odb. 26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26          329984   5323 05 Transfery KÚ na OBV krajským PO                   06.09.2011  Dvořák Stanislav Ing., odb. 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18.11.2011  Dvořák Stanislav Ing., odb. 26          -4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26          329984   5323 NIV transf. krajům                                                                                       26,9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329984 SK.2 SOKRATES -KONEČNÍ UŽIVATELÉ                                                                                26,9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26          Program Sokrates                                                                                                       26,9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Transfery KÚ na OBV krajským PO                   04.07.2011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1 Transfery KÚ na platy krajskými PO                04.07.2011  Neduchalová Eli\232ka, Ing., o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3 Transfery KÚ na poj.krajským PO                   04.07.2011  Neduchalová Eli\232ka, Ing., o          12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4 Transfery KÚ na FKSP krajským PO                  04.07.2011  Neduchalová Eli\232ka, Ing., o             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51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5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Transfery KÚ na platy krajskými PO                28.04.2011  Neduchalová Eli\232ka, Ing., o       1,508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Transfery KÚ na poj.krajským PO                   28.04.2011  Neduchalová Eli\232ka, Ing., o         512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Transfery KÚ na FKSP krajským PO                  28.04.2011  Neduchalová Eli\232ka, Ing., o          15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036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036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036,2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06.12.2011  Vojáček Michal,odb.41                  450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8   6342    Investiční transf.krajům                          20.12.2011  Vojáček Michal,odb.41         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8   6342 Investiční transf.krajům                                                                              1,080,3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8 2007-13 OP VpK globální granty ze SR                                                                         1,080,3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06.12.2011  Vojáček Michal,odb.41                2,552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26          3299D9   6342    Investiční transf.krajům                          20.12.2011  Vojáček Michal,odb.41                3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26          3299D9   6342 Investiční transf.krajům                                                                              6,122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3299D9 2007-13 OP VpK Globální granty z EU                                                                          6,122,1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26          Počáteční vzdělávání v globálních grantech OP VK - investice                                                        7,202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896,223,37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3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