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isterstvo školství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ládeže a tělovýchovy Č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j. 463/2010-15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 Metodickému pokynu Státní tajemnice a I. náměstkyně MŠMT pro ostatní přímo řízené organizace poskytující ubytovací a stravovací služby čj. 22 342/2007-4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e změně Metodického pokynu dochází ve vazbě na stávající ekonomickou situaci </w:t>
        <w:br/>
        <w:t>a na požadavky OPŘO, poskytující ubytovací a stravovací služby. Tímto dodatkem jim bude v období hospodářské recese umožněno pružněji reagovat na tržní prostředí a snižování cen ostatních ubytovacích zařízení v místě a vytvořit tak podmínky pro zajištění maximálního využití kapacit zařízení a zvýšení jejich konkurenceschopnost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Doplňuje se část I. o odstavec 10a, který zní: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ohledem na rovné podmínky v tržním prostředí je dále v období snížené poptávky </w:t>
        <w:br/>
        <w:t xml:space="preserve">po ubytování v pravomoci organizace </w:t>
      </w:r>
      <w:r>
        <w:rPr>
          <w:rFonts w:cs="Times New Roman" w:ascii="Times New Roman" w:hAnsi="Times New Roman"/>
          <w:b/>
          <w:sz w:val="24"/>
          <w:szCs w:val="24"/>
        </w:rPr>
        <w:t xml:space="preserve">přechodné snížení základní ceny u kategorií </w:t>
        <w:br/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Snížení základní ceny se povoluje s cílem zajistit co nejvyšší obsazenost kapacity ubytovacího zařízení. Ke snížení nedojde v kategorii A u zaměstnanců MŠMT, ČŠI a organizací zřizovaných MŠMT a jejich rodinných příslušníků při rekreačním ubytování a v kategorii B u účastníků rekreací ČMOS a EXOD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vomoci organizace je rovněž zvýšení základní ceny v kategorii B v případě, kdy maximální přirážka 30% bude v porovnání s cenou v místě a čase obvyklou nepřiměřeně nízká. Podmínkou je zachování obsazenosti zařízení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výšení ceny podle odst. 2. se může v souladu s důvody v tomto odstavci týkat </w:t>
        <w:br/>
        <w:t>i stravování a užívání jednacích prostor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y se nedotýkají kategorie C, kde náklady musí být vždy pokryty základní cenou a zvýšení ceny je umožněno stávajícím pokynem.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čátek účinnosti změny podle písmene A. nastává dnem podpisu tohoto dodatku. Dodatek pozbývá účinnosti ke dni 31.12.2011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.</w:t>
      </w:r>
      <w:r>
        <w:rPr>
          <w:sz w:val="24"/>
          <w:szCs w:val="24"/>
        </w:rPr>
        <w:t xml:space="preserve"> V části II. v odstavci 1.2 v kategorii A se ve třetím odseku vypouští text </w:t>
      </w:r>
      <w:r>
        <w:rPr>
          <w:b/>
          <w:i/>
          <w:sz w:val="24"/>
          <w:szCs w:val="24"/>
        </w:rPr>
        <w:t>„pořádaných podle zákona č. 218/2000 Sb., § 71 odst. 3 a 4“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 části II., v odstavci 2.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 dosavadní název Metodického pokyn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ění takt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….. vychází</w:t>
      </w:r>
      <w:r>
        <w:rPr>
          <w:b/>
          <w:i/>
          <w:sz w:val="24"/>
          <w:szCs w:val="24"/>
        </w:rPr>
        <w:t xml:space="preserve"> z Metodického pokynu Státní tajemnice – I. náměstkyně ministra k rozlišení výdajů na společné úkoly skupin a vlastní správu úřadu a na pohoštění v rámci správy úřadu a společných úkolů čj. 1 824/2008-15“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.</w:t>
      </w:r>
      <w:r>
        <w:rPr>
          <w:sz w:val="24"/>
          <w:szCs w:val="24"/>
        </w:rPr>
        <w:t xml:space="preserve"> V části IV. se odstavec první mě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etnictví příspěvkových organizací se řídí zákonem č. 563/1991 Sb., o účetnictví, ve znění pozdějších předpisů, vyhláškou č. 410/2009 Sb., kterou se provádějí některá ustanovení zákona č. 563/1991 Sb., ve znění pozdějších předpisů, pro některé vybrané účetní jednotky, a Českými účetními standardy pro některé vybrané účetní jednot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části IV. se bod 2, věta první mě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nitropodnikové účetnictví je upraveno v části 6 „Vnitropodnikové účetnictví“, Českého účetního standardu pro některé vybrané účetní jednotky č. 701 „Účty a zásady účtování na účtech“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Ing. Eva Bartoň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státní tajemnice-I.náměstkyně ministry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raze dne 16. března 2010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0:00Z</dcterms:created>
  <dc:creator>kuncova</dc:creator>
  <dc:description/>
  <cp:keywords/>
  <dc:language>en-US</dc:language>
  <cp:lastModifiedBy>kuncova</cp:lastModifiedBy>
  <dcterms:modified xsi:type="dcterms:W3CDTF">2010-03-17T09:32:00Z</dcterms:modified>
  <cp:revision>3</cp:revision>
  <dc:subject/>
  <dc:title/>
</cp:coreProperties>
</file>