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Španělské předsednictví v Radě EU (dále jen ES PRES) zahájené 1. 1. 2010 navázalo na šestiměsíční program švédského předsednictví. Ve svých prioritách v oblasti sportu se zaměřilo na následující témata:</w:t>
        <w:tab/>
      </w:r>
    </w:p>
    <w:p>
      <w:pPr>
        <w:pStyle w:val="Odstavecseseznamem"/>
        <w:numPr>
          <w:ilvl w:val="0"/>
          <w:numId w:val="1"/>
        </w:numPr>
        <w:spacing w:lineRule="auto" w:line="240"/>
        <w:rPr/>
      </w:pPr>
      <w:r>
        <w:rPr>
          <w:sz w:val="24"/>
          <w:szCs w:val="24"/>
        </w:rPr>
        <w:t>posílení dialogu mezi olympijským a sportovním hnutím</w:t>
      </w:r>
    </w:p>
    <w:p>
      <w:pPr>
        <w:pStyle w:val="Odstavecseseznamem"/>
        <w:numPr>
          <w:ilvl w:val="0"/>
          <w:numId w:val="1"/>
        </w:numPr>
        <w:spacing w:lineRule="auto" w:line="240"/>
        <w:rPr>
          <w:sz w:val="24"/>
          <w:szCs w:val="24"/>
        </w:rPr>
      </w:pPr>
      <w:r>
        <w:rPr>
          <w:sz w:val="24"/>
          <w:szCs w:val="24"/>
        </w:rPr>
        <w:t>oblast sport a zdraví</w:t>
      </w:r>
    </w:p>
    <w:p>
      <w:pPr>
        <w:pStyle w:val="Odstavecseseznamem"/>
        <w:numPr>
          <w:ilvl w:val="0"/>
          <w:numId w:val="1"/>
        </w:numPr>
        <w:spacing w:lineRule="auto" w:line="240"/>
        <w:rPr/>
      </w:pPr>
      <w:r>
        <w:rPr>
          <w:sz w:val="24"/>
          <w:szCs w:val="24"/>
        </w:rPr>
        <w:t>oblast sociálního začlenění a rovných příležitostí ve sportu</w:t>
      </w:r>
    </w:p>
    <w:p>
      <w:pPr>
        <w:pStyle w:val="Odstavecseseznamem"/>
        <w:numPr>
          <w:ilvl w:val="0"/>
          <w:numId w:val="1"/>
        </w:numPr>
        <w:spacing w:lineRule="auto" w:line="240"/>
        <w:rPr>
          <w:sz w:val="24"/>
          <w:szCs w:val="24"/>
        </w:rPr>
      </w:pPr>
      <w:r>
        <w:rPr>
          <w:sz w:val="24"/>
          <w:szCs w:val="24"/>
        </w:rPr>
        <w:t>oblast antidopingu, především amatérského sportu a fitness</w:t>
      </w:r>
    </w:p>
    <w:p>
      <w:pPr>
        <w:pStyle w:val="Normal"/>
        <w:spacing w:lineRule="auto" w:line="240"/>
        <w:rPr/>
      </w:pPr>
      <w:r>
        <w:rPr>
          <w:sz w:val="24"/>
          <w:szCs w:val="24"/>
        </w:rPr>
        <w:tab/>
        <w:t xml:space="preserve">ES PRES také seznámilo členské státy EU (dále jen ČS) EU s předpokládaným vlivem Lisabonské smlouvy na oblast sportu. Sport se stane formální součástí agendy Evropské komise (dále jen EK) a předpokládá se tedy vytvoření nové Pracovní skupiny pro sport, jejíž první setkání je plánované 6. dubna 2010 v Bruselu a následné setkání Rady ministrů odpovědných za sport, které je plánováno v květnu 2010. EK navrhuje připravit Program pro sport na období 2012 – 2013, ze kterého budou ČS oprávněny čerpat finanční prostředky na své projekty. </w:t>
      </w:r>
    </w:p>
    <w:p>
      <w:pPr>
        <w:pStyle w:val="Normal"/>
        <w:spacing w:lineRule="auto" w:line="240"/>
        <w:rPr/>
      </w:pPr>
      <w:r>
        <w:rPr>
          <w:sz w:val="24"/>
          <w:szCs w:val="24"/>
        </w:rPr>
        <w:tab/>
        <w:t>V rámci posílení dialogu mezi olympijským a sportovním hnutím navrhlo ES PRES ustanovení formy strukturovaného dialogu (nebyly však zatím specifikovány jeho náležitosti), kde by členy z řad státních úřadů byli představitelé předsednického tria a z řad olympijského a sportovního hnutí byli zástupci MOV, EOV a vybraných mezinárodních a evropských federací. Jednání by se zřejmě uskutečnila 2x ročně.</w:t>
      </w:r>
    </w:p>
    <w:p>
      <w:pPr>
        <w:pStyle w:val="Normal"/>
        <w:spacing w:lineRule="auto" w:line="240"/>
        <w:rPr>
          <w:sz w:val="24"/>
          <w:szCs w:val="24"/>
        </w:rPr>
      </w:pPr>
      <w:r>
        <w:rPr>
          <w:sz w:val="24"/>
          <w:szCs w:val="24"/>
        </w:rPr>
        <w:tab/>
        <w:t>Setkání ředitelů odpovědných za sport (24. 2. - 26. 2. 2010) v Barceloně bylo prvním jednáním po vstupu v platnost Lisabonské smlouvy. Z tohoto jednání bylo patrné, že dosavadní neformální přístup k projednávaným tématům se mění.</w:t>
      </w:r>
    </w:p>
    <w:p>
      <w:pPr>
        <w:pStyle w:val="Normal"/>
        <w:spacing w:lineRule="auto" w:line="240"/>
        <w:rPr>
          <w:sz w:val="24"/>
          <w:szCs w:val="24"/>
        </w:rPr>
      </w:pPr>
      <w:r>
        <w:rPr>
          <w:sz w:val="24"/>
          <w:szCs w:val="24"/>
        </w:rPr>
        <w:tab/>
        <w:t>Ze strany České republiky je v současné době nutné zaměřit se na přípravu programu ve sportu 2012-2013 a určit prioritní oblasti, které se ČR bude snažit do nově připravovaného Programu prosadit.</w:t>
      </w:r>
    </w:p>
    <w:p>
      <w:pPr>
        <w:pStyle w:val="Normal"/>
        <w:spacing w:lineRule="auto" w:line="24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highlight w:val="lightGray"/>
              </w:rPr>
            </w:pPr>
            <w:r>
              <w:rPr>
                <w:b/>
                <w:highlight w:val="lightGray"/>
              </w:rPr>
              <w:t xml:space="preserve">Bližší popis projednávané problematiky, popis program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p>
            <w:pPr>
              <w:pStyle w:val="Normal"/>
              <w:jc w:val="both"/>
              <w:rPr/>
            </w:pPr>
            <w:r>
              <w:rPr/>
              <w:t xml:space="preserve">Setkání ředitelů odpovědných za sport se zúčastnilo 27 ČS EU, zástupci CAHAMA, zástupci sportovního oddělení EK, řídili představitelé Ministerstva pro sport Španělska. Účastníky jednání přivítal starosta města Barcelona p. Jordi Hereu, čestný prezident MOV p. Juan Antonio Samaranch. </w:t>
            </w:r>
          </w:p>
          <w:p>
            <w:pPr>
              <w:pStyle w:val="Normal"/>
              <w:jc w:val="both"/>
              <w:rPr/>
            </w:pPr>
            <w:r>
              <w:rPr/>
              <w:t xml:space="preserve">S prioritami španělského předsednictví seznámil tajemník Ministerstva pro Sport Jaime Lissavetzky. Španělské předsednictví se zaměřilo na posílení dialogu mezi olympijským a sportovním hnutím, na oblast sport a zdraví, na oblast sociálního začlenění a rovných příležitostí ve sportu, na oblast antidopingu, především amatérského sportu a fitness. </w:t>
            </w:r>
          </w:p>
          <w:p>
            <w:pPr>
              <w:pStyle w:val="Normal"/>
              <w:jc w:val="both"/>
              <w:rPr/>
            </w:pPr>
            <w:r>
              <w:rPr/>
              <w:t xml:space="preserve">P. Pierre Mairesse, ředitel pro mládež, sport a občanství, EK, seznámil s předpokládaným vlivem Lisabonské smlouvy na oblast sportu. Sport se stane formální součástí agendy EK. Předpokládá se vytvoření nové PS pro sport, jejíž první setkání je plánované 6.dubna 2010 v Bruselu a následné setkání Rady ministrů odpovědných za sport, které je plánováno v květnu 2010. EK navrhuje připravit Program pro sport na roky 2012 – 2013, ze kterého budou ČS oprávněny čerpat finance na své projekty. </w:t>
            </w:r>
          </w:p>
          <w:p>
            <w:pPr>
              <w:pStyle w:val="Normal"/>
              <w:jc w:val="both"/>
              <w:rPr/>
            </w:pPr>
            <w:r>
              <w:rPr/>
              <w:t>V rámci posílení dialogu mezi olympijským a sportovním hnutím navrhlo španělské předsednictví ustanovení formy strukturovaného dialogu (nebyly však specifikovány jeho náležitosti), kde by členy z řad státních úřadů byli představitelé předsednického tria a z řad olympijského a sportovního hnutí byli zástupci MOV, EOV a vybraných Mezinárodních a Evropských federací. Jednání by se zřejmě uskutečnila 2x ročně.</w:t>
            </w:r>
          </w:p>
          <w:p>
            <w:pPr>
              <w:pStyle w:val="Normal"/>
              <w:jc w:val="both"/>
              <w:rPr/>
            </w:pPr>
            <w:r>
              <w:rPr/>
              <w:t xml:space="preserve">CZ navrhuje upřesnění aktivit a statusu této platformy (jak bude rozhodována, jakým způsobem bude skupina informovat členské státy o svých závěrech a doporučeních, jaký bude mít status). CZ tak rovněž podpořila žádost UK o předložení „terms of reference“ této skupiny. </w:t>
            </w:r>
          </w:p>
          <w:p>
            <w:pPr>
              <w:pStyle w:val="Normal"/>
              <w:jc w:val="both"/>
              <w:rPr/>
            </w:pPr>
            <w:r>
              <w:rPr/>
              <w:t xml:space="preserve">DK, FI, HU podpořilo CZ se žádostí o zpřesnění informací. Na základě těchto žádostí ES předsednictví odložilo ustanovení nové platformy k posílení dialogu mezi olympijským a sportovním hnutím – na návrh FI na jednání PS pro sport (Rady EU). </w:t>
            </w:r>
          </w:p>
          <w:p>
            <w:pPr>
              <w:pStyle w:val="Normal"/>
              <w:jc w:val="both"/>
              <w:rPr/>
            </w:pPr>
            <w:r>
              <w:rPr/>
              <w:t xml:space="preserve">KEA European Affairs prezentovala výsledky studie sportovních agentů v ČS EU. Studie potvrdila předpoklad specifičnosti podmínek práce sportovních agentů v různých ČS a v různých sportech. Závěrem prezentace bylo doporučení v budoucnu podporovat a regulovat povolání sportovních agentů státní veřejnou správou. </w:t>
            </w:r>
          </w:p>
          <w:p>
            <w:pPr>
              <w:pStyle w:val="Normal"/>
              <w:jc w:val="both"/>
              <w:rPr/>
            </w:pPr>
            <w:r>
              <w:rPr/>
              <w:t xml:space="preserve">PS EK „ Sport a zdraví“ shrnula vývoj „Směrnice pohybové aktivity EU“, která byla přijata v listopadu 2008. V mnoha ČS se směrnice začíná uplatňovat v praxi. EK plánuje začlenit Směrnici do formálního postupu Rady EK a zajistit její přijetí na formální úrovni. </w:t>
            </w:r>
          </w:p>
          <w:p>
            <w:pPr>
              <w:pStyle w:val="Normal"/>
              <w:jc w:val="both"/>
              <w:rPr/>
            </w:pPr>
            <w:r>
              <w:rPr/>
              <w:t xml:space="preserve">Španělské předsednictví prezentovalo, jakým způsobem je Směrnice ve Španělsku realizována. </w:t>
            </w:r>
          </w:p>
          <w:p>
            <w:pPr>
              <w:pStyle w:val="Normal"/>
              <w:jc w:val="both"/>
              <w:rPr/>
            </w:pPr>
            <w:r>
              <w:rPr/>
              <w:t xml:space="preserve">Španělské předsednictví navrhlo ustanovení nové PS „Sociální začlenění a rovné příležitosti ve sportu“, které bude předsedat EK a jejímiž členy budou odborníci ČS. Agenda a struktura PS je v souladu s Bílou knihou ve sportu. PS byla ČS ustanovena. FR navrhla pozvat na případné jednání skupiny představitele Rady Evropy. </w:t>
            </w:r>
          </w:p>
          <w:p>
            <w:pPr>
              <w:pStyle w:val="Normal"/>
              <w:jc w:val="both"/>
              <w:rPr/>
            </w:pPr>
            <w:r>
              <w:rPr/>
              <w:t>PS EK „Neziskové organizace“ se zaměřila na dobrovolnickou práci ve sportu. V souvislosti se studií EU o financování sportu a se studií DE o sportu a hospodářské soutěži projednávala možnosti financování a podpory dobrovolnických struktur ve sportu. PS zdůraznila, že rok 2011 bude Evropským rokem dobrovolnictví a předpokládá, že sport bude jeho důležitou součástí.</w:t>
            </w:r>
          </w:p>
          <w:p>
            <w:pPr>
              <w:pStyle w:val="Normal"/>
              <w:jc w:val="both"/>
              <w:rPr/>
            </w:pPr>
            <w:r>
              <w:rPr/>
              <w:t xml:space="preserve">PS „Anti-doping“ má nejpočetnější zastoupení ze všech PS EU. PS prezentovala svou činnost zahrnující především oblasti: ochrana osobních údajů, letecká doprava vzorků, obchodování s dopingovými látkami, spolupráce s farmaceutickým průmyslem, spolupráce akreditovaných laboratoří. </w:t>
            </w:r>
          </w:p>
          <w:p>
            <w:pPr>
              <w:pStyle w:val="Normal"/>
              <w:jc w:val="both"/>
              <w:rPr/>
            </w:pPr>
            <w:r>
              <w:rPr>
                <w:rFonts w:cs="Calibri"/>
              </w:rPr>
              <w:t xml:space="preserve"> </w:t>
            </w:r>
            <w:r>
              <w:rPr/>
              <w:t xml:space="preserve">PS „Sport a vzdělávání“ informovala, že v rámci Přípravných programů pro sport 2009 byly schváleny 4 projekty zaměřené na oblast duální kariéry. Pozitivní pokrok zaznamenala sportovní oblast v rámci programů Erasmus a Leonardo da Vinci, kde je podporováno více sportovních projektů. </w:t>
            </w:r>
          </w:p>
          <w:p>
            <w:pPr>
              <w:pStyle w:val="Normal"/>
              <w:jc w:val="both"/>
              <w:rPr/>
            </w:pPr>
            <w:r>
              <w:rPr/>
              <w:t xml:space="preserve">BE informovala o plánovaném jednání ředitelů odpovědných za sport, jednání ministrů odpovědných za sport a sportovním fóru během jejího předsednictví. Jednou z priorit belgického předsednictví bude antidoping v oblasti amatérského sportu a fitness. V této souvislosti žádala BE ČS o spolupráci při vyplnění dotazníkového šetření v této oblasti. </w:t>
            </w:r>
          </w:p>
          <w:p>
            <w:pPr>
              <w:pStyle w:val="Normal"/>
              <w:spacing w:before="0" w:after="200"/>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b/>
                <w:highlight w:val="lightGray"/>
              </w:rPr>
              <w:t>Zhodnocení</w:t>
            </w:r>
          </w:p>
          <w:p>
            <w:pPr>
              <w:pStyle w:val="Normal"/>
              <w:jc w:val="both"/>
              <w:rPr/>
            </w:pPr>
            <w:r>
              <w:rPr/>
              <w:t xml:space="preserve">Setkání ředitelů odpovědných za sport V Barceloně bylo prvním jednáním po vstupu v platnost Lisabonské smlouvy. Z tohoto jednání bylo patrné, že dosavadní neformální přístup k projednávaným tématům se mění. </w:t>
            </w:r>
          </w:p>
          <w:p>
            <w:pPr>
              <w:pStyle w:val="Normal"/>
              <w:jc w:val="both"/>
              <w:rPr/>
            </w:pPr>
            <w:r>
              <w:rPr/>
              <w:t>V současné době je nutné se zaměřit na přípravu Programu ve sportu 2012-2013, určit priority.</w:t>
            </w:r>
          </w:p>
          <w:p>
            <w:pPr>
              <w:pStyle w:val="Normal"/>
              <w:jc w:val="both"/>
              <w:rPr/>
            </w:pPr>
            <w:r>
              <w:rPr/>
              <w:t xml:space="preserve">Nutno sledovat vývoj v oblasti sportovních agentů. V CZ nejsou podmínky, které by státu umožňovaly regulovat toto povolání. </w:t>
            </w:r>
          </w:p>
          <w:p>
            <w:pPr>
              <w:pStyle w:val="Normal"/>
              <w:jc w:val="both"/>
              <w:rPr/>
            </w:pPr>
            <w:r>
              <w:rPr/>
              <w:t xml:space="preserve">EK plánuje Směrnici pohybové aktivity a její uplatňování formálně schválit Radou ministrů a má podporu většiny členských států, včetně CZ. </w:t>
            </w:r>
          </w:p>
          <w:p>
            <w:pPr>
              <w:pStyle w:val="Normal"/>
              <w:spacing w:before="0" w:after="200"/>
              <w:jc w:val="both"/>
              <w:rPr>
                <w:b/>
                <w:b/>
                <w:highlight w:val="lightGray"/>
              </w:rPr>
            </w:pPr>
            <w:r>
              <w:rPr>
                <w:b/>
                <w:highlight w:val="lightGray"/>
              </w:rPr>
            </w:r>
          </w:p>
        </w:tc>
      </w:tr>
    </w:tbl>
    <w:p>
      <w:pPr>
        <w:pStyle w:val="Normal"/>
        <w:spacing w:lineRule="auto" w:line="240" w:before="0" w:after="20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153160" cy="532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8" r="-8" b="-18"/>
                  <a:stretch>
                    <a:fillRect/>
                  </a:stretch>
                </pic:blipFill>
                <pic:spPr bwMode="auto">
                  <a:xfrm>
                    <a:off x="0" y="0"/>
                    <a:ext cx="1153160" cy="532765"/>
                  </a:xfrm>
                  <a:prstGeom prst="rect">
                    <a:avLst/>
                  </a:prstGeom>
                </pic:spPr>
              </pic:pic>
            </a:graphicData>
          </a:graphic>
        </wp:inline>
      </w:drawing>
    </w:r>
    <w:r>
      <w:rPr>
        <w:rFonts w:cs="Calibri"/>
        <w:lang w:val="en-US" w:eastAsia="en-US"/>
      </w:rPr>
      <w:t xml:space="preserve">                     </w:t>
    </w:r>
    <w:r>
      <w:rPr/>
      <w:drawing>
        <wp:inline distT="0" distB="0" distL="0" distR="0">
          <wp:extent cx="393319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5" r="-9" b="-65"/>
                  <a:stretch>
                    <a:fillRect/>
                  </a:stretch>
                </pic:blipFill>
                <pic:spPr bwMode="auto">
                  <a:xfrm>
                    <a:off x="0" y="0"/>
                    <a:ext cx="393319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4:00Z</dcterms:created>
  <dc:creator>Martin Lukavsky</dc:creator>
  <dc:description/>
  <cp:keywords/>
  <dc:language>en-US</dc:language>
  <cp:lastModifiedBy>Vosyka Miroslav</cp:lastModifiedBy>
  <dcterms:modified xsi:type="dcterms:W3CDTF">2012-02-08T08:23:00Z</dcterms:modified>
  <cp:revision>64</cp:revision>
  <dc:subject/>
  <dc:title/>
</cp:coreProperties>
</file>