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sz w:val="24"/>
          <w:szCs w:val="24"/>
        </w:rPr>
        <w:t>Belgické předsednictví v Radě EU (dále jen BE PRES) zahájené 1. 7. 2010 navázalo na šestiměsíční program španělského předsednictví. Shrnutí nejdůležitějších výstupů z oblasti sportu poskytne následující přehled.</w:t>
      </w:r>
    </w:p>
    <w:p>
      <w:pPr>
        <w:pStyle w:val="Normal"/>
        <w:ind w:firstLine="35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Hlavní priority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/>
              <w:t>boj proti doping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/>
              <w:t>sociální začleňování ve sportu a skrze spor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/>
              <w:t>sport a trén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/>
              <w:t>dobrovolnictví ve sportu (pro rok 2011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Jednání na úrovni ministrů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Rady pro vzdělávání, mládež, kulturu a sport (18-19/11/2010, Brusel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Přijaté dokumenty: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- </w:t>
            </w:r>
            <w:r>
              <w:rPr/>
              <w:t>usnesení Rady o Strukturovaném dialogu EU o sportu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- </w:t>
            </w:r>
            <w:r>
              <w:rPr/>
              <w:t>závěry Rady a zástupců vlád ČS zasedajících v Radě k Úloze EU v oblasti mezinárodního boje proti dopingu deklarující potřebu koordinace v rámci EU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- </w:t>
            </w:r>
            <w:r>
              <w:rPr/>
              <w:t>závěry Rady k Úloze sportu jako faktoru přispívajícího k aktivnímu sociálnímu začleňován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Neformální zasedání ministrů pro sport (21-22/10/2010, Antverpy)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Výstupy: </w:t>
            </w:r>
            <w:r>
              <w:rPr>
                <w:lang w:val="en-US" w:eastAsia="en-US"/>
              </w:rPr>
              <w:t>původně dříve plánovaný Sportovní program EU bude realizován nejdříve pro rok 2014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Jiné důležité akce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Konference na téma sociálního začleňování a boj s chudobou, Leuven (13. - 14. 10. 2010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Shrnutí výsledků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ůvodně dříve plánovaný Sportovní program EU bude realizován nejdříve pro rok 2014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lang w:val="en-US" w:eastAsia="en-US"/>
              </w:rPr>
              <w:t>- snaha EK předložit ČS tzv. Komunikaci (Sdělení) (dokument navazující na Bílou knihu) do konce roku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highlight w:val="lightGray"/>
                <w:lang w:val="en-US" w:eastAsia="en-US"/>
              </w:rPr>
              <w:t xml:space="preserve">Bližší popis projednávané problematiky, popis programu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Jednání pracovní skupiny pro sport se zúčastnilo 25 ČS EU, zástupci EK a zástupci generálního sekretariátu. Jednání řídila vedoucí BE Pres oddělení sportu paní An Vermeersch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Na úvod jednání byl jednomyslně schválen jeho program, nikdo z přítomných neměl doplňující témat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vním bodem jednání byla informační prezentace BE Pres zahrnující program předsednictví zejména pro oblast sportu a anti-dopingu. Zmíněny také byly termíny konání jednotlivých setkání (ministrů, ředitelů sportu, dané pracovní skupiny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pozn.: Prezentace a data konání jednotlivých jednání jsou u mě k dispozici k nahlédnutí/přeposlání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lším bodem byla zpráva od EK a jejím postupu při zpracovávání podkladů pro dva nové dokumenty týkající se akčních doporučení členským státům. Návrh obsahující tyto dokumenty by měl být hotov nejdříve 10. listopadu, 2010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řetím a hlavním bodem jednání bylo projednání tzv. Stukturovaného dialogu EU v oblasti sportu, pro nějž byly předem poslány podklady pro diskuzi obsahující tři otázk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Do jaké míry by měly závěry setkání být formální či neformální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o by se během nadcházejících setkání mělo projednávat a kdo by měl agendu určova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Kdo by se měl jednání účastni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 jednotlivým otázkám/návrhům se vyjádřili zástupci každého z přítomných ČS a zástupce EK p. Michal Krejza. Zástupci sekretariátu do příštího jednání vypracují přehled stanovisek a návrhů jednotlivých ČS a předloží je k závěrečnému projednání a případnému schválení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ávěrečným bodem bylo pozvání zástupců ČS k návštěvě 34. ročníku Memoriálu Van Damme konajícího se 27/8/2010 v Brusel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pozn.: Pozvánka je u mě k dispozici k nahlédnutí/přeposlání.</w:t>
            </w:r>
          </w:p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53160" cy="5327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</w:t>
    </w:r>
    <w:r>
      <w:rPr/>
      <w:drawing>
        <wp:inline distT="0" distB="0" distL="0" distR="0">
          <wp:extent cx="1674495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  <w:lang w:val="en-GB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6:00Z</dcterms:created>
  <dc:creator>Martin Lukavský</dc:creator>
  <dc:description/>
  <cp:keywords/>
  <dc:language>en-US</dc:language>
  <cp:lastModifiedBy>Vosyka Miroslav</cp:lastModifiedBy>
  <dcterms:modified xsi:type="dcterms:W3CDTF">2012-02-08T08:40:00Z</dcterms:modified>
  <cp:revision>44</cp:revision>
  <dc:subject/>
  <dc:title/>
</cp:coreProperties>
</file>