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ýuky Vysoké školy Karla Engliše, a. s. napříč studijními obory za účelem posílení kvality a postavení VŠ a konkurenceschopnosti studen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PVK / 2012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dávka výpočetní techniky a softwar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lang w:eastAsia="ar-SA"/>
              </w:rPr>
              <w:t>Veřejná zakázka malého rozsahu na dodávku.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Karla Engliše, a. 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ujanovo nám. 356/1, 602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PhDr. Ladislav Zapletal, CSc., předseda představenstva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ladislav.zapletal@vsk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+420 725 552 4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5 52 4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55524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Jarmila Vašulková, kvestorka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jarmila.vasulkova@vsk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+420 773 560 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Adresa neomezeného dálkového přístupu k zadávací dokumentaci:</w:t>
            </w:r>
          </w:p>
          <w:p>
            <w:pPr>
              <w:pStyle w:val="Normal"/>
              <w:suppressAutoHyphens w:val="tru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Zadavatel poskytuje veškeré zadávací podmínky a dodatečné informace k nim neomezeným a dálkovým způsobem, a to prostřednictvím webových stránek </w:t>
            </w:r>
            <w:hyperlink r:id="rId5">
              <w:r>
                <w:rPr>
                  <w:rStyle w:val="InternetLink"/>
                  <w:rFonts w:cs="Calibri"/>
                  <w:lang w:eastAsia="ar-SA"/>
                </w:rPr>
                <w:t>www.vske.cz</w:t>
              </w:r>
            </w:hyperlink>
            <w:r>
              <w:rPr>
                <w:rFonts w:cs="Calibri"/>
                <w:lang w:eastAsia="ar-SA"/>
              </w:rPr>
              <w:t xml:space="preserve"> /Výběrová řízení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lang w:eastAsia="ar-SA"/>
              </w:rPr>
              <w:t>Lhůta pro podání nabídek: do 21.2.2012 do 10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Předmětem veřejné zakázky je dodávka výpočetní techniky a software v různých konfiguracích dle podrobné specifikace uvedené v zadávací dokumentaci k veřejné zakázce. Zakázka zahrnuje vedle samotné dodávky také dopravu, zaškolení obsluhy, dodání návodu k použití v českém jazyce a záručních list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.331,- Kč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ez DPH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31.997,- Kč s DP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Veřejná zakázka malého rozsahu</w:t>
            </w:r>
          </w:p>
          <w:p>
            <w:pPr>
              <w:pStyle w:val="Bezmeze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to veřejná zakázk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n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 souladu s ustanovením  § 18 odst. 3  zákona č.   137/2006 Sb., o veřejných zakázkách (dále „ZVZ“) 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dávána podle ZVZ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to zakázka je zadávána v souladu s čl. 7 Příručky pro příjemce OPVK – Postupy pro zadávání zakázek při pořizování zboží, služeb či stavebních prací z prostředků finanční podpory OP VK a v souladu s vnitřními předpisy zadavatele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Předchozí odstavce platí i v případě,  že zadavatel při této veřejné zakázce použije terminologie ZVZ, případně jeho část v přímé citaci, či odkaz na určitý § ZVZ. Pro toto výběrové řízení jsou rozhodné pouze podmínky stanovené výzvou a zadávací dokumentací této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lang w:eastAsia="ar-SA"/>
              </w:rPr>
              <w:t xml:space="preserve">Termín realizace:  max. do 30 dnů od podpisu smlouvy oběma smluvními stranami.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</w:rPr>
            </w:pPr>
            <w:r>
              <w:rPr>
                <w:rFonts w:cs="Times New Roman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Vysoká škola Karla Engliše, a. s.</w:t>
            </w:r>
          </w:p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Šujanovo nám. 356/1, 602 00 Brno</w:t>
            </w:r>
          </w:p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Vysoká škola Karla Engliše, a.s.</w:t>
            </w:r>
          </w:p>
          <w:p>
            <w:pPr>
              <w:pStyle w:val="Normal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Švermova 114/38, 460 10 Liberec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/>
                <w:lang w:eastAsia="ar-SA"/>
              </w:rPr>
              <w:t>/některé části zakázky pro videokonferenční vysílání/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Nabídka bude prokazatelně doručena v písemné podobě,  v zalepené obálce na adresu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Vysoká škola Karla Engliše, a. s.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podatelna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Šujanovo nám. 356/1, 602 00 Brno, a to v pracovních dnech od 8.00 hod. do 14.00 hod.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lang w:eastAsia="ar-SA"/>
              </w:rPr>
              <w:t>Na obálku napište text „</w:t>
            </w:r>
            <w:r>
              <w:rPr>
                <w:rFonts w:cs="Calibri"/>
                <w:u w:val="single"/>
                <w:lang w:eastAsia="ar-SA"/>
              </w:rPr>
              <w:t>OPVK/2012-Dodávka výpočetní techniky a software</w:t>
            </w:r>
            <w:r>
              <w:rPr>
                <w:rFonts w:cs="Calibri"/>
                <w:lang w:eastAsia="ar-SA"/>
              </w:rPr>
              <w:t>-NEOTVÍRAT“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lang w:eastAsia="ar-SA"/>
              </w:rPr>
              <w:t>Lhůta pro podání nabídek: 21. února 2012 do 10:00 hod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lang w:eastAsia="ar-SA"/>
              </w:rPr>
              <w:t xml:space="preserve">Otevírání obálek proběhne dne: 22. února 2012 v 11:00 hod.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lang w:eastAsia="ar-SA"/>
              </w:rPr>
              <w:t>(kancelář kvestorky Vysoké školy Karla Engliše, a. s., Šujanovo nám. 356/1, 602 00 Brno, 1. patro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lang w:eastAsia="ar-SA"/>
              </w:rPr>
              <w:t xml:space="preserve">Nabídky na jednotlivé části budou hodnoceny vždy podle hodnotících kritérií: </w:t>
            </w:r>
          </w:p>
          <w:p>
            <w:pPr>
              <w:pStyle w:val="Odstavecseseznamem"/>
              <w:jc w:val="both"/>
              <w:rPr>
                <w:rFonts w:cs="Calibri"/>
                <w:lang w:eastAsia="ar-SA"/>
              </w:rPr>
            </w:pPr>
            <w:r>
              <w:rPr>
                <w:rFonts w:cs="Times New Roman"/>
                <w:lang w:eastAsia="ar-SA"/>
              </w:rPr>
              <w:t xml:space="preserve"> </w:t>
            </w:r>
            <w:r>
              <w:rPr>
                <w:rFonts w:cs="Calibri"/>
                <w:lang w:eastAsia="ar-SA"/>
              </w:rPr>
              <w:t xml:space="preserve">- nejnižší nabídková cena v Kč bez  DPH </w:t>
            </w:r>
          </w:p>
          <w:p>
            <w:pPr>
              <w:pStyle w:val="Odstavecseseznamem"/>
              <w:ind w:left="884" w:hanging="164"/>
              <w:jc w:val="both"/>
              <w:rPr>
                <w:rFonts w:cs="Calibri"/>
                <w:i/>
                <w:i/>
                <w:sz w:val="22"/>
                <w:szCs w:val="22"/>
                <w:lang w:eastAsia="ar-SA"/>
              </w:rPr>
            </w:pPr>
            <w:r>
              <w:rPr>
                <w:rFonts w:cs="Calibri"/>
                <w:i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before="200" w:after="0"/>
              <w:ind w:left="576" w:hanging="576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Splnění kvalifikace: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Uchazeč je povinen nejpozději do lhůty stanovené pro podání nabídek prokázat svoji kvalifikaci.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alifikaci splní dodavatel, který prokáže splně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ch kvalifikačních předpokladů podle § 53 zákon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ind w:left="1080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ních kvalifikačních předpokladů podle § 54 zákon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firstLine="3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4.1. Základní kvalifikační předpoklad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davatel prokazuje splnění základních kvalifikačních předpokladů stanovených v § 53 odst. 1 zákona formou dle § 53 odst. 3 písm. a) až d) zákona a v souladu s § 57 zákona předložením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pisu z evidence Rejstříku trestů (§ 53 odst. 1 písm. a) a b)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tvrzení příslušného finančního úřadu a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ve vztahu ke spotřební dani samostatného čestného prohlášení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§ 53 odst. 1 písm. f)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tvrzení </w:t>
            </w:r>
            <w:r>
              <w:rPr>
                <w:rFonts w:cs="Arial" w:ascii="Arial" w:hAnsi="Arial"/>
                <w:sz w:val="22"/>
                <w:szCs w:val="22"/>
              </w:rPr>
              <w:t>okresní správy sociálního zabezpečení podle § 22d zákona č. 589/1992 Sb., o pojistném na sociální zabezpečení a příspěvku na státní politiku zaměstnanosti, ve znění pozdějších předpisů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§ 53 odst. 1 </w:t>
            </w:r>
            <w:r>
              <w:rPr>
                <w:rFonts w:cs="Arial" w:ascii="Arial" w:hAnsi="Arial"/>
                <w:sz w:val="22"/>
                <w:szCs w:val="22"/>
              </w:rPr>
              <w:t>písm. h))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stného prohlášení (§ 53 odst. 1 písm. c) až e) a písm. g), i) až l).</w:t>
            </w:r>
          </w:p>
          <w:p>
            <w:pPr>
              <w:pStyle w:val="Normal"/>
              <w:shd w:fill="FFFFFF" w:val="clear"/>
              <w:spacing w:before="0" w:after="40"/>
              <w:ind w:right="-23" w:hanging="0"/>
              <w:jc w:val="both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540" w:hanging="539"/>
              <w:outlineLvl w:val="1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 xml:space="preserve">4.2. </w:t>
              <w:tab/>
              <w:t>Způsob prokázání základních kvalifikačních předpokladů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y prokazující splnění základních kvalifikačních předpokladů předloží dodavatelé v prosté kopii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to doklady nesmějí být k poslednímu dni, ke kterému má být prokázáno splnění kvalifikace, starší 90 kalendářních dnů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left="540" w:hanging="540"/>
              <w:outlineLvl w:val="0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u w:val="single"/>
              </w:rPr>
              <w:t>4.3. Profesní kvalifikační předpokl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ind w:firstLine="540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lnění profesních kvalifikačních předpokladů podle § 54 zákona prokáže dodavatel, který předloží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le § 54 písm. a) záko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ýpis z obchodního rejstřík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pokud je v něm zapsán, či výpis z jiné obdobné evidence, pokud je v ní zapsán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le § 54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  <w:t xml:space="preserve"> písm. b) zákona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0"/>
                <w:lang w:val="en-US"/>
              </w:rPr>
              <w:t>doklad o oprávnění k podnikání</w:t>
            </w:r>
            <w:r>
              <w:rPr>
                <w:rFonts w:cs="Arial" w:ascii="Arial" w:hAnsi="Arial"/>
                <w:color w:val="000000"/>
                <w:sz w:val="22"/>
                <w:szCs w:val="20"/>
                <w:lang w:val="en-US"/>
              </w:rPr>
              <w:t xml:space="preserve"> podle zvláštních právních předpisů v rozsahu odpovídajícím předmětu veřejné zakázky, zejména doklad prokazující příslušné živnostenské oprávnění či licenci, kdy oprávnění musí pokrývat celý předmět veřejné zakázky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>Doklady prokazující splnění profesních kvalifikačních předpokladů předloží dodavatelé v prosté kopii</w:t>
            </w:r>
            <w:r>
              <w:rPr>
                <w:rFonts w:cs="Arial" w:ascii="Arial" w:hAnsi="Arial"/>
                <w:b/>
                <w:sz w:val="22"/>
                <w:szCs w:val="22"/>
              </w:rPr>
              <w:t>, výpis z obchodního rejstříku nesmí být ke dni podání nabídky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9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le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 xml:space="preserve">Smlouva s vybraným uchazečem bude obsahovat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/>
                <w:lang w:eastAsia="ar-SA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,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rFonts w:cs="Calibri"/>
                <w:color w:val="000000"/>
                <w:lang w:eastAsia="ar-SA"/>
              </w:rPr>
              <w:t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Nabídka bude předložena v českém jazyce.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 xml:space="preserve">Smluvní vztah bude upraven kupní smlouvou.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>Zpracování nabídkové ceny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400" w:leader="none"/>
                <w:tab w:val="left" w:pos="7560" w:leader="none"/>
              </w:tabs>
              <w:suppressAutoHyphens w:val="true"/>
              <w:overflowPunct w:val="false"/>
              <w:autoSpaceDE w:val="false"/>
              <w:ind w:left="13" w:hanging="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Nabídková cena bude zahrnovat veškeré náklady související s předmětem plnění veřejné zakázky. Celková nabídková cena bude stanovena jako cena nejvýše přípustná.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400" w:leader="none"/>
                <w:tab w:val="left" w:pos="7560" w:leader="none"/>
              </w:tabs>
              <w:suppressAutoHyphens w:val="true"/>
              <w:overflowPunct w:val="false"/>
              <w:autoSpaceDE w:val="false"/>
              <w:ind w:left="13" w:hanging="0"/>
              <w:jc w:val="both"/>
              <w:textAlignment w:val="baseline"/>
              <w:rPr>
                <w:lang w:eastAsia="ar-SA"/>
              </w:rPr>
            </w:pPr>
            <w:r>
              <w:rPr>
                <w:lang w:eastAsia="ar-SA"/>
              </w:rPr>
              <w:t xml:space="preserve">Uchazeč uvede celkovou nabídkovou cenu v členění: cena bez DPH, samostatně DPH, cena včetně DPH. </w:t>
            </w:r>
          </w:p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714" w:hanging="174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714" w:hanging="174"/>
              <w:rPr/>
            </w:pPr>
            <w:r>
              <w:rPr>
                <w:rFonts w:cs="Calibri"/>
                <w:color w:val="000000"/>
                <w:lang w:eastAsia="ar-SA"/>
              </w:rPr>
              <w:t>v souladu se zákonem zrušit zadávací řízení 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714" w:hanging="174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ověřit si údaje předložené v nabídc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900" w:hanging="360"/>
              <w:rPr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 xml:space="preserve">upřesnit návrh kupní smlouvy uvedený v nabídce (vypracovaný v souladu se </w:t>
            </w:r>
            <w:r>
              <w:rPr>
                <w:color w:val="000000"/>
                <w:lang w:eastAsia="ar-SA"/>
              </w:rPr>
              <w:t>zadávací dokumentací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uppressAutoHyphens w:val="true"/>
              <w:spacing w:before="40" w:after="0"/>
              <w:ind w:left="900" w:hanging="36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nevracet podanou nabídku.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Podrobná specifikace údajů uvedených ve výzvě a další podmínky pro plnění zakázky jsou uvedeny v samostatné zadávací dokumentaci, která je zveřejněna na </w:t>
            </w:r>
            <w:hyperlink r:id="rId6">
              <w:r>
                <w:rPr>
                  <w:rStyle w:val="InternetLink"/>
                  <w:lang w:eastAsia="ar-SA"/>
                </w:rPr>
                <w:t>www.vske.cz/</w:t>
              </w:r>
            </w:hyperlink>
            <w:r>
              <w:rPr>
                <w:lang w:eastAsia="ar-SA"/>
              </w:rPr>
              <w:t xml:space="preserve">  /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e zveřejněna na </w:t>
            </w:r>
            <w:hyperlink r:id="rId7">
              <w:r>
                <w:rPr>
                  <w:rStyle w:val="InternetLink"/>
                </w:rPr>
                <w:t>www.vske.cz/Veřejné</w:t>
              </w:r>
            </w:hyperlink>
            <w:r>
              <w:rPr/>
              <w:t xml:space="preserve"> zakázky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rmi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ašul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rmila.vasulkova@vsk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3 560 0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adislav.zapletal@vske.cz" TargetMode="External"/><Relationship Id="rId4" Type="http://schemas.openxmlformats.org/officeDocument/2006/relationships/hyperlink" Target="mailto:jarmila.vasulkova@vske.cz" TargetMode="External"/><Relationship Id="rId5" Type="http://schemas.openxmlformats.org/officeDocument/2006/relationships/hyperlink" Target="http://www.vske.cz/" TargetMode="External"/><Relationship Id="rId6" Type="http://schemas.openxmlformats.org/officeDocument/2006/relationships/hyperlink" Target="http://www.vske.cz/" TargetMode="External"/><Relationship Id="rId7" Type="http://schemas.openxmlformats.org/officeDocument/2006/relationships/hyperlink" Target="http://www.vske.cz/Ve&#345;ejn&#233;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03:00Z</dcterms:created>
  <dc:creator>klimovae</dc:creator>
  <dc:description/>
  <cp:keywords/>
  <dc:language>en-US</dc:language>
  <cp:lastModifiedBy>Stoudj</cp:lastModifiedBy>
  <cp:lastPrinted>2012-02-07T09:54:00Z</cp:lastPrinted>
  <dcterms:modified xsi:type="dcterms:W3CDTF">2012-02-08T09:21:00Z</dcterms:modified>
  <cp:revision>24</cp:revision>
  <dc:subject/>
  <dc:title/>
</cp:coreProperties>
</file>