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Vysoké školy Karla Engliše, a. s. napříč studijními obory za účelem posílení kvality a postavení VŠ a konkurenceschopnosti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PVK / 201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ytvoření a zpracování videozáznamů e-learn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lang w:eastAsia="ar-SA"/>
              </w:rPr>
              <w:t>Veřejná zakázka malého rozsahu na službu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Karla Engliše, a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janovo nám. 356/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hDr. Ladislav Zapletal, CSc., předseda představenstv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adislav.zapletal@vsk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725 552 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52 4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5524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Jarmila Vašulková, kvestorka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armila.vasulkova@vsk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 773 560 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Adresa neomezeného dálkového přístupu k zadávací dokumentaci: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Zadavatel poskytuje veškeré zadávací podmínky a dodatečné informace k nim neomezeným a dálkovým způsobem, a to prostřednictvím webových stránek </w:t>
            </w:r>
            <w:hyperlink r:id="rId5">
              <w:r>
                <w:rPr>
                  <w:rStyle w:val="InternetLink"/>
                  <w:rFonts w:cs="Calibri"/>
                  <w:lang w:eastAsia="ar-SA"/>
                </w:rPr>
                <w:t>www.vske.cz</w:t>
              </w:r>
            </w:hyperlink>
            <w:r>
              <w:rPr>
                <w:rFonts w:cs="Calibri"/>
                <w:lang w:eastAsia="ar-SA"/>
              </w:rPr>
              <w:t xml:space="preserve"> /Výběrová řízení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eastAsia="ar-SA"/>
              </w:rPr>
              <w:t>Lhůta pro podání nabídek: 21.2.2012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veřejné zakázky je vytvoření  a zpracování videozáznamů pro výuku formou e-learningu včetně konzultací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tvorba multimediálních učebních textů na základě připravených textů a obrázků akademickým pracovník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.333,- bez DPH</w:t>
            </w:r>
          </w:p>
          <w:p>
            <w:pPr>
              <w:pStyle w:val="Normal"/>
              <w:jc w:val="both"/>
              <w:rPr/>
            </w:pPr>
            <w:r>
              <w:rPr/>
              <w:t>640.000.-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Veřejná zakázka malého rozsahu 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o veřejná zakáz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souladu s ustanovením  § 18 odst. 3  zákona č.   137/2006 Sb., o veřejných zakázkách (dále „ZVZ“)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ávána podle ZVZ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o zakázka je zadávána v souladu s čl. 7 Příručky pro příjemce OPVK – Postupy pro zadávání zakázek při pořizování zboží, služeb či stavebních prací z prostředků finanční podpory OP VK a v souladu s vnitřními předpisy zadavatele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zadávací dokumentací této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Termín realizace: dle harmonogramu obsaženého v zadávací dokumentaci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Vysoká škola Karla Engliše, a. s.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Šujanovo nám. 356/1, 602 00 Brno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abídka bude prokazatelně doručena v písemné podobě,  v zalepené obálce na adresu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Vysoká škola Karla Engliše, a. s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podatelna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Šujanovo nám. 356/1, 602 00 Brno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a obálku napište text „</w:t>
            </w:r>
            <w:r>
              <w:rPr>
                <w:rFonts w:cs="Calibri"/>
                <w:u w:val="single"/>
                <w:lang w:eastAsia="ar-SA"/>
              </w:rPr>
              <w:t xml:space="preserve">OPVK/2012-Vytvoření a zpracování videozáznamů e-learning </w:t>
            </w:r>
            <w:r>
              <w:rPr>
                <w:rFonts w:cs="Calibri"/>
                <w:lang w:eastAsia="ar-SA"/>
              </w:rPr>
              <w:t>-NEOTVÍRAT“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ar-SA"/>
              </w:rPr>
              <w:t>Lhůta pro podání nabídek: 21. února 2012 do 10:00 hod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ar-SA"/>
              </w:rPr>
              <w:t xml:space="preserve">Otevírání obálek proběhne dne: 22. února 2012 v 11:00 hod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eastAsia="ar-SA"/>
              </w:rPr>
              <w:t>(kancelář kvestorky Vysoké školy Karla Engliše, a. s., Šujanovo nám. 356/1, 602 00 Brno, 1. patr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Nabídky budou hodnoceny vždy podle jediného hodnotícího kritéria 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200" w:after="0"/>
              <w:ind w:left="576" w:hanging="576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plnění kvalifikace: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ních kvalifikačních předpokladů podle § 54 zák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.1. Základní kvalifikační předpoklad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prokazuje splnění základních kvalifikačních předpokladů stanovených v § 53 odst. 1 zákona formou dle § 53 odst. 3 písm. a) až d) zákona a v souladu s § 57 zákona předložení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pisu z evidence Rejstříku trestů (§ 53 odst. 1 písm. a) a b)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vrzení příslušného finančního úřadu 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ve vztahu ke spotřební dani samostatného čestného prohlášen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§ 53 odst. 1 písm. f)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vrzení </w:t>
            </w:r>
            <w:r>
              <w:rPr>
                <w:rFonts w:cs="Arial" w:ascii="Arial" w:hAnsi="Arial"/>
                <w:sz w:val="22"/>
                <w:szCs w:val="22"/>
              </w:rPr>
              <w:t>okresní správy sociálního zabezpečení podle § 22d zákona č. 589/1992 Sb., o pojistném na sociální zabezpečení a příspěvku na státní politiku zaměstnanosti, ve znění pozdějších předpisů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§ 53 odst. 1 </w:t>
            </w:r>
            <w:r>
              <w:rPr>
                <w:rFonts w:cs="Arial" w:ascii="Arial" w:hAnsi="Arial"/>
                <w:sz w:val="22"/>
                <w:szCs w:val="22"/>
              </w:rPr>
              <w:t>písm. h)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tného prohlášení (§ 53 odst. 1 písm. c) až e) a písm. g), i) až l).</w:t>
            </w:r>
          </w:p>
          <w:p>
            <w:pPr>
              <w:pStyle w:val="Normal"/>
              <w:shd w:fill="FFFFFF" w:val="clear"/>
              <w:spacing w:before="0" w:after="40"/>
              <w:ind w:right="-23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40" w:hanging="539"/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4.2. </w:t>
              <w:tab/>
              <w:t>Způsob prokázání základních kvalifikačních předpokla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y prokazující splnění základních kvalifikačních předpokladů předloží dodavatelé formou čestného prohlášení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540" w:hanging="540"/>
              <w:outlineLvl w:val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Profesní kvalifikační předpo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nění profesních kvalifikačních předpokladů podle § 54 zákona prokáže dodavatel, který předloží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le § 54 písm. a) záko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pis z obchodního rejstří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pokud je v něm zapsán, či výpis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le § 54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  <w:t xml:space="preserve"> písm. b) zákona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  <w:t>doklad o oprávnění k podnikání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oklady prokazující splnění profesních kvalifikačních předpokladů předloží dodavatelé v prosté kopii</w:t>
            </w: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bídka musí být zadavateli podána v písemné listinné formě. Požadavek na písemnou formu je považován za splněný tehdy, pokud je nabídka podepsána osobou oprávněnou jednat jménem uchazeče.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bídka musí obsahovat podepsaný návrh smlouv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Nabídka bude podána v češtině.</w:t>
            </w:r>
          </w:p>
        </w:tc>
      </w:tr>
      <w:tr>
        <w:trPr>
          <w:trHeight w:val="9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mlouva s vybraným uchazečem bude obsahovat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/>
                <w:lang w:eastAsia="ar-SA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,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rFonts w:cs="Calibri"/>
                <w:color w:val="000000"/>
                <w:lang w:eastAsia="ar-SA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drobnosti o školení jsou uvedeny v příloze této výzvy formou zadávací dokumentac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bude uvedena v českém jazyc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Změnit předpokládaný termín realiz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Zrušit zadávací řízení do doby uzavření smlouvy bez udání důvo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věřit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upřesnit návrh smlouvy o dílo uvedené v nabídce (vypracovaný  v souladu se zadávací dokumentací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vracet podanou nabídku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hyperlink r:id="rId6">
              <w:r>
                <w:rPr>
                  <w:rStyle w:val="InternetLink"/>
                  <w:lang w:eastAsia="ar-SA"/>
                </w:rPr>
                <w:t>www.vske.cz/</w:t>
              </w:r>
            </w:hyperlink>
            <w:r>
              <w:rPr>
                <w:lang w:eastAsia="ar-SA"/>
              </w:rPr>
              <w:t xml:space="preserve">  /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šu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mila.vasulkova@vsk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3 560 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adislav.zapletal@vske.cz" TargetMode="External"/><Relationship Id="rId4" Type="http://schemas.openxmlformats.org/officeDocument/2006/relationships/hyperlink" Target="mailto:jarmila.vasulkova@vske.cz" TargetMode="External"/><Relationship Id="rId5" Type="http://schemas.openxmlformats.org/officeDocument/2006/relationships/hyperlink" Target="http://www.vske.cz/" TargetMode="External"/><Relationship Id="rId6" Type="http://schemas.openxmlformats.org/officeDocument/2006/relationships/hyperlink" Target="http://www.vske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5:00Z</dcterms:created>
  <dc:creator>klimovae</dc:creator>
  <dc:description/>
  <cp:keywords/>
  <dc:language>en-US</dc:language>
  <cp:lastModifiedBy>Stoudj</cp:lastModifiedBy>
  <cp:lastPrinted>2012-02-07T09:54:00Z</cp:lastPrinted>
  <dcterms:modified xsi:type="dcterms:W3CDTF">2012-02-08T09:32:00Z</dcterms:modified>
  <cp:revision>12</cp:revision>
  <dc:subject/>
  <dc:title/>
</cp:coreProperties>
</file>