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ind w:left="2943" w:hanging="2943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Zadávací dokumentace </w:t>
      </w:r>
    </w:p>
    <w:p>
      <w:pPr>
        <w:pStyle w:val="Normal"/>
        <w:ind w:left="709" w:hanging="709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o </w:t>
      </w:r>
      <w:r>
        <w:rPr>
          <w:b/>
          <w:shadow/>
          <w:color w:val="000000"/>
          <w:sz w:val="28"/>
          <w:szCs w:val="28"/>
        </w:rPr>
        <w:t xml:space="preserve">veřejnou zakázku malého rozsahu na službu </w:t>
      </w:r>
    </w:p>
    <w:p>
      <w:pPr>
        <w:pStyle w:val="Normal"/>
        <w:ind w:left="709" w:hanging="709"/>
        <w:jc w:val="center"/>
        <w:rPr>
          <w:b/>
          <w:b/>
          <w:shadow/>
          <w:color w:val="000000"/>
          <w:sz w:val="28"/>
          <w:szCs w:val="28"/>
          <w:highlight w:val="yellow"/>
        </w:rPr>
      </w:pPr>
      <w:r>
        <w:rPr>
          <w:b/>
          <w:shadow/>
          <w:color w:val="000000"/>
          <w:sz w:val="28"/>
          <w:szCs w:val="28"/>
          <w:highlight w:val="yellow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b w:val="false"/>
          <w:color w:val="000000"/>
          <w:sz w:val="26"/>
          <w:szCs w:val="26"/>
          <w:u w:val="none"/>
        </w:rPr>
        <w:t>(požadavky a podmínky pro zpracování nabídky)</w:t>
      </w:r>
    </w:p>
    <w:p>
      <w:pPr>
        <w:pStyle w:val="TextBody"/>
        <w:spacing w:lineRule="atLeast" w:line="240"/>
        <w:rPr>
          <w:b w:val="false"/>
          <w:b w:val="false"/>
          <w:emboss/>
          <w:color w:val="000000"/>
          <w:sz w:val="26"/>
          <w:szCs w:val="26"/>
          <w:u w:val="none"/>
        </w:rPr>
      </w:pPr>
      <w:r>
        <w:rPr>
          <w:b w:val="false"/>
          <w:emboss/>
          <w:color w:val="000000"/>
          <w:sz w:val="26"/>
          <w:szCs w:val="26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b/>
          <w:b/>
          <w:emboss/>
          <w:color w:val="000000"/>
          <w:sz w:val="28"/>
          <w:u w:val="none"/>
        </w:rPr>
      </w:pPr>
      <w:r>
        <w:rPr>
          <w:b/>
          <w:emboss/>
          <w:color w:val="000000"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PVK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z w:val="40"/>
          <w:szCs w:val="40"/>
        </w:rPr>
        <w:t>Vytvoření a zpracování videozáznamů e-learning</w:t>
      </w:r>
    </w:p>
    <w:p>
      <w:pPr>
        <w:pStyle w:val="Normal"/>
        <w:spacing w:before="120" w:after="0"/>
        <w:ind w:left="2940" w:hanging="2940"/>
        <w:jc w:val="center"/>
        <w:rPr>
          <w:b/>
          <w:b/>
          <w:shadow/>
          <w:emboss/>
          <w:color w:val="000000"/>
          <w:sz w:val="28"/>
          <w:szCs w:val="28"/>
        </w:rPr>
      </w:pPr>
      <w:r>
        <w:rPr>
          <w:b/>
          <w:shadow/>
          <w:emboss/>
          <w:color w:val="000000"/>
          <w:sz w:val="28"/>
          <w:szCs w:val="28"/>
        </w:rPr>
      </w:r>
    </w:p>
    <w:p>
      <w:pPr>
        <w:pStyle w:val="Normal"/>
        <w:spacing w:before="120" w:after="0"/>
        <w:rPr>
          <w:emboss/>
          <w:color w:val="00FF00"/>
          <w:sz w:val="28"/>
          <w:szCs w:val="28"/>
        </w:rPr>
      </w:pPr>
      <w:r>
        <w:rPr>
          <w:emboss/>
          <w:color w:val="00FF00"/>
          <w:sz w:val="28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Zadavatel se sídlem :</w:t>
      </w:r>
      <w:r>
        <w:rPr>
          <w:color w:val="000000"/>
          <w:sz w:val="22"/>
        </w:rPr>
        <w:t xml:space="preserve"> </w:t>
        <w:tab/>
        <w:tab/>
        <w:t xml:space="preserve"> </w:t>
        <w:tab/>
        <w:t xml:space="preserve">             </w:t>
      </w:r>
      <w:r>
        <w:rPr>
          <w:sz w:val="22"/>
        </w:rPr>
        <w:t xml:space="preserve">Vysoká škola Karla Engliše, a. s. </w:t>
      </w:r>
    </w:p>
    <w:p>
      <w:pPr>
        <w:pStyle w:val="Heading6"/>
        <w:spacing w:before="120" w:after="60"/>
        <w:rPr>
          <w:b w:val="false"/>
          <w:b w:val="false"/>
        </w:rPr>
      </w:pPr>
      <w:r>
        <w:rPr>
          <w:b w:val="false"/>
        </w:rPr>
        <w:tab/>
        <w:tab/>
        <w:t xml:space="preserve"> </w:t>
        <w:tab/>
        <w:t xml:space="preserve">  </w:t>
        <w:tab/>
        <w:tab/>
        <w:tab/>
        <w:t>Šujanovo nám. 356/1, 602 00 Brno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sz w:val="22"/>
        </w:rPr>
        <w:tab/>
        <w:tab/>
        <w:t xml:space="preserve"> </w:t>
        <w:tab/>
        <w:tab/>
        <w:tab/>
        <w:t xml:space="preserve"> </w:t>
        <w:tab/>
        <w:t>IČ: 255 52 465</w:t>
      </w:r>
    </w:p>
    <w:p>
      <w:pPr>
        <w:pStyle w:val="Normal"/>
        <w:spacing w:before="240" w:after="0"/>
        <w:ind w:left="2160" w:firstLine="720"/>
        <w:rPr>
          <w:sz w:val="22"/>
          <w:szCs w:val="22"/>
        </w:rPr>
      </w:pPr>
      <w:r>
        <w:rPr>
          <w:b/>
          <w:sz w:val="24"/>
        </w:rPr>
        <w:tab/>
        <w:tab/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ávní forma zadavatele :</w:t>
      </w:r>
      <w:r>
        <w:rPr>
          <w:sz w:val="22"/>
          <w:szCs w:val="22"/>
        </w:rPr>
        <w:tab/>
        <w:tab/>
        <w:tab/>
        <w:t>akciová společnost</w:t>
      </w:r>
    </w:p>
    <w:p>
      <w:pPr>
        <w:pStyle w:val="Normal"/>
        <w:spacing w:before="240" w:after="0"/>
        <w:ind w:left="2160"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4247" w:hanging="4247"/>
        <w:rPr/>
      </w:pPr>
      <w:r>
        <w:rPr>
          <w:b/>
          <w:color w:val="000000"/>
          <w:sz w:val="22"/>
          <w:u w:val="single"/>
        </w:rPr>
        <w:t>Rektor :</w:t>
      </w:r>
      <w:r>
        <w:rPr>
          <w:color w:val="000000"/>
          <w:sz w:val="22"/>
        </w:rPr>
        <w:t xml:space="preserve"> </w:t>
        <w:tab/>
        <w:tab/>
        <w:t>doc. PhDr. Ladislav Zapletal, CS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4247" w:hanging="4247"/>
        <w:rPr/>
      </w:pPr>
      <w:r>
        <w:rPr>
          <w:b/>
          <w:sz w:val="22"/>
          <w:u w:val="single"/>
        </w:rPr>
        <w:t>Způsob zadání :</w:t>
      </w:r>
      <w:r>
        <w:rPr>
          <w:sz w:val="22"/>
        </w:rPr>
        <w:t xml:space="preserve"> </w:t>
        <w:tab/>
        <w:t xml:space="preserve">veřejná zakázka malého rozsahu na službu </w:t>
      </w:r>
    </w:p>
    <w:p>
      <w:pPr>
        <w:pStyle w:val="Normal"/>
        <w:spacing w:before="120" w:after="0"/>
        <w:ind w:left="4245" w:hanging="4245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45" w:hanging="4245"/>
        <w:rPr>
          <w:b/>
          <w:b/>
          <w:sz w:val="22"/>
        </w:rPr>
      </w:pPr>
      <w:r>
        <w:rPr>
          <w:b/>
          <w:sz w:val="22"/>
          <w:u w:val="single"/>
        </w:rPr>
        <w:t>Profil zadavatele:</w:t>
      </w:r>
      <w:r>
        <w:rPr>
          <w:b/>
          <w:sz w:val="22"/>
        </w:rPr>
        <w:tab/>
        <w:t>www.vske.cz</w:t>
      </w:r>
    </w:p>
    <w:p>
      <w:pPr>
        <w:pStyle w:val="Normal"/>
        <w:ind w:first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 ve věcech veřejné zakázky: JUDr. Jarmila Vašul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č.: +420 773 560 017,  email: jarmila.vasulkova@vske.cz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1.1. </w:t>
      </w:r>
      <w:r>
        <w:rPr>
          <w:b w:val="false"/>
          <w:color w:val="000000"/>
          <w:sz w:val="22"/>
          <w:szCs w:val="22"/>
          <w:u w:val="none"/>
        </w:rPr>
        <w:t>Specifikace projektu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ovace výuky Vysoké školy Karla Engliše, a. s. napříč studijními obory za účelem posílení kvality a postavení VŠ a konkurenceschopnosti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Z.1.07/2.2.00/28.0010</w:t>
            </w:r>
          </w:p>
        </w:tc>
      </w:tr>
    </w:tbl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1.2. Předpokládaná hodnota veřejné zakázk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Předpokládaná hodnota veřejné zakázky je </w:t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33.333,- bez DPH</w:t>
      </w:r>
    </w:p>
    <w:p>
      <w:pPr>
        <w:pStyle w:val="TextBody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640.000.- s DPH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3.Klasifikace předmětu veřejné zakázky </w:t>
      </w:r>
    </w:p>
    <w:p>
      <w:pPr>
        <w:pStyle w:val="TextBody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357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b w:val="false"/>
          <w:color w:val="000000"/>
          <w:sz w:val="24"/>
          <w:szCs w:val="24"/>
          <w:u w:val="none"/>
        </w:rPr>
        <w:t>službu</w:t>
      </w:r>
    </w:p>
    <w:p>
      <w:pPr>
        <w:pStyle w:val="TextBody"/>
        <w:ind w:firstLine="357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rStyle w:val="Rvts3fontxstyle"/>
          <w:rFonts w:cs="Times New Roman"/>
          <w:color w:val="000000"/>
          <w:sz w:val="22"/>
          <w:szCs w:val="22"/>
        </w:rPr>
        <w:t>92110000-5 Výroba filmů a videa a související služby</w:t>
      </w:r>
    </w:p>
    <w:p>
      <w:pPr>
        <w:pStyle w:val="Normal"/>
        <w:rPr>
          <w:sz w:val="22"/>
          <w:szCs w:val="22"/>
        </w:rPr>
      </w:pPr>
      <w:r>
        <w:rPr>
          <w:rStyle w:val="Rvts3fontxstyle"/>
          <w:rFonts w:cs="Times New Roman"/>
          <w:color w:val="000000"/>
          <w:sz w:val="22"/>
          <w:szCs w:val="22"/>
        </w:rPr>
        <w:t>92111100-3 Výroba vzdělávacích filmů a videa</w:t>
      </w:r>
    </w:p>
    <w:p>
      <w:pPr>
        <w:pStyle w:val="Normal"/>
        <w:rPr>
          <w:sz w:val="22"/>
          <w:szCs w:val="22"/>
        </w:rPr>
      </w:pPr>
      <w:r>
        <w:rPr>
          <w:rStyle w:val="Rvts3fontxstyle"/>
          <w:rFonts w:cs="Times New Roman"/>
          <w:color w:val="000000"/>
          <w:sz w:val="22"/>
          <w:szCs w:val="22"/>
        </w:rPr>
        <w:t>92112000-9 Služby související s výrobou filmů a vide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u w:val="single"/>
          <w:lang w:val="cs-C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u w:val="single"/>
          <w:lang w:val="cs-CZ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veřejné zakázky je tvorba multimediálních učebních textů na základě připravených textů a obrázků akademickým pracovníkem. Pro 16 kurzů eLearningu budou připravena videa a animace, která pak budou vložena do systému LMS. Pro 1 předmět budou vytvořena 2 videa a 2 animace. Videosekvence i animace  budou v celkové délce trvat cca 5 minut. Podklady a téma pro videosekvence a animace si předem připraví akademický pracovník VŠK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žadavky na předmět – vytvoření videosekvencí: </w:t>
      </w:r>
      <w:r>
        <w:rPr>
          <w:sz w:val="22"/>
          <w:szCs w:val="22"/>
        </w:rPr>
        <w:t>Vytvoření scénáře pro videosekvence, školení, konzultace, natočení videosekvencí, sestříhání videa, finali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y a téma pro videosekvence si předem připraví akademický pracov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á délka přehrávání videosekvence cca 5 minu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vzdání finálních souborů zadavateli na DVD nosičí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žadavky na předmět – vytvoření animací: </w:t>
      </w:r>
      <w:r>
        <w:rPr>
          <w:sz w:val="22"/>
          <w:szCs w:val="22"/>
        </w:rPr>
        <w:t>Vytvoření scénáře pro animace, školení, konzultace, úprava připravené animace a finalizace anim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klady a téma animace si předem připraví akademický pracovník VŠKE v PowerPointu. Předpokládaná délka přehrávání animace cca 5 minu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vzdání finálních souborů zadavateli na DVD nosičí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ifikace veřejné zakázky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ývoj stávajícího LM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MS  prostředí bude využito pro vytvoření a aplikaci eLearningových kurzů, které pomohou při studiu jak v prezenční, tak i v kombinované formě studia. Studenti tak budou mít usnadněn přístup k materiálům jednotlivých předmětů (učební texty, prezentace, videa, animace). Vytvořené eL kurzy mají tento cíl: výuka bude pro studenty zajímavá, mohou při studiu využít kromě studijních textů multimedia a nové výukové moduly (testovací, komunikační, korespondenční), dále mají studenti možnost studovat v různých časových intervalech. Použitý LMS bude k dispozici pro studenta nepřetržitě a bude zajištěna správa a kontrola systému. Studenti dostanou svoje přístupová hesla do LMS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-learningová aplikace musí podporovat tyto funkce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í rychlý a jednoduchý přístup k informacím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í komunikaci mezi lektorem a studentem kurzu (frekventantem), předpokládá využití různých modulů jako anketa, diskusní fórum, chat, zpráva, mail, novinky kurzu, online text aj.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í podporu veškerých multimedií (audio, video, flash animace)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deo bude natočeno, zpracováno a následně zpřístupněno v kvalitě full HD, rozlišení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920x1080, datový tok 20mbps kodek H.264 a zvuk ve kvalitě 2,0 ac3 kodeku vzorkování 24bit a datový tok 448kbps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i přehrávání videí a animací by měly být typu: Flash, HTML 5, PHP, ASF, JAVA, což pak umožňuje přehrávání bez dalšího omezení, při použití běžných internetových prohlížečů (Internet Explorer, Mozilla Firefox, Google Chrome)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í on-line hodnocení frekventantů eL kurzů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í vyplnit a vyhodnotit evaluační dotazník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í aplikaci testovacích modulů k tzv. zpětné vazbě formou autotestů a následně i formou závěrečného testu k hodnocení frekventanta kurzu,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žní vyhodnotit všechny odevzdané práce a úkoly, včetně závěrečného testu v jedné souhrnné znám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bídka bude obsahovat přesnou specifikaci kvality multimedií, dále popis jednotlivých částí zakázky, tj. podrobné informace k vytvoření videosekvencí a k vytvoření animací pro 16 eL kurz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nabídky bude  školení a konzultace akademických pracovníků pro aktivitu natočení videí,  příprava scénáře pro natočení videí, školení a konzultace lektorů pro aktivitu příprava animací a  rozpis finalizace multimediálních prvků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oučástí nabídky bude školení  pro odborného garanta LMS a jeho asistenta v potřebném rozsahu. Předpokládají se 2 školení za rok, celkem 6 školení po 2 hodinách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davatel upozorňuje uchazeče, že vzhledem k přiděleným finančním prostředkům je předpokládaná hodnota veřejné zakázky nepřekročitelná a v případě předložení nabídek s nabídkovou cenou vyšší než je předpokládaná hodnota veřejné zakázky si zadavatel v souladu s § 84 odst. 2 písm. e) zákona o veřejných zakázkách, ve znění pozdějších předpisů /dále jen „zákon“/ vyhrazuje právo zadávací řízení zruši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kud se v této zadávací dokumentaci vyskytnou obchodní názvy některých výrobků nebo dodávek, případně jiná označení či vyobrazení mající vztah ke konkrétnímu zhotoviteli, jedná se o vymezení předpokládané charakteristiky a uchazeč je oprávněn navrhnout i jiné technicky a kvalitativně srovnatelné řešení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rStyle w:val="InternetLink"/>
          <w:rFonts w:ascii="Times New Roman" w:hAnsi="Times New Roman" w:cs="Times New Roman"/>
          <w:iCs/>
          <w:color w:val="000000"/>
          <w:sz w:val="28"/>
          <w:u w:val="none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adpis1"/>
        <w:numPr>
          <w:ilvl w:val="0"/>
          <w:numId w:val="0"/>
        </w:numPr>
        <w:ind w:left="0" w:hanging="0"/>
        <w:rPr>
          <w:rStyle w:val="InternetLink"/>
          <w:rFonts w:ascii="Times New Roman" w:hAnsi="Times New Roman" w:cs="Times New Roman"/>
          <w:iCs/>
          <w:color w:val="000000"/>
          <w:sz w:val="28"/>
          <w:u w:val="none"/>
          <w:lang w:val="cs-CZ"/>
        </w:rPr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8"/>
          <w:u w:val="none"/>
        </w:rPr>
        <w:t>3. Obchodní a platební podmínk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částí nabídky bude návrh smlouvy o dílo jednostranně podepsaný osobou oprávněnou jednat za uchazeče ve věcech smluvních. </w:t>
      </w:r>
      <w:r>
        <w:rPr>
          <w:b/>
          <w:sz w:val="22"/>
          <w:szCs w:val="22"/>
        </w:rPr>
        <w:t xml:space="preserve">Nabídka uchazeče musí respektovat stanovené obchodní podmínky a v žádné části nesmí obsahovat ustanovení, které by bylo v rozporu s obchodními podmínkami a které by znevýhodňovalo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 smlouvy o dílo bude minimálně obsahovat následující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mlouva o dílo</w:t>
      </w:r>
    </w:p>
    <w:p>
      <w:pPr>
        <w:pStyle w:val="Normal"/>
        <w:tabs>
          <w:tab w:val="clear" w:pos="709"/>
          <w:tab w:val="center" w:pos="4500" w:leader="none"/>
        </w:tabs>
        <w:suppressAutoHyphens w:val="true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le § 536 a násl. zákona č. 513/1991 Sb., obchodní zákoník, ve znění pozdějších předpisů (dále jen obchodní zákoník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. Smluvní strany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Vysoká škola Karla Engliše, a. s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</w:t>
        <w:tab/>
        <w:tab/>
        <w:tab/>
        <w:t>Šujanovo nám. 356/1, 602 00 Brno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zastoupena: </w:t>
        <w:tab/>
        <w:tab/>
        <w:tab/>
        <w:t>doc. PhDr. Ladislavem Zapletalem, CSc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saná v obchodním rejstříku vedeného Krajským soudem v Brně, oddíl B, vložka 2815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Č: </w:t>
        <w:tab/>
        <w:tab/>
        <w:tab/>
        <w:tab/>
        <w:t>255 52 465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Č: </w:t>
        <w:tab/>
        <w:tab/>
        <w:tab/>
        <w:tab/>
        <w:t>CZ25552465</w:t>
      </w:r>
    </w:p>
    <w:p>
      <w:pPr>
        <w:pStyle w:val="Normal"/>
        <w:keepNext w:val="tru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ankovní spojení: </w:t>
        <w:tab/>
        <w:tab/>
        <w:t>107-174540277/0100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kontaktní osoba: </w:t>
        <w:tab/>
        <w:tab/>
        <w:t>Mgr. Naděžda Fasurová, Ph.D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(dále jen </w:t>
      </w:r>
      <w:r>
        <w:rPr>
          <w:i/>
          <w:sz w:val="22"/>
          <w:szCs w:val="22"/>
          <w:lang w:eastAsia="ar-SA"/>
        </w:rPr>
        <w:t>objednatel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hotovitel:</w:t>
        <w:tab/>
        <w:tab/>
        <w:tab/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e sídlem:</w:t>
        <w:tab/>
        <w:tab/>
        <w:tab/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ý: </w:t>
        <w:tab/>
        <w:tab/>
        <w:tab/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Č:</w:t>
        <w:tab/>
        <w:tab/>
        <w:tab/>
        <w:tab/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Č: </w:t>
        <w:tab/>
        <w:tab/>
        <w:tab/>
        <w:tab/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psán v obchodním rejstříku: </w:t>
        <w:tab/>
      </w:r>
    </w:p>
    <w:p>
      <w:pPr>
        <w:pStyle w:val="Normal"/>
        <w:keepNext w:val="true"/>
        <w:tabs>
          <w:tab w:val="clear" w:pos="709"/>
          <w:tab w:val="left" w:pos="1440" w:leader="none"/>
          <w:tab w:val="right" w:pos="2835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ntaktní osoba: </w:t>
        <w:tab/>
      </w:r>
    </w:p>
    <w:p>
      <w:pPr>
        <w:pStyle w:val="Normal"/>
        <w:keepNext w:val="true"/>
        <w:tabs>
          <w:tab w:val="clear" w:pos="709"/>
          <w:tab w:val="left" w:pos="1440" w:leader="none"/>
          <w:tab w:val="center" w:pos="2835" w:leader="none"/>
          <w:tab w:val="right" w:pos="9072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e-mail: </w:t>
        <w:tab/>
        <w:tab/>
      </w:r>
    </w:p>
    <w:p>
      <w:pPr>
        <w:pStyle w:val="Normal"/>
        <w:keepNext w:val="true"/>
        <w:tabs>
          <w:tab w:val="clear" w:pos="709"/>
          <w:tab w:val="left" w:pos="1440" w:leader="none"/>
          <w:tab w:val="center" w:pos="2835" w:leader="none"/>
          <w:tab w:val="right" w:pos="9072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el.: </w:t>
        <w:tab/>
        <w:tab/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(dále jen </w:t>
      </w:r>
      <w:r>
        <w:rPr>
          <w:i/>
          <w:sz w:val="22"/>
          <w:szCs w:val="22"/>
          <w:lang w:eastAsia="ar-SA"/>
        </w:rPr>
        <w:t>zhotovitel</w:t>
      </w:r>
      <w:r>
        <w:rPr>
          <w:sz w:val="22"/>
          <w:szCs w:val="22"/>
          <w:lang w:eastAsia="ar-SA"/>
        </w:rPr>
        <w:t>)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I. Předmět smlouv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Zhotovitel se zavazuje, že pro objednatele na svůj náklad a na své nebezpečí v rozsahu a za podmínek stanovených touto smlouvou natočí a zpracuje 32 e-learningových videomateriálů a 32 animací (v souladu s harmonogramem plnění zakázky, který je přílohou č. 3 a 4  této smlouvy) – dále jen „dílo“, které budou použity pro realizaci projektu podpořeného v rámci operačního programu Vzdělávání pro konkurenceschopnost (dále jen OP VK),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 xml:space="preserve">Materiály vytvořené zhotovitelem budou v kvalitě Full HD. </w:t>
      </w:r>
    </w:p>
    <w:p>
      <w:pPr>
        <w:pStyle w:val="Normal"/>
        <w:numPr>
          <w:ilvl w:val="0"/>
          <w:numId w:val="9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Účelem této smlouvy je vytvoření díla, které bude užito pro výuku studentů jako jednoho z hlavních cílů projektu OP VK. Dílo nebo jeho jednotlivé části budou součástí výuky prezenční i kombinované formy výuky a užity na webových stránkách projektu. Objednatel požaduje, aby dílo bylo prováděno zhotovitelem s odbornou péčí. Zhotovitel bude v případě odborných prací kontaktovat na straně objednatele tuto osobu: Mgr. Naděžda Fasurová, Ph.D., tel. 543211506, </w:t>
        <w:br/>
        <w:t>e-mail: nadezda.fasurova@vske.cz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II. Čas a místo plnění a jeho předání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lnění veřejné zakázky bude zahájeno dnem podpisu smlouvy s předpokladem dodání jednotlivých částí zakázky dle stanoveného harmonogramu – viz příloha č. 3  „Harmonogram plnění zakázky a 4 – Podrobný harmonogram plnění zakázky, nejpozději však do 31.12.2013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bjednatel si vyhrazuje právo převzít dílo, pouze je-li v souladu s požadavky garanta daného animačního materiálu a videomateriálu, který se podílel na jeho tvorbě a zástupce vedení projektu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ředání každého zpracovaného dílčího plnění bude sepsán a oběma smluvními stranami podepsán předávací protokol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Dílčím plnění pro účely této smlouvy se rozumí vždy zpracování dvou e-learningových videomateriálů a animací pro jednotlivé předměty dle harmonogramu. Harmonogram jednotlivých videomateriálů a animací je přílohou č. 3 a  4 této smlouvy o dílo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Nebude-li předávané plnění prosto vad či nedodělků, objednatel uvede zjištěné vady či nedodělky do předávacího protokolu, příp. je písemně oznámí zhotoviteli do doby splatnosti faktury, a zároveň stanoví zhotoviteli lhůtu k jejich odstranění. Předání plnění s vadami či nedodělky není splněním zhotovitelova závazku, pokud objednatel v protokolu neuvede, že plnění s vytknutými vadami a nedodělky přebírá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ístem plnění je kontaktní adresa objednatele, pokud objednatel nestanoví jinak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edáním plnění se rozumí jeho odevzdání na DVD nosiči objednateli na kontaktní adrese objednatel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0" w:after="80"/>
        <w:ind w:left="708" w:hanging="34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IV. Cena a platební podmínk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jednatel se zavazuje zaplatit zhotoviteli cenu za  jeden předmět dle harmonogramu, který je přílohou č. 3 a 4 této smlouvy o dílo, ve výši ………Tuto cenu uhradí objednatel zhotoviteli bankovním převodem na účet zhotovitele. 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>Faktura (daňový doklad) bude obsahovat náležitosti daňového účetního dokladu podle platných právních předpisů. Nebude-li daňový doklad obsahovat tyto náležitosti nebo nebude v souladu se smlouvou, bude objednatel oprávněn vrátit jej zhotovi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>Zjistí-li objednatel u předaného a převzatého plnění vady nebo nedodělky v době do splatnosti daňového dokladu, je oprávněn zhotovi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/>
      </w:pPr>
      <w:r>
        <w:rPr>
          <w:sz w:val="22"/>
          <w:szCs w:val="22"/>
          <w:lang w:eastAsia="ar-SA"/>
        </w:rPr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platnost faktury se sjednává v délce 30 dnů od jejího obdržení objednatelem. 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. Smluvní pokuty</w:t>
      </w:r>
    </w:p>
    <w:p>
      <w:pPr>
        <w:pStyle w:val="Normal"/>
        <w:suppressAutoHyphens w:val="true"/>
        <w:ind w:left="454" w:hanging="63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>1.</w:t>
        <w:tab/>
        <w:t xml:space="preserve">V případě prodlení zhotovitele oproti termínu plnění je objednatel oprávněn účtovat smluvní pokutu ve výši 0,1 % z ceny nedodané části díla za každý i započatý den prodlení. 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>2.</w:t>
        <w:tab/>
        <w:t>V případě prodlení objednatele s úhradou ceny za poskytnuté plnění je zhotovitel oprávněn účtovat objednateli smluvní pokutu ve výši 0,1 % z dlužné částky za každý den prodlení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Jestliže zhotovitel neodstraní vady či nedodělky předmětu plnění ve sjednaném termínu uvedeném v předávacím protokolu, je objednatel oprávněn účtovat zhotoviteli smluvní pokutu ve výši 1.000,- Kč (slovy jedentisíc korun českých) za každý i započatý den prodlení a reklamovanou vadu či nedodělek. Za vadu se zvláště považuje, pokud videomateriál zpracovaný zhotovitelem nebude v kvalitě Full HD. Za nedodělek se zvláště považuje nedodání videomateriálů nebo animací včetně úpravy (střihu a doplnění o multimediální prvky) výsledného produktu pro potřeby realizace projektu OP VK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V případě, že nebude zhotovitelem plnění poskytnuto vůbec, v důsledku čehož dojde k odstoupení od smlouvy ze strany objednatele, je objednatel oprávněn zhotoviteli účtovat smluvní pokutu ve výši 30 000,- Kč (slovy třicettisíc korun českých) 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V případě porušení povinnosti dle bodu VIII. 1 této smlouvy je objednatel oprávněn účtovat zhotovi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  <w:lang w:eastAsia="ar-SA"/>
        </w:rPr>
        <w:t>7.</w:t>
        <w:tab/>
        <w:t xml:space="preserve">V případě prodlení zaviněného živelnou katastrofou, ať už na straně objednatele nebo na straně zhotovitele, povinnost hradit smluvní pokutu nevzniká.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. Záruka a odpovědnost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Zhotovi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Cs/>
          <w:sz w:val="22"/>
          <w:szCs w:val="22"/>
          <w:lang w:eastAsia="ar-SA"/>
        </w:rPr>
        <w:t>Pro případ vady zboží má objednatel právo požadovat a zhotovi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Cs/>
          <w:sz w:val="22"/>
          <w:szCs w:val="22"/>
          <w:lang w:eastAsia="ar-SA"/>
        </w:rPr>
        <w:t>Vznikne-li porušením povinností ze strany zhotovitele objednateli škoda, postupuje se podle příslušných ustanovení obchodního zákoníku.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II. Užití díla a autorská práva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ind w:left="708" w:hanging="28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14"/>
        </w:numPr>
        <w:suppressAutoHyphens w:val="true"/>
        <w:ind w:left="708" w:hanging="28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 tímto poskytuje objednateli oprávnění k výkonu práva dílo užít i nad rámec stanovený v § 61 autorského zákona, a to ke všem způsobům užití v neomezeném rozsahu podle § 12 a násl. autorského zákona (dále jen „licence“). Zhotovi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 této smlouvy o dílo.</w:t>
      </w:r>
    </w:p>
    <w:p>
      <w:pPr>
        <w:pStyle w:val="Normal"/>
        <w:numPr>
          <w:ilvl w:val="0"/>
          <w:numId w:val="14"/>
        </w:numPr>
        <w:suppressAutoHyphens w:val="true"/>
        <w:ind w:left="708" w:hanging="282"/>
        <w:jc w:val="both"/>
        <w:rPr/>
      </w:pPr>
      <w:r>
        <w:rPr>
          <w:sz w:val="22"/>
          <w:szCs w:val="22"/>
          <w:lang w:eastAsia="ar-SA"/>
        </w:rPr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.  Zhotovitel v těchto případech nemá nárok na odměnu.</w:t>
      </w:r>
    </w:p>
    <w:p>
      <w:pPr>
        <w:pStyle w:val="Normal"/>
        <w:numPr>
          <w:ilvl w:val="0"/>
          <w:numId w:val="14"/>
        </w:numPr>
        <w:suppressAutoHyphens w:val="true"/>
        <w:ind w:left="709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14"/>
        </w:numPr>
        <w:suppressAutoHyphens w:val="true"/>
        <w:ind w:left="708" w:hanging="28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hotovi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14"/>
        </w:numPr>
        <w:suppressAutoHyphens w:val="true"/>
        <w:ind w:left="708" w:hanging="28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 případě oprávněných nároků třetí osoby vůči objednateli ve spojitosti s užíváním díla a z důvodu nepravdivého prohlášení zhotovitele dle čl. VII odst. 5 této smlouvy je zhotovitel plně odpovědný za porušení těchto práv třetí osoby a zavazuje se uhradit objednateli veškeré oprávněné nároky, které budou vůči objednateli uplatněn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VIII. Zákaz komerčního užit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X. Ostatní ujednání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 podstatné porušení této smlouvy se považuje zejména: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2"/>
          <w:szCs w:val="22"/>
          <w:lang w:eastAsia="ar-SA"/>
        </w:rPr>
        <w:t xml:space="preserve">-překročení sjednaného termínu pro předání plnění o 20 dnů nebo </w:t>
      </w:r>
    </w:p>
    <w:p>
      <w:pPr>
        <w:pStyle w:val="Normal"/>
        <w:suppressAutoHyphens w:val="true"/>
        <w:ind w:left="851" w:hanging="142"/>
        <w:jc w:val="both"/>
        <w:rPr/>
      </w:pPr>
      <w:r>
        <w:rPr>
          <w:sz w:val="22"/>
          <w:szCs w:val="22"/>
          <w:lang w:eastAsia="ar-SA"/>
        </w:rPr>
        <w:t>-plnění provedené s vadami bránícími jeho řádnému užívání, případně s vadami   neodstranitelnými, nebo plnění není splněno vůbec či nedojde ani k zahájení plnění nebo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překročení cen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  <w:r>
        <w:rPr>
          <w:sz w:val="22"/>
          <w:szCs w:val="22"/>
        </w:rPr>
        <w:t xml:space="preserve"> Zhotovitel bere na vědomí, že je osobou povinou spolupůsobit při výkonu finanční kontroly dle § 2 písm. e) zákona č. 320/2001 Sb., o finanční kontrole ve veřejné správě, v platném znění.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Zhotovitel bere na vědomí, že objedn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Tato smlouva je vyhotovena ve čtyřech stejnopisech, z nichž dva obdrží objednatel a dva zhotovitel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okud by  smlouva neobsahovala nějaké ustanovení, které by bylo jinak pro vymezení práv a povinností odůvodněné, smluvní strany učiní vše pro to, aby takové ustanovení bylo do smlouvy doplněno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mlouva nabývá platnosti a účinnosti dnem podpisu oprávněnými osobami smluvních stran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edílnou součástí této smlouvy jsou přílohy č. 1 „Specifikace předmětu smlouvy,“ č. 2 „Položkový rozpočet“ a č. 3 „Harmonogram plnění zakázky“ a č. 4 – Podrobný harmonogram plnění zakázky“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Brně dne …………</w:t>
        <w:tab/>
        <w:tab/>
        <w:tab/>
        <w:t>V …………………….……... dne …………….…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ísto plnění zakázk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oká škola Karla Engliše, a. s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Šujanovo nám. 356/1,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602 00 Brn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soba oprávněná k převzet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Mgr. Naděžda Fasurová, Ph.D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bere na vědomí, že je osobou povinou spolupůsobit při výkonu finanční kontroly dle § 2 písm. e) zákona č. 320/2001 Sb., o finanční kontrole ve veřejné správě, v 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hotovitel bere na vědomí, že objedn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hotovitel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Prodávající se zavazuje povinností uchovávat po dobu 15 let od skončení plnění zakázky doklady související s plněním této zakázky, nejméně však do roku 202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rmín realizace: dle harmonogramu obsaženého  v příl. č. 3 a 4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7.  </w:t>
      </w:r>
    </w:p>
    <w:p>
      <w:pPr>
        <w:pStyle w:val="VPTextdopisu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racování nabídkové ceny:</w:t>
      </w:r>
    </w:p>
    <w:p>
      <w:pPr>
        <w:pStyle w:val="VPTextdopis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i nabídkovou cenu jednotlivých položek v členění: cena bez DPH, samostatně DPH, cena včetně DPH. </w:t>
      </w:r>
    </w:p>
    <w:p>
      <w:pPr>
        <w:pStyle w:val="VPTextdopis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vyplní krycí list v příloze č. 1 této zadávací dokumentace s uvedením celkové nabídkové ceny v Kč bez/vč. DPH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8.  </w:t>
      </w:r>
    </w:p>
    <w:p>
      <w:pPr>
        <w:pStyle w:val="VPTextdopisu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chnické podmínky:</w:t>
      </w:r>
    </w:p>
    <w:p>
      <w:pPr>
        <w:pStyle w:val="VPTextdopisu"/>
        <w:keepNext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VPTextdopisu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em nabídnuté jednotlivé komodity tvořící předmět plnění veřejné zakázky musí splňovat požadavky norem uvedených v ust. § 46 odst. 1 a 2 zákona.</w:t>
      </w:r>
      <w:r>
        <w:br w:type="page"/>
      </w:r>
    </w:p>
    <w:p>
      <w:pPr>
        <w:pStyle w:val="VPTextdopisu"/>
        <w:keepNext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 xml:space="preserve">Kvalifikace dodavatelů </w:t>
      </w:r>
    </w:p>
    <w:p>
      <w:pPr>
        <w:pStyle w:val="Normal"/>
        <w:ind w:firstLine="3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Uchazeč je povinen nejpozději do lhůty stanovené pro podání nabídek prokázat svoji kvalifikaci.</w:t>
      </w:r>
    </w:p>
    <w:p>
      <w:pPr>
        <w:pStyle w:val="Normal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fikaci splní dodavatel, který prokáže splnění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ch kvalifikačních předpokladů podle § 53 zákon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ch kvalifikačních předpokladů podle § 54 zák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1. Základní kvalifikační předpoklad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davatel prokazuje splnění základních kvalifikačních předpokladů stanovených v § 53 odst. 1 zákona formou dle § 53 odst. 3 písm. a) až d) zákona a v souladu s § 57 zákona předložením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 xml:space="preserve">potvrzení příslušného finančního úřadu a </w:t>
      </w:r>
      <w:r>
        <w:rPr>
          <w:color w:val="000000"/>
          <w:sz w:val="22"/>
          <w:szCs w:val="22"/>
          <w:u w:val="single"/>
        </w:rPr>
        <w:t>ve vztahu ke spotřební dani samostatného čestného prohlášení</w:t>
      </w:r>
      <w:r>
        <w:rPr>
          <w:color w:val="000000"/>
          <w:sz w:val="22"/>
          <w:szCs w:val="22"/>
        </w:rPr>
        <w:t xml:space="preserve"> (§ 53 odst. 1 písm. f)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 xml:space="preserve">potvrzení </w:t>
      </w:r>
      <w:r>
        <w:rPr>
          <w:sz w:val="22"/>
          <w:szCs w:val="22"/>
        </w:rPr>
        <w:t>okresní správy sociálního zabezpečení podle § 22d zákona č. 589/1992 Sb., o pojistném na sociální zabezpečení a příspěvku na státní politiku zaměstnanosti, ve znění pozdějších předpisů (</w:t>
      </w:r>
      <w:r>
        <w:rPr>
          <w:color w:val="000000"/>
          <w:sz w:val="22"/>
          <w:szCs w:val="22"/>
        </w:rPr>
        <w:t xml:space="preserve">§ 53 odst. 1 </w:t>
      </w:r>
      <w:r>
        <w:rPr>
          <w:sz w:val="22"/>
          <w:szCs w:val="22"/>
        </w:rPr>
        <w:t>písm. h)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  <w:szCs w:val="22"/>
        </w:rPr>
        <w:t>čestného prohlášení (§ 53 odst. 1 písm. c) až e) a písm. g), i) až l).</w:t>
      </w:r>
    </w:p>
    <w:p>
      <w:pPr>
        <w:pStyle w:val="Normal"/>
        <w:shd w:fill="FFFFFF" w:val="clear"/>
        <w:spacing w:before="0" w:after="40"/>
        <w:ind w:right="-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  <w:tab/>
        <w:t>Způsob prokázání základních kvalifikačních předpokla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Doklady prokazující splnění základních kvalifikačních předpokladů předloží dodavatelé ve formě čestného prohlášení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ní kvalifikační předpok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4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nění profesních kvalifikačních předpokladů podle § 54 zákona prokáže dodavatel, který předloží:</w:t>
      </w:r>
    </w:p>
    <w:p>
      <w:pPr>
        <w:pStyle w:val="Normal"/>
        <w:numPr>
          <w:ilvl w:val="0"/>
          <w:numId w:val="20"/>
        </w:numPr>
        <w:shd w:fill="FFFFFF" w:val="clear"/>
        <w:jc w:val="both"/>
        <w:textAlignment w:val="top"/>
        <w:rPr/>
      </w:pPr>
      <w:r>
        <w:rPr>
          <w:b/>
          <w:color w:val="000000"/>
          <w:sz w:val="22"/>
          <w:szCs w:val="22"/>
        </w:rPr>
        <w:t>podle § 54 písm. a) zákon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výpis z obchodního rejstříku</w:t>
      </w:r>
      <w:r>
        <w:rPr>
          <w:color w:val="000000"/>
          <w:sz w:val="22"/>
          <w:szCs w:val="22"/>
        </w:rPr>
        <w:t>, pokud je v něm zapsán, či výpis z jiné obdobné evidence pokud je v ní zapsán; podle § 57 odst. 2 zákona výpis z obchodního rejstříku nesmí být k poslednímu dni pro podání nabídek starší 90 kalendářních dnů,</w:t>
      </w:r>
    </w:p>
    <w:p>
      <w:pPr>
        <w:pStyle w:val="Normal"/>
        <w:numPr>
          <w:ilvl w:val="0"/>
          <w:numId w:val="20"/>
        </w:numPr>
        <w:shd w:fill="FFFFFF" w:val="clear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le § 54</w:t>
      </w:r>
      <w:r>
        <w:rPr>
          <w:b/>
          <w:color w:val="000000"/>
          <w:sz w:val="22"/>
          <w:lang w:val="en-US"/>
        </w:rPr>
        <w:t xml:space="preserve"> písm. b) zákona</w:t>
      </w:r>
      <w:r>
        <w:rPr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>doklad o oprávnění k podnikání</w:t>
      </w:r>
      <w:r>
        <w:rPr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splnění profesních kvalifikačních předpokladů předloží dodavatelé v prosté kopii</w:t>
      </w:r>
      <w:r>
        <w:rPr>
          <w:b/>
          <w:sz w:val="22"/>
          <w:szCs w:val="22"/>
        </w:rPr>
        <w:t>, výpis z obchodního rejstříku nesmí být ke dni podání nabídky starší 90 kalendářních dnů.</w:t>
      </w:r>
    </w:p>
    <w:p>
      <w:pPr>
        <w:pStyle w:val="Normal"/>
        <w:shd w:fill="FFFFFF" w:val="clear"/>
        <w:ind w:left="36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2"/>
          <w:lang w:val="cs-CZ"/>
        </w:rPr>
      </w:pPr>
      <w:r>
        <w:rPr>
          <w:rFonts w:cs="Times New Roman" w:ascii="Times New Roman" w:hAnsi="Times New Roman"/>
          <w:sz w:val="28"/>
          <w:szCs w:val="22"/>
          <w:lang w:val="cs-CZ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 w:ascii="Times New Roman" w:hAnsi="Times New Roman"/>
          <w:sz w:val="28"/>
          <w:lang w:val="cs-CZ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5. Poskytování dodatečných informací k zadávací dokumentaci a zadávací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2">
        <w:r>
          <w:rPr>
            <w:rStyle w:val="InternetLink"/>
            <w:bCs/>
            <w:sz w:val="22"/>
            <w:szCs w:val="22"/>
          </w:rPr>
          <w:t xml:space="preserve">www.vske.cz.  </w:t>
        </w:r>
      </w:hyperlink>
      <w:r>
        <w:rPr>
          <w:sz w:val="22"/>
          <w:szCs w:val="22"/>
        </w:rPr>
        <w:t xml:space="preserve"> /Veřejné zakázky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Podle § 49 odst. 1 zákona je dodavatel oprávněn požadovat po zadavateli dodatečné informace k zadávacím podmínkám. Žádost musí být písemná, a doručená kontaktní osobě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 Hodnocení nabídek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6.1.  </w:t>
        <w:tab/>
      </w:r>
      <w:r>
        <w:rPr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iným kriteriem pro hodnocení veřejné zakázky je cena bez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7.  Podání nabídek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Default"/>
        <w:ind w:left="540" w:hanging="5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1. </w:t>
        <w:tab/>
      </w:r>
      <w:r>
        <w:rPr>
          <w:sz w:val="22"/>
          <w:szCs w:val="22"/>
          <w:u w:val="single"/>
        </w:rPr>
        <w:t>Lhůta pro podání nabíd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tanovil lhůtu pro podání nabídek </w:t>
      </w:r>
      <w:r>
        <w:rPr>
          <w:b/>
          <w:sz w:val="22"/>
          <w:szCs w:val="22"/>
        </w:rPr>
        <w:t>do 21. února 2012 do 10:00 hodin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ysoká škola Karla Engliše, a. 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Šujanovo nám. 356/1, 602 00 Brno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atelna,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to v pracovních dnech od 8.00 do 14.00 hod.</w:t>
      </w:r>
      <w:r>
        <w:rPr>
          <w:color w:val="000000"/>
          <w:sz w:val="22"/>
        </w:rPr>
        <w:t xml:space="preserve"> po celou dobu běhu lhůty pro podání nabídek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ak, aby byly doručeny do konce výše uvedené lhůty.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b/>
          <w:color w:val="000000"/>
          <w:sz w:val="22"/>
          <w:szCs w:val="22"/>
          <w:u w:val="single"/>
        </w:rPr>
        <w:t>7.2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Místo a doba otevírání obálek s nabídkami:</w:t>
      </w:r>
    </w:p>
    <w:p>
      <w:pPr>
        <w:pStyle w:val="Normal"/>
        <w:spacing w:before="120" w:after="0"/>
        <w:ind w:left="720" w:hanging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evírání obálek se uskuteční dne </w:t>
      </w:r>
      <w:r>
        <w:rPr>
          <w:b/>
          <w:color w:val="000000"/>
          <w:sz w:val="22"/>
          <w:szCs w:val="22"/>
        </w:rPr>
        <w:t>22</w:t>
      </w:r>
      <w:r>
        <w:rPr>
          <w:b/>
          <w:sz w:val="22"/>
          <w:szCs w:val="22"/>
        </w:rPr>
        <w:t>. února 2012 v 11: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hodin</w:t>
      </w:r>
      <w:r>
        <w:rPr>
          <w:color w:val="000000"/>
          <w:sz w:val="22"/>
          <w:szCs w:val="22"/>
        </w:rPr>
        <w:t xml:space="preserve"> v kanceláři kvestorky Vysoké školy Karla Engliše, a. s. Šujanovo nám. 356/1, 602 00 Br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evírání obálek se mají právo účastnit uchazeči, kteří splní podmínky uvedené v ust. § 71 odst. 7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dnotící komise jmenovaná zadavatelem bude otevírat obálky postupně podle pořadového čísla a bude kontrolovat úplnost nabídky, a to zda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e nabídka zpracovaná v požadovaném (českém) jazyku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je návrh smlouvy podepsán osobou oprávněnou jednat jménem či za uchazeče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</w:tabs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nabídka obsahuje všechny součásti požadované zákonem nebo zadavatelem v zadávacích podmín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o provedení kontroly úplnosti každé nabídky sdělí hodnotící komise přítomným uchazečům následující informace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uchazeče (tj. jméno obchodní firmy nebo jméno a příjmení, sídlo firmy nebo adresu)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a nabídka splňuje požadavky dle § 71 odst. 8 zákona,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nabídkovou cenu uchazeč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8. Varianty nabídek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davatel předem nepřipouští varianty nabídek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9. Obsah a forma nabídky, zadávací lhůta 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2"/>
          <w:szCs w:val="22"/>
        </w:rPr>
        <w:t xml:space="preserve">9.1. </w:t>
        <w:tab/>
      </w:r>
      <w:r>
        <w:rPr>
          <w:color w:val="000000"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2"/>
          <w:u w:val="single"/>
        </w:rPr>
        <w:t xml:space="preserve">V souladu s ust. § 68 odst. 2 zákona nabídka uchazeče musí obsahovat návrh smlouvy o dílo podepsaný osobou oprávněnou jednat jménem či za uchazeče. 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68" w:hanging="168"/>
        <w:rPr/>
      </w:pPr>
      <w:r>
        <w:rPr>
          <w:sz w:val="22"/>
        </w:rPr>
        <w:t>Pro přehlednost zadavatel doporučuje, aby nabídka byla sestavena v následující struktuře:</w:t>
      </w:r>
    </w:p>
    <w:p>
      <w:pPr>
        <w:pStyle w:val="Normal"/>
        <w:numPr>
          <w:ilvl w:val="0"/>
          <w:numId w:val="23"/>
        </w:numPr>
        <w:spacing w:before="40" w:after="0"/>
        <w:ind w:left="714" w:hanging="357"/>
        <w:jc w:val="both"/>
        <w:rPr>
          <w:sz w:val="22"/>
        </w:rPr>
      </w:pPr>
      <w:r>
        <w:rPr>
          <w:sz w:val="22"/>
        </w:rPr>
        <w:t>Krycí list nabídky s identifikačními údaji uchazeče - Příloha č. 1</w:t>
      </w:r>
      <w:r>
        <w:rPr>
          <w:color w:val="000000"/>
          <w:sz w:val="22"/>
        </w:rPr>
        <w:t xml:space="preserve"> zadávací dokumentace obsahující kalkulace nabídkové ceny po jednotlivých položkách</w:t>
      </w:r>
    </w:p>
    <w:p>
      <w:pPr>
        <w:pStyle w:val="Normal"/>
        <w:numPr>
          <w:ilvl w:val="0"/>
          <w:numId w:val="23"/>
        </w:numPr>
        <w:spacing w:before="40" w:after="0"/>
        <w:rPr/>
      </w:pPr>
      <w:r>
        <w:rPr>
          <w:color w:val="000000"/>
          <w:sz w:val="22"/>
        </w:rPr>
        <w:t>Doklady prokazující splnění základních a profesních kvalifikačních předpokladů,</w:t>
      </w:r>
    </w:p>
    <w:p>
      <w:pPr>
        <w:pStyle w:val="Normal"/>
        <w:numPr>
          <w:ilvl w:val="0"/>
          <w:numId w:val="23"/>
        </w:numPr>
        <w:spacing w:before="40" w:after="0"/>
        <w:rPr>
          <w:color w:val="000000"/>
          <w:sz w:val="22"/>
        </w:rPr>
      </w:pPr>
      <w:r>
        <w:rPr>
          <w:sz w:val="22"/>
        </w:rPr>
        <w:t xml:space="preserve">Návrh smlouvy o dílo podepsaný osobou oprávněnou jednat jménem či za uchazeč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z w:val="22"/>
          <w:szCs w:val="22"/>
        </w:rPr>
        <w:t xml:space="preserve">9.2. </w:t>
      </w:r>
      <w:r>
        <w:rPr>
          <w:color w:val="000000"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Nabídka bude podána písemně v českém jazy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právní jistotu obou stran doporučuje zadavatel dodavatel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Nabídka v listinné podobě bude podána v řádně uzavřené obálce </w:t>
      </w:r>
      <w:r>
        <w:rPr>
          <w:sz w:val="22"/>
          <w:szCs w:val="22"/>
        </w:rPr>
        <w:t xml:space="preserve">opatřené na uzavřeních razítkem či podpisem uchazeče. Obálka bude </w:t>
      </w:r>
      <w:r>
        <w:rPr>
          <w:color w:val="000000"/>
          <w:sz w:val="22"/>
          <w:szCs w:val="22"/>
        </w:rPr>
        <w:t xml:space="preserve">označena heslem: </w:t>
      </w:r>
      <w:r>
        <w:rPr>
          <w:b/>
          <w:color w:val="000000"/>
          <w:sz w:val="22"/>
          <w:szCs w:val="22"/>
        </w:rPr>
        <w:t xml:space="preserve">OPVK 2012 -  </w:t>
      </w:r>
      <w:r>
        <w:rPr>
          <w:b/>
          <w:sz w:val="22"/>
          <w:szCs w:val="22"/>
        </w:rPr>
        <w:t>Vytvoření a zpracování videozáznamů e-learning</w:t>
      </w:r>
      <w:r>
        <w:rPr>
          <w:b/>
          <w:color w:val="000000"/>
          <w:sz w:val="22"/>
          <w:szCs w:val="22"/>
        </w:rPr>
        <w:t xml:space="preserve"> - NEOTVÍRAT“.</w:t>
      </w:r>
      <w:r>
        <w:rPr>
          <w:color w:val="000000"/>
          <w:sz w:val="22"/>
          <w:szCs w:val="22"/>
        </w:rPr>
        <w:t xml:space="preserve"> Na obálce musí být uvedena adresa, na niž je možné zaslat vyrozumění</w:t>
      </w:r>
      <w:r>
        <w:rPr>
          <w:color w:val="000000"/>
          <w:sz w:val="22"/>
        </w:rPr>
        <w:t xml:space="preserve"> o tom, že nabídka dodavatele byla podána po uplynutí lhůty pro podání nabídek. 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9.3. </w:t>
      </w:r>
      <w:r>
        <w:rPr>
          <w:sz w:val="22"/>
          <w:szCs w:val="22"/>
          <w:u w:val="single"/>
        </w:rPr>
        <w:t xml:space="preserve">Zadávací lhůta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rPr/>
      </w:pPr>
      <w:r>
        <w:rPr>
          <w:color w:val="000000"/>
          <w:sz w:val="22"/>
        </w:rPr>
        <w:t xml:space="preserve">V souladu s ust. § 43 zákona stanoví zadavatel zadávací lhůtu v délce 90 kalendářních dnů. Zadávací lhůta začíná běžet okamžikem skončení lhůty pro podání nabídek. Po dobu zadávací lhůty je uchazeč svou nabídkou vázán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</w:t>
        <w:tab/>
        <w:t>Práva zadavatele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Zadavatel si vyhrazuje právo: </w:t>
      </w:r>
    </w:p>
    <w:p>
      <w:pPr>
        <w:pStyle w:val="Normal"/>
        <w:numPr>
          <w:ilvl w:val="0"/>
          <w:numId w:val="16"/>
        </w:numPr>
        <w:spacing w:before="40" w:after="0"/>
        <w:rPr/>
      </w:pPr>
      <w:r>
        <w:rPr>
          <w:color w:val="000000"/>
          <w:sz w:val="22"/>
        </w:rPr>
        <w:t xml:space="preserve">změnit předpokládaný termín realizace, </w:t>
      </w:r>
    </w:p>
    <w:p>
      <w:pPr>
        <w:pStyle w:val="Normal"/>
        <w:numPr>
          <w:ilvl w:val="0"/>
          <w:numId w:val="16"/>
        </w:numPr>
        <w:spacing w:before="40" w:after="0"/>
        <w:rPr>
          <w:color w:val="000000"/>
          <w:sz w:val="22"/>
        </w:rPr>
      </w:pPr>
      <w:r>
        <w:rPr>
          <w:color w:val="000000"/>
          <w:sz w:val="22"/>
        </w:rPr>
        <w:t>v souladu se zákonem zrušit zadávací řízení do doby uzavření smlouvy,</w:t>
      </w:r>
    </w:p>
    <w:p>
      <w:pPr>
        <w:pStyle w:val="Normal"/>
        <w:numPr>
          <w:ilvl w:val="0"/>
          <w:numId w:val="16"/>
        </w:numPr>
        <w:spacing w:before="40" w:after="0"/>
        <w:rPr>
          <w:color w:val="000000"/>
          <w:sz w:val="22"/>
          <w:szCs w:val="22"/>
        </w:rPr>
      </w:pPr>
      <w:r>
        <w:rPr>
          <w:sz w:val="22"/>
          <w:szCs w:val="22"/>
        </w:rPr>
        <w:t>ověřit si údaje předložené v nabídce,</w:t>
      </w:r>
    </w:p>
    <w:p>
      <w:pPr>
        <w:pStyle w:val="Normal"/>
        <w:numPr>
          <w:ilvl w:val="0"/>
          <w:numId w:val="16"/>
        </w:numPr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řesnit návrh  smlouvy o dílo uvedený v nabídce (vypracovaný zejména v souladu   touto zadávací dokumentací) do doby podpisu smlouvy o dílo.</w:t>
      </w:r>
    </w:p>
    <w:p>
      <w:pPr>
        <w:pStyle w:val="Normal"/>
        <w:spacing w:before="12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</w:rPr>
        <w:t>Příloha č. 1</w:t>
        <w:tab/>
        <w:tab/>
      </w:r>
      <w:r>
        <w:rPr>
          <w:sz w:val="22"/>
          <w:szCs w:val="22"/>
        </w:rPr>
        <w:t xml:space="preserve">Podrobná specifikace předmětu smlouvy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</w:rPr>
        <w:t>Příloha č. 2</w:t>
        <w:tab/>
        <w:tab/>
      </w:r>
      <w:r>
        <w:rPr>
          <w:sz w:val="22"/>
          <w:szCs w:val="22"/>
        </w:rPr>
        <w:t>Položkový rozpočet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>Příloha č. 3</w:t>
        <w:tab/>
        <w:tab/>
        <w:t>Harmonogram  plnění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Příloha č. 4</w:t>
        <w:tab/>
        <w:tab/>
        <w:t>Podrobný harmonogram plnění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Příloha č. 5</w:t>
        <w:tab/>
        <w:tab/>
        <w:t>Krycí list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ně dne 6.2.2012</w:t>
      </w:r>
    </w:p>
    <w:p>
      <w:pPr>
        <w:pStyle w:val="Normal"/>
        <w:spacing w:before="120" w:after="0"/>
        <w:ind w:left="496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4963" w:firstLine="709"/>
        <w:rPr/>
      </w:pPr>
      <w:r>
        <w:rPr>
          <w:color w:val="000000"/>
          <w:sz w:val="22"/>
          <w:szCs w:val="22"/>
        </w:rPr>
        <w:t xml:space="preserve"> 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4247" w:hanging="4247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doc. PhDr. Ladislav Zapletal, CSc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Vysoké školy Karla Engliše, a. s.</w:t>
      </w:r>
      <w:r>
        <w:br w:type="page"/>
      </w:r>
    </w:p>
    <w:p>
      <w:pPr>
        <w:pStyle w:val="Normal"/>
        <w:ind w:left="709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ÍLOHA Č. 1 SMLOUVY O DÍLO –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ODROBNÁ SPECIFIKACE PŘEDMĚTU SMLOUVY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očení a zpracování e-learningových videomateriál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obsahu služeb: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točení, střih a zpracování jednoho výukového multimediálního videomateriálu obsahuje: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vytvoření scénáře – práce scenáristy (ve spolupráci s garantem daného materiálu a zástupcem vedení projektu, s užitím objednatelem dodaných materiálů)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ajištění osvětlení při natáčení videomateriálů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ákup záznamových médií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řevod materiálu z kamery, zpětný přepis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říprava na střih 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ozvučení 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grafické zpracování 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fotodokumentace natáčených činnost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Předpokládaný průběh práce na videomateriálech: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uppressAutoHyphens w:val="tru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ář pro pracovníky objednatele na téma „jak připravit podklady pro scénáristu“ (6 x 2 hodiny ke každému bloku natáčení)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garanti jednotlivých materiálů předkládají podklady pro scénář (v souladu s harmonogramem objednatele), které obsahují především přehled situací, předmětů či detailů, které bude třeba zachytit pro výrobu multiméd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scénáře (spolupráce mezi scénáristou, garantem daného materiálu, zástupcem vedení projektu)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ravy  scénáře dle připomínek garantů daného materiál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cénář schválený a podepsaný garantem daného materiálu a zástupcem vedení projekt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táčení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ýběr archivních materiálů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hrubý sestřih vč. dodání hudby pro film zhotovitelem, schválený a podepsaný garantem daného materiálu a zástupcem vedení projektu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pletace – dozor garanta daného materiálu a zástupce vedení projektu (minimálně 2x schůzka  garanta se zhotovitelem po 4 hodinách)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úprava (střih) veškerého natočeného materiálů pro potřeby e-learningového kurzu (rozumí se i toho materiálu, který je natočen a není použit ve videomateriálu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ování sestříhaných videomateriálů na DVD pro jednotlivé předměty, které budou obsahovat jednotlivé finálně sestříhané videosekvence. DVD bude obsahovat přehledné uživatelské menu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edání hotového filmu a sekvencí videí v požadované kvalitě (souhlas s komentářem, závěrečnými titulky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še v souladu s harmonogramem (viz níže)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B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obsahu služeb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Příprava animací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řevzetí návrhu animace v PowerPointu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nzultace, úpravy návrhu animace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ytvoření animace, dokončení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še v souladu s harmonogramem (viz níže)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C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obsahu služe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Školení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ení pedagogů v rámci jednotlivých etap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ení administrátora LMS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še v souladu s harmonogramem (viz níže)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obsahu služe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ilotáže vytvořených eL kurzů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í funkčnosti vytvořených modulů eL kurzů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edení případných požadovaných korekcí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še v souladu s harmonogramem (viz níže)</w:t>
      </w:r>
    </w:p>
    <w:p>
      <w:pPr>
        <w:pStyle w:val="Normal"/>
        <w:suppressAutoHyphens w:val="tru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2 SMLOUVY O DÍLO –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oložkový rozpočet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620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47"/>
      </w:tblGrid>
      <w:tr>
        <w:trPr/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eLearningový kurz-období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očet kurzů</w:t>
            </w:r>
          </w:p>
        </w:tc>
      </w:tr>
      <w:tr>
        <w:trPr/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1. etapa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2.etap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3.etap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4.etap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9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42"/>
        <w:gridCol w:w="2280"/>
        <w:gridCol w:w="2306"/>
      </w:tblGrid>
      <w:tr>
        <w:trPr/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eLearningový kurz-období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Videomateriál pro x kurz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očet videí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Délka záznamu</w:t>
            </w:r>
          </w:p>
        </w:tc>
      </w:tr>
      <w:tr>
        <w:trPr/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1. etapa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 kurzů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x2=10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-5 min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2.etap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 kur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x2=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-5 min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3.etap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 kurz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x2=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-5 min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4.etap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 kur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x2=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-5 min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40"/>
        <w:gridCol w:w="2288"/>
        <w:gridCol w:w="2303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eLearningový kurz-období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Videomateriál pro x kurzů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Počet animac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Délka záznamu</w:t>
            </w:r>
          </w:p>
        </w:tc>
      </w:tr>
      <w:tr>
        <w:trPr/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1. etapa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 kurzů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x2=1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-5 min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2.etap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 ku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x2=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-5 min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3.etap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 kurz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x2=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-5 min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eL kurz-4.etap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 kurz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x2=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-5 min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LOHA Č. 3 SMLOUVY O DÍLO –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HARMONOGRAM PLNĚNÍ ZAKÁZ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1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urzu (předmětu)</w:t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Srpen 2012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Strategický management </w:t>
            </w:r>
            <w:r>
              <w:rPr>
                <w:b/>
              </w:rPr>
              <w:t xml:space="preserve">SMAN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Srpen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Podnikové finance </w:t>
              <w:br/>
            </w:r>
            <w:r>
              <w:rPr>
                <w:b/>
              </w:rPr>
              <w:t xml:space="preserve">POF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Srpen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x eL kurz Veřejná ekonomika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VEK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Srpen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Informační systémy státní správy </w:t>
            </w:r>
            <w:r>
              <w:rPr>
                <w:b/>
              </w:rPr>
              <w:t>ISSS</w:t>
            </w:r>
            <w:r>
              <w:rPr/>
              <w:t xml:space="preserve"> 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Srpen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x eL kurz Základy práva EU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ZPEU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Březen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Občanské právo hmotné a procesní  </w:t>
            </w:r>
            <w:r>
              <w:rPr>
                <w:b/>
              </w:rPr>
              <w:t xml:space="preserve">OPHP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Březen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Podniková ekonomika </w:t>
              <w:br/>
            </w:r>
            <w:r>
              <w:rPr>
                <w:b/>
              </w:rPr>
              <w:t xml:space="preserve">PEK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Červen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Základy psychologie </w:t>
              <w:br/>
            </w:r>
            <w:r>
              <w:rPr>
                <w:b/>
              </w:rPr>
              <w:t xml:space="preserve">ZPSY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Červen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x eL kurz Matematika 1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MAT 1</w:t>
            </w:r>
            <w:r>
              <w:rPr/>
              <w:t xml:space="preserve"> 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Červen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x eL kurz Makroekonomie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MAK</w:t>
            </w:r>
            <w:r>
              <w:rPr/>
              <w:t xml:space="preserve"> 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Červen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Personální management </w:t>
            </w:r>
            <w:r>
              <w:rPr>
                <w:b/>
              </w:rPr>
              <w:t xml:space="preserve">PMAN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Červen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Pracovní právo </w:t>
              <w:br/>
            </w:r>
            <w:r>
              <w:rPr>
                <w:b/>
              </w:rPr>
              <w:t xml:space="preserve">PRP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Prosinec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Základy managementu </w:t>
              <w:br/>
            </w:r>
            <w:r>
              <w:rPr>
                <w:b/>
              </w:rPr>
              <w:t xml:space="preserve">ZMAN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Prosinec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Obchodní právo </w:t>
              <w:br/>
            </w:r>
            <w:r>
              <w:rPr>
                <w:b/>
              </w:rPr>
              <w:t xml:space="preserve">OPR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Prosinec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Aplikovaná statistika </w:t>
              <w:br/>
            </w:r>
            <w:r>
              <w:rPr>
                <w:b/>
              </w:rPr>
              <w:t xml:space="preserve">AST </w:t>
            </w:r>
            <w:r>
              <w:rPr/>
              <w:t>(videa, animac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Prosinec 20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1x eL kurz Informační systémy podniku </w:t>
            </w:r>
            <w:r>
              <w:rPr>
                <w:b/>
              </w:rPr>
              <w:t xml:space="preserve">ISP </w:t>
            </w:r>
            <w:r>
              <w:rPr/>
              <w:t>(videa, animace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zkratky názvů předmětů jsou uvedeny v tabulce velkými písmeny, tuč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PŘÍLOHA Č. 4 SMLOUVY O DÍLO –</w:t>
      </w:r>
    </w:p>
    <w:p>
      <w:pPr>
        <w:pStyle w:val="Normal"/>
        <w:tabs>
          <w:tab w:val="clear" w:pos="709"/>
          <w:tab w:val="center" w:pos="4500" w:leader="none"/>
        </w:tabs>
        <w:suppressAutoHyphens w:val="true"/>
        <w:jc w:val="center"/>
        <w:rPr/>
      </w:pPr>
      <w:r>
        <w:rPr>
          <w:b/>
          <w:sz w:val="40"/>
          <w:szCs w:val="40"/>
        </w:rPr>
        <w:t xml:space="preserve">PODROBNÝ </w:t>
      </w:r>
      <w:r>
        <w:rPr>
          <w:b/>
          <w:caps/>
          <w:sz w:val="40"/>
          <w:szCs w:val="40"/>
        </w:rPr>
        <w:t>HARMONOGRAM PLNĚNÍ ZAKÁZKY</w:t>
      </w:r>
    </w:p>
    <w:p>
      <w:pPr>
        <w:pStyle w:val="Normal"/>
        <w:suppressAutoHyphens w:val="tru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-Videa</w:t>
      </w:r>
    </w:p>
    <w:tbl>
      <w:tblPr>
        <w:tblW w:w="105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34"/>
        <w:gridCol w:w="1559"/>
        <w:gridCol w:w="1134"/>
        <w:gridCol w:w="1168"/>
        <w:gridCol w:w="1242"/>
        <w:gridCol w:w="1275"/>
        <w:gridCol w:w="129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u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Seminář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( 2 h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Individuální schů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Scéná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Natáčen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Střih, graf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Komentář, ozvuče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Finální form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Kurz: SMAN, POF, VEK, ISSS, ZP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do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.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30.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30.4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5.-31.5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-30.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-31.7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.8.2012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Kurz: OPHP, P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1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3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30.11.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 12.2012-15.1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.1.-15.2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.2.-15.3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.3.20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Kurz: ZPSY, MAT1, MAK, PMAN, PRP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15.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28.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28.2.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-31.3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-30.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-31.5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.6.20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Kurz: ZMAN, OPR, AST, I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15.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31.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do 31.7.20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9.-30.9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-31.10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-31.11.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12.2013</w:t>
            </w:r>
          </w:p>
        </w:tc>
      </w:tr>
    </w:tbl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Část B-Animac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Předání návrhu animace v PowerPointu + komentář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Úprava anim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Kompletace materiál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Finální verz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Kurz: SMAN, POF, VEK, ISSS, ZP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15.3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31.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.-31.7.2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5.8.20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Kurz: OPHP, P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15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15.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8.2.-15.3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8.3.20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Kurz: ZPSY, MAT1, MAK, PMAN, PRP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15.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31.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2.-31.5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4.6.20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Kurz: ZMAN, OPR, AST, I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15.7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Do 30.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.-31.11.2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10.12.2013</w:t>
            </w:r>
          </w:p>
        </w:tc>
      </w:tr>
    </w:tbl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Část C-Školení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Školení pedagogů v rámci jednotlivých etap, tvorba vide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(6x2 hodi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Školení pedagogů v rámci jednotlivých etap, tvorba animací (6x2 hodi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Školení administrátora LMS  </w:t>
              <w:br/>
              <w:t>(6x2 hodiny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Kurz: SMAN, POF, VEK, ISSS, ZPE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(počet osob: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3-31.5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do 31.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Kurz: OPHP, PE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(počet osob: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10.2012- 5.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do 5.1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Kurz: ZPSY, MAT1, MAK, PMAN, PRP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(počet osob: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.1.2013-  31.3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do 31.3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Kurz: ZMAN, OPR, AST, ISP (počet osob: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.7.-30.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do 30.9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LMS školení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počet osob: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od 1.3.2012-10.12.2014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rPr>
          <w:b/>
          <w:b/>
        </w:rPr>
      </w:pPr>
      <w:r>
        <w:rPr>
          <w:b/>
        </w:rPr>
        <w:t>Část D-Harmonogram pilotáží vytvořených eL kurz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ilotá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bdobí pilotá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čet předmě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ředmě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/12-3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ategický management, Podnikové finance, Veřejná ekonomika, Informační systémy státní správ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01-06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áklady práva E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07-12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áklady psychologie, Matematika_1, Podniková ekonomik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01-06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akroekonomie, Občanské právo hmotné a procesní, Personální management, Pracovní právo, Informační systémy podnik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07-12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áklady managementu, Obchodní právo, Aplikovaná statistika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right"/>
        <w:rPr/>
      </w:pPr>
      <w:r>
        <w:rPr/>
        <w:t>Příloha č.5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84"/>
        <w:gridCol w:w="2124"/>
        <w:gridCol w:w="355"/>
        <w:gridCol w:w="1138"/>
        <w:gridCol w:w="994"/>
        <w:gridCol w:w="632"/>
        <w:gridCol w:w="502"/>
        <w:gridCol w:w="2264"/>
        <w:gridCol w:w="6"/>
      </w:tblGrid>
      <w:tr>
        <w:trPr>
          <w:trHeight w:val="619" w:hRule="atLeast"/>
        </w:trPr>
        <w:tc>
          <w:tcPr>
            <w:tcW w:w="11060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106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řejná zakázka malého rozsahu na služby</w:t>
            </w:r>
          </w:p>
        </w:tc>
      </w:tr>
      <w:tr>
        <w:trPr>
          <w:trHeight w:val="504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VK – 20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ytvoření a zpracování videozáznamů e-learning 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6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Karla Engliše, a. s.</w:t>
            </w:r>
          </w:p>
        </w:tc>
      </w:tr>
      <w:tr>
        <w:trPr>
          <w:trHeight w:val="39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janovo nám. 356/1, 602 00 Brno</w:t>
            </w:r>
          </w:p>
        </w:tc>
      </w:tr>
      <w:tr>
        <w:trPr>
          <w:trHeight w:val="39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Ladislav Zapletal, CSc.</w:t>
            </w:r>
          </w:p>
        </w:tc>
      </w:tr>
      <w:tr>
        <w:trPr>
          <w:trHeight w:val="438" w:hRule="atLeast"/>
        </w:trPr>
        <w:tc>
          <w:tcPr>
            <w:tcW w:w="1106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6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60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v CZK </w:t>
            </w:r>
          </w:p>
        </w:tc>
      </w:tr>
      <w:tr>
        <w:trPr>
          <w:trHeight w:val="581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ož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elkem bez DPH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ostatně DPH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 xml:space="preserve">1x eL kurz Strategický management </w:t>
            </w:r>
            <w:r>
              <w:rPr>
                <w:b/>
              </w:rPr>
              <w:t xml:space="preserve">SMAN </w:t>
            </w:r>
            <w:r>
              <w:rPr/>
              <w:t>(2 videa, 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 xml:space="preserve">1x eL kurz Podnikové finance  </w:t>
            </w:r>
            <w:r>
              <w:rPr>
                <w:b/>
              </w:rPr>
              <w:t xml:space="preserve">POF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1x eL kurz Veřejná ekonomika </w:t>
            </w:r>
            <w:r>
              <w:rPr>
                <w:b/>
              </w:rPr>
              <w:t xml:space="preserve">VEK </w:t>
            </w:r>
            <w:r>
              <w:rPr/>
              <w:t>(2 videa, 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1x eL kurz Informační systémy státní správy </w:t>
            </w:r>
            <w:r>
              <w:rPr>
                <w:b/>
              </w:rPr>
              <w:t>ISSS</w:t>
            </w:r>
            <w:r>
              <w:rPr/>
              <w:t xml:space="preserve"> 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/>
              <w:t xml:space="preserve">1x eL kurz Základy práva EU </w:t>
            </w:r>
            <w:r>
              <w:rPr>
                <w:b/>
              </w:rPr>
              <w:t xml:space="preserve">ZPEU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1x eL kurz Občanské právo hmotné a procesní  </w:t>
            </w:r>
            <w:r>
              <w:rPr>
                <w:b/>
              </w:rPr>
              <w:t xml:space="preserve">OPHP </w:t>
            </w:r>
            <w:r>
              <w:rPr/>
              <w:t>(2 videa, 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/>
              <w:t xml:space="preserve">1x eL kurz Podniková ekonomika </w:t>
            </w:r>
            <w:r>
              <w:rPr>
                <w:b/>
              </w:rPr>
              <w:t xml:space="preserve">PEK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 xml:space="preserve">1x eL kurz Základy psychologie </w:t>
            </w:r>
            <w:r>
              <w:rPr>
                <w:b/>
              </w:rPr>
              <w:t xml:space="preserve">ZPSY </w:t>
            </w:r>
            <w:r>
              <w:rPr/>
              <w:t>(2 videa,2 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1x eL kurz Matematika 1 </w:t>
            </w:r>
            <w:r>
              <w:rPr>
                <w:b/>
              </w:rPr>
              <w:t>MAT 1</w:t>
            </w:r>
            <w:r>
              <w:rPr/>
              <w:t xml:space="preserve"> 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 xml:space="preserve">1x eL kurz Makroekonomie </w:t>
            </w:r>
            <w:r>
              <w:rPr>
                <w:b/>
              </w:rPr>
              <w:t>MAK</w:t>
            </w:r>
            <w:r>
              <w:rPr/>
              <w:t xml:space="preserve"> 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x eL kurz Personální management </w:t>
            </w:r>
            <w:r>
              <w:rPr>
                <w:b/>
              </w:rPr>
              <w:t xml:space="preserve">PMAN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x eL kurz Pracovní právo </w:t>
            </w:r>
            <w:r>
              <w:rPr>
                <w:b/>
              </w:rPr>
              <w:t xml:space="preserve">PRP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x eL kurz Základy managementu </w:t>
            </w:r>
            <w:r>
              <w:rPr>
                <w:b/>
              </w:rPr>
              <w:t xml:space="preserve">ZMAN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x eL kurz Obchodní právo </w:t>
            </w:r>
            <w:r>
              <w:rPr>
                <w:b/>
              </w:rPr>
              <w:t xml:space="preserve">OPR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x eL kurz Aplikovaná statistika </w:t>
            </w:r>
            <w:r>
              <w:rPr>
                <w:b/>
              </w:rPr>
              <w:t xml:space="preserve">AST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1x eL kurz Informační systémy podniku </w:t>
            </w:r>
            <w:r>
              <w:rPr>
                <w:b/>
              </w:rPr>
              <w:t xml:space="preserve">ISP </w:t>
            </w:r>
            <w:r>
              <w:rPr/>
              <w:t>(2 videa,2 animac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66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za uchazeče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04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 jednat za uchazeče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" w:hAnsi="Arial" w:eastAsia="Arial" w:cs="Arial"/>
        <w:b w:val="false"/>
        <w:b w:val="false"/>
        <w:i/>
        <w:i/>
        <w:color w:val="C0C0C0"/>
        <w:sz w:val="18"/>
        <w:u w:val="none"/>
      </w:rPr>
    </w:pPr>
    <w:r>
      <w:rPr>
        <w:rFonts w:eastAsia="Arial" w:cs="Arial" w:ascii="Arial" w:hAnsi="Arial"/>
        <w:b w:val="false"/>
        <w:i/>
        <w:color w:val="C0C0C0"/>
        <w:sz w:val="18"/>
        <w:u w:val="non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3" w:hanging="47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outlineLvl w:val="0"/>
    </w:pPr>
    <w:rPr>
      <w:rFonts w:ascii="Arial" w:hAnsi="Arial" w:cs="Arial"/>
      <w:b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4"/>
      </w:numPr>
      <w:outlineLvl w:val="3"/>
    </w:pPr>
    <w:rPr>
      <w:rFonts w:ascii="Arial" w:hAnsi="Arial" w:cs="Arial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abulkatuntextChar">
    <w:name w:val="Tabulka tučný text Char"/>
    <w:qFormat/>
    <w:rPr>
      <w:b/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  <w:lang w:val="en-US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iCs/>
      <w:sz w:val="22"/>
      <w:szCs w:val="22"/>
      <w:u w:val="single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Rvts3fontxstyle">
    <w:name w:val="rvts3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7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7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15"/>
      </w:numPr>
      <w:jc w:val="both"/>
    </w:pPr>
    <w:rPr>
      <w:rFonts w:ascii="Arial" w:hAnsi="Arial" w:cs="Arial"/>
      <w:color w:val="000000"/>
      <w:szCs w:val="28"/>
      <w:u w:val="none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0:00Z</dcterms:created>
  <dc:creator>jungová</dc:creator>
  <dc:description/>
  <cp:keywords/>
  <dc:language>en-US</dc:language>
  <cp:lastModifiedBy>Vašulková Jarmila</cp:lastModifiedBy>
  <cp:lastPrinted>2012-02-06T10:18:00Z</cp:lastPrinted>
  <dcterms:modified xsi:type="dcterms:W3CDTF">2012-02-06T09:19:00Z</dcterms:modified>
  <cp:revision>6</cp:revision>
  <dc:subject/>
  <dc:title>Zadávací dokumentace pro</dc:title>
</cp:coreProperties>
</file>