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výzva a zadávací dokumentace k podání nabíd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eřejnou zakázku v podlimitním řízení podle § 38 zákona č. 137/2006 Sb., o veřejných zakázkách, ve znění pozdějších předpisů (dále také ZVZ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ro účely uveřejnění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msmt.cz</w:t>
        </w:r>
      </w:hyperlink>
      <w:r>
        <w:rPr>
          <w:rFonts w:cs="Times New Roman" w:ascii="Times New Roman" w:hAnsi="Times New Roman"/>
        </w:rPr>
        <w:t xml:space="preserve">,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tul.cz</w:t>
        </w:r>
      </w:hyperlink>
      <w:r>
        <w:rPr>
          <w:rFonts w:cs="Times New Roman" w:ascii="Times New Roman" w:hAnsi="Times New Roman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68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Číslo zakázky </w:t>
            </w:r>
            <w:r>
              <w:rPr>
                <w:rFonts w:cs="Times New Roman" w:ascii="Times New Roman" w:hAnsi="Times New Roman"/>
              </w:rPr>
              <w:t>(bude doplněno MŠMT v případě IP, v případě GP Z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12/06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gistrační čísla projektů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.1.07/2.2.00/07.03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2.3.00/09.0109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chnologické a ekonomické kompetence pro Evropský výzkumný prostor (akronym TE-ERA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voj komunikačních dovedností ve vědě s využitím modelového pilotního projektu NANO (akronym MUNRO)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dávka propagačních předmětů ESF“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zakázky (služba/dodávka/stavební práce)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na dodávky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února 20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V kód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294100-0   Informační a propagační výrobky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Cíl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ílem zakázky výše uvedených projektů je zajištění dodávky propagačních předmětů ESF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univerzita v Liberci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ká 1402/2, 461 17 Liberec 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zadavatele, vč. kontaktních údajů (telefon a email)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Ing. Zdeněk Ků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or 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85 353 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rektor@tul.cz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4788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46747885</w:t>
            </w:r>
          </w:p>
        </w:tc>
      </w:tr>
      <w:tr>
        <w:trPr>
          <w:trHeight w:val="12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Kontaktní osoba zadavatele, vč. kontaktních údajů (telefon a email)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. Ing. Petra Rydvalová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8 535 2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 te-era@te-era.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škeré dotazy k Výzvě k podání nabídek směřujte POUZE PÍSEMNĚ na výše uvedený e-mail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te-era@te-era.cz</w:t>
              </w:r>
            </w:hyperlink>
            <w:r>
              <w:rPr>
                <w:rFonts w:cs="Times New Roman" w:ascii="Times New Roman" w:hAnsi="Times New Roman"/>
              </w:rPr>
              <w:t xml:space="preserve">). Z hlediska transparentnosti </w:t>
            </w:r>
            <w:r>
              <w:rPr>
                <w:rFonts w:cs="Times New Roman" w:ascii="Times New Roman" w:hAnsi="Times New Roman"/>
                <w:u w:val="single"/>
              </w:rPr>
              <w:t>NEBUDOU POSKYTOVÁNY</w:t>
            </w:r>
            <w:r>
              <w:rPr>
                <w:rFonts w:cs="Times New Roman" w:ascii="Times New Roman" w:hAnsi="Times New Roman"/>
              </w:rPr>
              <w:t xml:space="preserve"> telefonické ani osobní konzultace zadání. Zástupce zadavatele odešle písemně vyžádané dodatečné informace nejpozději do 3 pracovních dnů ode dne doručení žádosti o informa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Dodatečné informace, včetně přesného znění žádosti, doručí zástupce zadavatele i všem uchazečům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Lhůta pro podávání nabídek / místo dodání-převzetí nabídk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hůtou pro podávání nabídek se rozumí doba, ve které může Zájemce podat svou nabídku. Lhůta pro doručení nabídek byla stanovena od d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února 2012 </w:t>
            </w:r>
            <w:r>
              <w:rPr>
                <w:rFonts w:cs="Times New Roman" w:ascii="Times New Roman" w:hAnsi="Times New Roman"/>
              </w:rPr>
              <w:t>do 27. února 2012 do 12:00 hod. s tím, že uchazeč dodá svoji nabídku nejpozději dne 27. února 2012 do 12:00 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evírání obálek a hodnocení předložených nabídek proběhne dne 29. února 2012 v 14:00 hod. v zasedací místnosti VÚTS, a.s., U Jezu 525/4, 461 19 Liberec 1, (4. patr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u lze podat doporučenou poštou v obálce označené </w:t>
            </w:r>
            <w:r>
              <w:rPr>
                <w:rFonts w:cs="Times New Roman" w:ascii="Times New Roman" w:hAnsi="Times New Roman"/>
                <w:b/>
              </w:rPr>
              <w:t xml:space="preserve">„Výběrové řízení - „Dodávka propagačních předmětů ESF“ – NEOTVÍRAT“ </w:t>
            </w:r>
            <w:r>
              <w:rPr>
                <w:rFonts w:cs="Times New Roman" w:ascii="Times New Roman" w:hAnsi="Times New Roman"/>
              </w:rPr>
              <w:t>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univerzita v Liber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á fakulta, K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oněžská 13 (budova 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17 Liberec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 případě osobního předání je možno nabídky (v uzavřené obálce s výše specifikovaným označením) odevzdat na téže adrese (Technická univerzita v Liberci, Ekonomická fakulta, KPE, Voroněžská 13 (budova H), 461 17 Liberec 1), na sekretariátu Katedry podnikové ekonomi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je povinen zajistit dodání nabídky na výše uvedenou adresu ve stanoveném termínu. Případné ověření dodání nabídky je možné pouze emailem </w:t>
            </w:r>
            <w:r>
              <w:rPr>
                <w:rFonts w:cs="Times New Roman" w:ascii="Times New Roman" w:hAnsi="Times New Roman"/>
                <w:color w:val="000000"/>
              </w:rPr>
              <w:t>(te-era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te-era.c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dne 28. února 2012 v době od 10:00 do 14:00 hod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Na obálce bude dále uvedena adresa uchazeče</w:t>
            </w:r>
            <w:r>
              <w:rPr>
                <w:rFonts w:cs="Times New Roman" w:ascii="Times New Roman" w:hAnsi="Times New Roman"/>
              </w:rPr>
              <w:t>, na níž je možno poslat oznámení pro případ potřeby vyrozumění uchazeče, pokud jeho nabídka byla podána po uplynutí lhůty pro podání nabíd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ávací lhůta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i jsou vázání svými nabídkami do 30. 6. 2012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Popis předmětu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em plnění zakázky je dodávka propagačních předmětů ESF, které mají zajistit povinnou publicitu a prezentaci realizovaných projektů OP VK v rámci uvedených projektů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hled položek plnění (A1-A5) včetně technických specifikací tvoří </w:t>
            </w:r>
            <w:r>
              <w:rPr>
                <w:rFonts w:cs="Times New Roman" w:ascii="Times New Roman" w:hAnsi="Times New Roman"/>
                <w:b/>
              </w:rPr>
              <w:t>Přílohu č. 3</w:t>
            </w:r>
            <w:r>
              <w:rPr>
                <w:rFonts w:cs="Times New Roman" w:ascii="Times New Roman" w:hAnsi="Times New Roman"/>
              </w:rPr>
              <w:t xml:space="preserve"> této Výzvy.</w:t>
            </w:r>
          </w:p>
          <w:p>
            <w:pPr>
              <w:pStyle w:val="Bezmez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 500,- Kč bez DPH (1 037 400,- Kč s DP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bídková cena uvedená uchazečem</w:t>
            </w:r>
            <w:r>
              <w:rPr>
                <w:rFonts w:cs="Times New Roman" w:ascii="Times New Roman" w:hAnsi="Times New Roman"/>
              </w:rPr>
              <w:t xml:space="preserve">, pro zajištění dodávky propagačních předmětů ESF, </w:t>
            </w:r>
            <w:r>
              <w:rPr>
                <w:rFonts w:cs="Times New Roman" w:ascii="Times New Roman" w:hAnsi="Times New Roman"/>
                <w:b/>
              </w:rPr>
              <w:t>je stanovena ja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jvýše přípustná</w:t>
            </w:r>
            <w:r>
              <w:rPr>
                <w:rFonts w:cs="Times New Roman" w:ascii="Times New Roman" w:hAnsi="Times New Roman"/>
              </w:rPr>
              <w:t xml:space="preserve"> a musí zahrnovat veškeré náklady či související služby (včetně dopravy zboží do sídla Zadavatele) nezbytné pro kvalitní poskytnutí dodávky. Uchazeč stanoví nabídkovou cenu za předmět plnění veřejné zakázky absolutní částkou v českých korunách v členění cena bez DPH, výše DPH (i v %), cena včetně DP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bídková cena musí být platná až do celkového dokončení zakázky. Cenu je možné překročit pouze v souvislosti se změnou daňových předpisů týkajících se DP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ve zjednodušeném podlimitním řízení podle § 38 zákona č. 137/2006 Sb., o veřejných zakázkách, ve znění pozdějších předpisů (dále jen ZVZ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Požadavek na způsob zpracování nabídkové cen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á cena nabídky musí být uvedena v členění cena bez DPH, cena s DPH;  celková cena nabídky bude uvedena za položky plnění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, A2</w:t>
            </w:r>
            <w:r>
              <w:rPr>
                <w:rFonts w:cs="Times New Roman" w:ascii="Times New Roman" w:hAnsi="Times New Roman"/>
              </w:rPr>
              <w:t xml:space="preserve"> Externí paměťové zařízení dle zadavatele s potis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3, A4</w:t>
            </w:r>
            <w:r>
              <w:rPr>
                <w:rFonts w:cs="Times New Roman" w:ascii="Times New Roman" w:hAnsi="Times New Roman"/>
              </w:rPr>
              <w:t xml:space="preserve"> Taška na dokumenty s potis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5</w:t>
            </w:r>
            <w:r>
              <w:rPr>
                <w:rFonts w:cs="Times New Roman" w:ascii="Times New Roman" w:hAnsi="Times New Roman"/>
              </w:rPr>
              <w:t xml:space="preserve"> Přehrávač MP4 s potiskem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hůta dodán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Termín plnění zakázky je stanoven na</w:t>
            </w:r>
            <w:r>
              <w:rPr>
                <w:rFonts w:cs="Times New Roman" w:ascii="Times New Roman" w:hAnsi="Times New Roman"/>
                <w:b/>
              </w:rPr>
              <w:t xml:space="preserve"> březen – duben 20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ístem plnění veřejné zakázky je Liberec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Hodnotící kritéria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dnotící krité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ákladním hodnotícím kritériem pro veřejnou zakázku je stanovena celková nejnižší nabídková c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Celková nabídková cena bez DPH s váhou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 hodnocení ceny bude použit níže uvedený vzorec (vzorec je převzat z Příručky pro příjemce finanční podpory z OP VK, verze č. 2, str. 89):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>
                <w:trHeight w:val="82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jvýhodnější nabídka</w:t>
                  </w:r>
                </w:p>
                <w:p>
                  <w:pPr>
                    <w:pStyle w:val="Normal"/>
                    <w:spacing w:lineRule="auto" w:line="240" w:before="0" w:after="0"/>
                    <w:ind w:left="91" w:hanging="0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(nejnižší nabídková cena bez DPH)_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 100 %</w:t>
                  </w:r>
                </w:p>
                <w:p>
                  <w:pPr>
                    <w:pStyle w:val="Normal"/>
                    <w:spacing w:lineRule="auto" w:line="240" w:before="0" w:after="0"/>
                    <w:ind w:left="91" w:right="-363" w:hanging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lková cena hodnocené nabídky bez DPH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 hodnocení nabídek použije Hodnotící komise zadavatele bodovací stupnici v rozsahu 0 až 100 bodů. Každé jednotlivé nabídce bude přidělena bodová hodnota, která vypoví o úspěšnosti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sledně Hodnotící komise stanoví pořadí nabídek podle počtu dosažených bodů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Požadavky na prokázání splnění základní, profesní a technické kvalifikace dodavatele na základě zadávací dokumenta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chazeč je povinen ve své nabídce prokázat splnění kvalifikačních předpokladů. Svoji kvalifikaci uchazeč splňuje v případě, že vyhoví kvalifikačním kritériím uvedeným v § 50 odst. 1 písm. a), b) a d) ZVZ a dále, že splní požadavky níže uvedené v této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y, které je uchazeč povinen předložit k prokázání splnění kvalifikačních předpokladů, předloží uchazeč v </w:t>
            </w:r>
            <w:r>
              <w:rPr>
                <w:rFonts w:cs="Times New Roman" w:ascii="Times New Roman" w:hAnsi="Times New Roman"/>
                <w:u w:val="single"/>
              </w:rPr>
              <w:t xml:space="preserve"> prosté kopii.</w:t>
            </w:r>
            <w:r>
              <w:rPr>
                <w:rFonts w:cs="Times New Roman" w:ascii="Times New Roman" w:hAnsi="Times New Roman"/>
              </w:rPr>
              <w:t xml:space="preserve"> Doklady prokazující splnění základních kvalifikačních předpokladů a výpis z Obchodního rejstříku nesmějí být ke dni podání nabídky </w:t>
            </w:r>
            <w:r>
              <w:rPr>
                <w:rFonts w:cs="Times New Roman" w:ascii="Times New Roman" w:hAnsi="Times New Roman"/>
                <w:b/>
              </w:rPr>
              <w:t>starší 90 kalendářních dnů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-li Zadavatelem vyžadováno čestné prohlášení,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Základní kvalifikační předpoklady</w:t>
            </w:r>
          </w:p>
          <w:p>
            <w:pPr>
              <w:pStyle w:val="Textkomen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chazeč splní základní kvalifikační předpoklady, pokud prokáže splnění podmínek stanovených v ustanovení §53 ZVZ. Splnění těchto kvalifikačních předpokladů uchazeč prokazuje podle § 62 odst. 2 předložením Čestného prohlášení (viz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říloha č. 5</w:t>
            </w:r>
            <w:r>
              <w:rPr>
                <w:rFonts w:eastAsia="Calibri"/>
                <w:sz w:val="22"/>
                <w:szCs w:val="22"/>
                <w:lang w:eastAsia="en-US"/>
              </w:rPr>
              <w:t>). Body l) a m) nejsou součástí tohoto Čestného prohlášení, uchazeč je prokazuje samostatně.</w:t>
            </w:r>
          </w:p>
          <w:p>
            <w:pPr>
              <w:pStyle w:val="Textkoment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Profesní kvalifikační předpoklady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plnění profesních kvalifikačních předpokladů prokáže uchazeč, který zadavateli prokazuje splnění profesních kvalifikačních předpokladů dle §54 ZVZ, tj. který předloží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Technické kvalifikační předpoklady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 prokázání splnění technických kvalifikačních předpokladů dodavatele pro plnění veřejné zakázky Zadavatel požadu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3.A. podle § 56 odst. 1 písm. a) ZV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seznam významných dodávek</w:t>
            </w:r>
            <w:r>
              <w:rPr>
                <w:rFonts w:cs="Times New Roman" w:ascii="Times New Roman" w:hAnsi="Times New Roman"/>
              </w:rPr>
              <w:t xml:space="preserve"> realizovaných dodavatelem v posledních 3 letech s uvedením jejich rozsahu a doby plnění, přílohou tohoto seznamu musí bý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osvědčení vydané či podepsané veřejným zadavatelem, pokud bylo zboží dodáno veřejnému zadavatel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osvědčení vydané jinou osobou, pokud bylo zboží dodáno jiné osobě než veřejnému zadavatel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čestné prohlášení dodavatele, pokud bylo zboží dodáno jiné osobě než veřejnému zadavateli a není-li současně možné osvědčení podle bodu 2 od této osoby získat z důvodu spočívajících na její straně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davatel bude respektovat jen řádně dokončené zakázky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o požadavek splní uchazeč, který předloží seznam s minimálně 5 úspěšně dokončenými zakázk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B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podle § 56 odst. 1 písm. e) ZV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vzorky, popisy nebo fotografie zboží určeného k dodá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o požadavek splní uchazeč, který předloží celkový přehled položek plnění A1-A5. Přehled položek bude obsahovat u každé položky plnění fotografii a technický popis (min. v rozsahu, který odpovídá technickým podmínkám specifikovaných pro položky A1-A5 v  této výzvě resp. Zadávací dokumentaci. U položek plnění A1- A5 bude uveden rovněž popis způsobu potisku včetně umístění povinného logolin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 požadavky zadavatele, které musí být součástí předložené nabíd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 nabídce dále předlož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ávně vyplněný </w:t>
            </w:r>
            <w:r>
              <w:rPr>
                <w:rFonts w:cs="Times New Roman" w:ascii="Times New Roman" w:hAnsi="Times New Roman"/>
                <w:b/>
              </w:rPr>
              <w:t>krycí list</w:t>
            </w:r>
            <w:r>
              <w:rPr>
                <w:rFonts w:cs="Times New Roman" w:ascii="Times New Roman" w:hAnsi="Times New Roman"/>
              </w:rPr>
              <w:t xml:space="preserve"> s cenovou nabídkou zpracovanou v požadovaném členění. (</w:t>
            </w:r>
            <w:r>
              <w:rPr>
                <w:rFonts w:cs="Times New Roman" w:ascii="Times New Roman" w:hAnsi="Times New Roman"/>
                <w:b/>
              </w:rPr>
              <w:t>Příloha č. 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ý list</w:t>
            </w:r>
            <w:r>
              <w:rPr>
                <w:rFonts w:cs="Times New Roman" w:ascii="Times New Roman" w:hAnsi="Times New Roman"/>
              </w:rPr>
              <w:t xml:space="preserve"> s popisem nabídky, který bude pro každou položku obsahovat nabídkovou cenu v požadovaném členění </w:t>
            </w:r>
            <w:r>
              <w:rPr>
                <w:rFonts w:cs="Times New Roman" w:ascii="Times New Roman" w:hAnsi="Times New Roman"/>
                <w:b/>
              </w:rPr>
              <w:t>(Příloha č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ek na uvedení kontaktní osoby uchazeč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 nabídce uvede kontaktní údaje osoby zodpovědné za podání nabídky a konzultace smluvních náležitostí (telefon a e-mailovou adresu)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 xml:space="preserve">Požadavky na písemnou formu nabídky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jemce zpracuje nabídku dle požadované struktu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abídka bude vyhotovena 1x v originále, 1x v kopii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 nabídce musí být Zájemce označen údaji v souladu s § 13 a zák. č. 513/1991 Sb., obchodního zákoníku;</w:t>
            </w:r>
          </w:p>
          <w:p>
            <w:pPr>
              <w:pStyle w:val="Normal"/>
              <w:spacing w:before="0" w:after="120"/>
              <w:ind w:left="113" w:hanging="113"/>
              <w:rPr/>
            </w:pPr>
            <w:r>
              <w:rPr>
                <w:rFonts w:cs="Times New Roman" w:ascii="Times New Roman" w:hAnsi="Times New Roman"/>
              </w:rPr>
              <w:t xml:space="preserve">- nabídka bude zpracovaná </w:t>
            </w:r>
            <w:r>
              <w:rPr>
                <w:rFonts w:cs="Times New Roman" w:ascii="Times New Roman" w:hAnsi="Times New Roman"/>
                <w:b/>
                <w:u w:val="single"/>
              </w:rPr>
              <w:t>v českém jazyce</w:t>
            </w:r>
            <w:r>
              <w:rPr>
                <w:rFonts w:cs="Times New Roman" w:ascii="Times New Roman" w:hAnsi="Times New Roman"/>
              </w:rPr>
              <w:t xml:space="preserve"> v písemné formě, podepsána osobou oprávněnou jednat jménem uchazeče;</w:t>
            </w:r>
          </w:p>
          <w:p>
            <w:pPr>
              <w:pStyle w:val="Normal"/>
              <w:spacing w:before="0" w:after="120"/>
              <w:ind w:left="113" w:hanging="113"/>
              <w:rPr/>
            </w:pPr>
            <w:r>
              <w:rPr>
                <w:rFonts w:cs="Times New Roman" w:ascii="Times New Roman" w:hAnsi="Times New Roman"/>
              </w:rPr>
              <w:t xml:space="preserve">- originál nabídky musí být na titulní stránce v pravém horním rohu označen </w:t>
            </w:r>
            <w:r>
              <w:rPr>
                <w:rFonts w:cs="Times New Roman" w:ascii="Times New Roman" w:hAnsi="Times New Roman"/>
                <w:b/>
              </w:rPr>
              <w:t>„ORIGINÁL“</w:t>
            </w:r>
            <w:r>
              <w:rPr>
                <w:rFonts w:cs="Times New Roman" w:ascii="Times New Roman" w:hAnsi="Times New Roman"/>
              </w:rPr>
              <w:t xml:space="preserve">. Kopie nabídky musí být na titulní straně v pravém horním rohu označena </w:t>
            </w:r>
            <w:r>
              <w:rPr>
                <w:rFonts w:cs="Times New Roman" w:ascii="Times New Roman" w:hAnsi="Times New Roman"/>
                <w:b/>
              </w:rPr>
              <w:t>„KOPIE“,</w:t>
            </w:r>
          </w:p>
          <w:p>
            <w:pPr>
              <w:pStyle w:val="Normal"/>
              <w:spacing w:before="0" w:after="120"/>
              <w:ind w:left="113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spacing w:before="0" w:after="120"/>
              <w:ind w:left="113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ídka nebude obsahovat přepisy a opravy, které by mohly zadavatele uvést v omyl;</w:t>
            </w:r>
          </w:p>
          <w:p>
            <w:pPr>
              <w:pStyle w:val="Normal"/>
              <w:spacing w:before="0" w:after="120"/>
              <w:ind w:left="113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ind w:left="112"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bídka uchazeče se podává písemně v řádně uzavřené obálce. Na obálce budou uvedeny kontaktní údaje uchazeče a obálka bude zřetelně označena nápisem: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Výběrové řízení - „Dodávka propagačních předmětů ESF“ – NEOTVÍRAT“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přehledné posouzení a hodnocení nabídek požaduje Zadavatel předložit nabídku v tomto jednotném členě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u w:val="single"/>
              </w:rPr>
              <w:t>Obs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u w:val="single"/>
              </w:rPr>
              <w:t>Krycí list</w:t>
            </w:r>
            <w:r>
              <w:rPr>
                <w:rFonts w:cs="Times New Roman" w:ascii="Times New Roman" w:hAnsi="Times New Roman"/>
              </w:rPr>
              <w:t xml:space="preserve"> nabídky (viz Příloha č.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 </w:t>
            </w:r>
            <w:r>
              <w:rPr>
                <w:rFonts w:cs="Times New Roman" w:ascii="Times New Roman" w:hAnsi="Times New Roman"/>
                <w:u w:val="single"/>
              </w:rPr>
              <w:t>Doklady prokazující splnění kvalifikačních požadavků na dodavat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Textová část nabídky:</w:t>
            </w:r>
            <w:r>
              <w:rPr>
                <w:rFonts w:cs="Times New Roman" w:ascii="Times New Roman" w:hAnsi="Times New Roman"/>
              </w:rPr>
              <w:t xml:space="preserve"> musí obsahovat přehled položek plnění s uvedením požadovaných technických specifikací včetně obrázku nebo fotografie a nabídkový list pro položky A1-A5 s uvedením nabídkové ceny (viz. Příloha č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Vyplněný </w:t>
            </w:r>
            <w:r>
              <w:rPr>
                <w:rFonts w:cs="Times New Roman" w:ascii="Times New Roman" w:hAnsi="Times New Roman"/>
                <w:u w:val="single"/>
              </w:rPr>
              <w:t>závazný návrh smlouvy</w:t>
            </w:r>
            <w:r>
              <w:rPr>
                <w:rFonts w:cs="Times New Roman" w:ascii="Times New Roman" w:hAnsi="Times New Roman"/>
              </w:rPr>
              <w:t xml:space="preserve"> (Příloha č. 4, v listinné podobě podepsaný osobou oprávněnou jednat za uchazeče nebo jeho jménem), který je přílohou této výzvy a ve kterém musí být vyplněna pole určená k doplnění. Jako Přílohu č. 1 Smlouvy uchazeč ke smlouvě přiloží popis předmětu zakázky s cenovou nabídkou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dmínky pro plnění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spěšný uchazeč bude po uzavření výběrového řízení písemně vyrozuměn o úspěšnosti jím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nemá nárok na úhradu nákladů, které mu vznikly v souvislosti s účastí ve výběrovém řízení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y, které budou doručeny Zadavateli po uplynutí lhůty k předání nabídek, Zadavatel neotvírá, nevrací a vyrozumí o tom předkladatele nabídky (adresa uchazeče musí být uvedena na obálce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davatel provede úhradu ceny předmětu veřejné zakázky po jeho poskytnutí na základě vystavených faktur. Faktury budou vystaveny zvlášť pro projekt TE-ERA a zvlášť pro MUNRO vždy na základě objednávky vystavené zadavatele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ba bude provedena formou bankovního převodu na účet dodavatele na základě daňového dokladu – faktury vystavené dodavatelem. Úhrada bude provedena z příslušného bankovního účtu projektu. Splatnost faktury nesmí být kratší než 21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 bude dodavatelem vystavena nejpozději do 14 kalendářních dnů po poskytnutí služeb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nebude poskytovat záloh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 bude Zadavateli vystavena na adresu: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tabs>
                <w:tab w:val="clear" w:pos="709"/>
                <w:tab w:val="left" w:pos="795" w:leader="none"/>
              </w:tabs>
              <w:spacing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chnická univerzita v Liberci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ká 1402/2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 Liberec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 bude Zadavateli zaslána na kontaktní adresu: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chnická univerzita v Liberci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konomická fakulta, KPE 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k rukám doc. Ing. Petry Rydvalové Ph.D.)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roněžská 13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ind w:left="6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 17 Liberec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berci dne 1. února 2012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prof. Dr. Ing. Zdeněk Ků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ktor TUL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- Krycí list nabíd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2 - Nabídkový lis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- Přehled technických specifikací položek plně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– Závazný návrh smlouv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 – Čestné prohlášení základní kvalifikac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710555" cy="1395095"/>
          <wp:effectExtent l="0" t="0" r="0" b="0"/>
          <wp:wrapTight wrapText="bothSides">
            <wp:wrapPolygon edited="0">
              <wp:start x="-34" y="0"/>
              <wp:lineTo x="-34" y="21446"/>
              <wp:lineTo x="21600" y="2144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61"/>
      <w:numFmt w:val="decimal"/>
      <w:lvlText w:val="%1"/>
      <w:lvlJc w:val="left"/>
      <w:pPr>
        <w:tabs>
          <w:tab w:val="num" w:pos="0"/>
        </w:tabs>
        <w:ind w:left="101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lineRule="auto" w:line="240"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tul.cz/" TargetMode="External"/><Relationship Id="rId4" Type="http://schemas.openxmlformats.org/officeDocument/2006/relationships/hyperlink" Target="mailto:te-era@te-era.cz" TargetMode="External"/><Relationship Id="rId5" Type="http://schemas.openxmlformats.org/officeDocument/2006/relationships/hyperlink" Target="mailto:te-era@te-er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8:00Z</dcterms:created>
  <dc:creator>alena.silhava</dc:creator>
  <dc:description/>
  <cp:keywords/>
  <dc:language>en-US</dc:language>
  <cp:lastModifiedBy>Stoudj</cp:lastModifiedBy>
  <cp:lastPrinted>2012-02-01T15:47:00Z</cp:lastPrinted>
  <dcterms:modified xsi:type="dcterms:W3CDTF">2012-02-08T09:42:00Z</dcterms:modified>
  <cp:revision>14</cp:revision>
  <dc:subject/>
  <dc:title/>
</cp:coreProperties>
</file>