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shd w:fill="FFFFFF" w:val="clear"/>
              </w:rPr>
              <w:t>C/11/58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CZ.1.07/1.2.06/01.0004; </w:t>
            </w:r>
            <w:r>
              <w:rPr/>
              <w:t>CZ.1.07/1.2.06/02.0009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ultimediální interaktivní výukový program v oblasti prevence úrazů pro žáky základních a středních škol se sluchovým postižením; Implementace multimediálních interaktivních výukových metod pro vzdělání žáků s mentálním postižením v oblasti problematiky Evropské Unie se zaměřením na výchovu k myšlení v evropských souvislo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Grafická příprava včetně tisku publikací a metodické příručky pro vybrané OP V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pošta, s.p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é nám. 270/1, 370 8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bomír Fed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49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9:00Z</dcterms:created>
  <dc:creator>klimovae</dc:creator>
  <dc:description/>
  <cp:keywords/>
  <dc:language>en-US</dc:language>
  <cp:lastModifiedBy>Stoudj</cp:lastModifiedBy>
  <dcterms:modified xsi:type="dcterms:W3CDTF">2012-02-08T09:59:00Z</dcterms:modified>
  <cp:revision>6</cp:revision>
  <dc:subject/>
  <dc:title>Výsledek výzvy k podávání nabídek</dc:title>
</cp:coreProperties>
</file>