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1F497D"/>
              </w:rPr>
              <w:t>C/12/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izace šika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bookmarkStart w:id="0" w:name="OLE_LINK2"/>
            <w:bookmarkStart w:id="1" w:name="OLE_LINK1"/>
            <w:r>
              <w:rPr/>
              <w:t>Výběrové řízení na provedení auditu projektu OP VK</w:t>
            </w:r>
            <w:bookmarkEnd w:id="0"/>
            <w:bookmarkEnd w:id="1"/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SIS, o. 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DO Audi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brachtova 1980/5,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Ladislav Novák a Ing. Vlastimil Hokr - jednatel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3143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 dle nabídkové ceny včetně DPH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1360"/>
              <w:gridCol w:w="960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chazeč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Č: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ořad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DO Audit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1438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KF audit s.r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.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2401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DIT OBCE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1075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GI Hájek, Kočová a spol,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85512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NAPP audit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4914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OP AUDITING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7763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PMG Česká republika Audit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1918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T Audit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9177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ravská auditorská kancelář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6872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GD - AUDIT,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45871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g. Jiří Jarkovský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95302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N - Partner, audit - daně - poradenství, s.r.o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18767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 - consult s.r.o.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567448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yloučená nabídka:</w:t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1360"/>
            </w:tblGrid>
            <w:tr>
              <w:trPr>
                <w:trHeight w:val="30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AUDIT DANĚ CZ s.r.o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841682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335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44:00Z</dcterms:created>
  <dc:creator>klimovae</dc:creator>
  <dc:description/>
  <cp:keywords/>
  <dc:language>en-US</dc:language>
  <cp:lastModifiedBy>Stoudj</cp:lastModifiedBy>
  <cp:lastPrinted>2010-04-28T15:56:00Z</cp:lastPrinted>
  <dcterms:modified xsi:type="dcterms:W3CDTF">2012-02-08T10:00:00Z</dcterms:modified>
  <cp:revision>7</cp:revision>
  <dc:subject/>
  <dc:title>Výsledek výzvy k podávání nabídek</dc:title>
</cp:coreProperties>
</file>