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2.2.00/28.0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a univerzity a další dotační prostředky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é potřeby pro restauráto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4.2.20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27.2.2012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ředmětem veřejné zakázky jsou dodávky výtvarných potřeb pro restaurátorství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drobná specifikace předmětu plnění je uvedena v zadávací dokumentaci (resp. v příloze č. 1 zadávací dokumenta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7 500 Kč bez DPH (45 000 Kč vč. DPH)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>Výše uvedená předpokládaná hodnota představuje finanční prostředky, kterými zadavatel disponuje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 dodání výtvarných potřeb do 3 týdnů od podpisu smlouvy. </w:t>
            </w:r>
          </w:p>
          <w:p>
            <w:pPr>
              <w:pStyle w:val="Normal"/>
              <w:jc w:val="both"/>
              <w:rPr/>
            </w:pPr>
            <w:r>
              <w:rPr/>
              <w:t>Místem dodání je Fakulta restaurování, Jiráskova 3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70 01 Litomy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>Ing. Irena Seinerová, tel: 466 036745, e-mai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g. Jitka Motáková, tel.: 466 036 30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I.patro, ekonomický odbor, </w:t>
            </w:r>
          </w:p>
          <w:p>
            <w:pPr>
              <w:pStyle w:val="Normal"/>
              <w:rPr/>
            </w:pPr>
            <w:r>
              <w:rPr/>
              <w:t>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both"/>
              <w:outlineLvl w:val="0"/>
              <w:rPr/>
            </w:pPr>
            <w:r>
              <w:rPr/>
              <w:t xml:space="preserve">Základním hodnotícím kritériem je nejnižší nabídková cena. </w:t>
            </w:r>
          </w:p>
          <w:p>
            <w:pPr>
              <w:pStyle w:val="Normal"/>
              <w:jc w:val="both"/>
              <w:rPr/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drobnou specifikaci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 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předloží ve své nabídce návrh kupní smlouvy v příloze č. 4 zadávací dokumentace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7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0" w:leader="none"/>
              </w:tabs>
              <w:spacing w:lineRule="atLeast" w:line="238" w:before="0" w:after="237"/>
              <w:ind w:left="0" w:hanging="284"/>
              <w:jc w:val="both"/>
              <w:rPr>
                <w:i/>
                <w:i/>
              </w:rPr>
            </w:pPr>
            <w:r>
              <w:rPr>
                <w:rFonts w:eastAsia="HiddenHorzOCR;Arial Unicode MS" w:cs="Times New Roman" w:ascii="Times New Roman" w:hAnsi="Times New Roman"/>
              </w:rPr>
              <w:t>Smlouva s vybraným dodavatelem bude zavazovat dodavatele, aby umožnil všem subjektům oprávněným k výkonu</w:t>
            </w:r>
            <w:r>
              <w:rPr>
                <w:rFonts w:cs="Times New Roman" w:ascii="Times New Roman" w:hAnsi="Times New Roman"/>
              </w:rPr>
              <w:t xml:space="preserve"> kontroly projektu, z jehož prostředků je dodávka hrazena, provést kontrolu dokladů souvisejících s plněním zakázky (zákon č. 320/2001 Sb., v platném znění) a rovněž bude zavazovat dodavatel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 této výzvě nebo další podmínky pro plnění zakázky jsou uvedeny také v  zadávací dokumenta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 zrušit výběrové řízení do doby uzavření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8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Ing. Miroslav Ludwig, CSc.</w:t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HiddenHorzOCR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HiddenHorzOCR;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4:00Z</dcterms:created>
  <dc:creator>klimovae</dc:creator>
  <dc:description/>
  <cp:keywords/>
  <dc:language>en-US</dc:language>
  <cp:lastModifiedBy>Stoudj</cp:lastModifiedBy>
  <cp:lastPrinted>2012-02-08T13:01:00Z</cp:lastPrinted>
  <dcterms:modified xsi:type="dcterms:W3CDTF">2012-02-08T12:40:00Z</dcterms:modified>
  <cp:revision>9</cp:revision>
  <dc:subject/>
  <dc:title/>
</cp:coreProperties>
</file>