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„Zpráva ze zahraniční cesty“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5043"/>
      </w:tblGrid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 xml:space="preserve">Ministerstvo školství, mládeže a tělovýchovy Č.j.  </w:t>
            </w:r>
            <w:r>
              <w:rPr>
                <w:highlight w:val="lightGray"/>
              </w:rPr>
              <w:t>číslo návrhu na vyslání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>28364/2011-50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Zpráva ze zahraniční pracovní cesty do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kov, Polsko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Ve dnech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- 14. 10. 2011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Účel cest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formální jednání ministrů EU pro sport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highlight w:val="lightGray"/>
              </w:rPr>
              <w:t>Účastník/účastníci cest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M sk. 5 Jan Kocourek</w:t>
            </w:r>
          </w:p>
          <w:p>
            <w:pPr>
              <w:pStyle w:val="Normal"/>
              <w:jc w:val="both"/>
              <w:rPr/>
            </w:pPr>
            <w:r>
              <w:rPr/>
              <w:t>odb. 50 Martin Lukavsk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Bližší popis projednávané problematiky, popis programu </w:t>
            </w:r>
          </w:p>
        </w:tc>
      </w:tr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Neformálního zasedání  ministrů pro oblast sportu se zúčastnila delegace České republiky vedená Janem Kocourkem, náměstkem ministra školství, mládeže a tělovýchovy. Jednání se zúčastnili zástupci všech 27 členských států EU, zástupci Evropské komise (EK) a generálního sekretariátu, zástupce Rady Evropy, president Evropského Olympijského výboru, president UEFA, president European Lotteries, starosta města Krakov, člen Evropského parlamentu a zástupce Varšavské univerzity. Jednání řídil polský ministr pro oblast sportu Adam Giersz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 úvod jednání ministr pro oblast sportu Adam Giersz přivítal účastníky a představil jednotlivé body agendy. Uvítací projev také přednesl starosta města Krakov. Zástupce Evropské Komise komisařka Androulla Vassiliou úvodem zmínila aktuální dění v oblasti sportu – vyzdvihla počínající práci v nově vzniklých expertních skupinách a naplňování vzniklého Pracovního plánu v oblasti sportu. Dále zmínila předběžný plán, který počítá se zahrnutí sportu jako podprogramu oblasti „Education“ do budoucího Evropského finančního rámce pro období 2014-2020. Dále vyzdvihla ekonomický přínos sportu pro HDP a vyzvala k těmto aktivitám i v rámci ČS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rvním bodem jednání byla diskuze na téma „</w:t>
            </w:r>
            <w:r>
              <w:rPr>
                <w:rStyle w:val="Applestylespan"/>
                <w:shd w:fill="FFFFFF" w:val="clear"/>
              </w:rPr>
              <w:t xml:space="preserve">boj proti manipulaci se sportovními výsledky“. Patrick Hickey, president </w:t>
            </w:r>
            <w:r>
              <w:rPr>
                <w:lang w:val="en-US" w:eastAsia="en-US"/>
              </w:rPr>
              <w:t>Evropského Olympijského výboru (EOV), v úvodním proslovu zmínil důležitost spolupráce EU s EOV a dalšími zainteresovanými stranami. Presiden UEFA, Michel Platini, zmínil, že se jedná o začátek boje s tímto problémem na poli EU a proto je v této fázy třeba nejprve jasně a jednomyslně deklarovat, že „match-fixing“ je podvodným jednáním. President Evropských loterií zmínil i sociální dopad manipulace s výsledky, může totiž být jedním z důvodů, proč mladí lidé svůj volný čas raději věnují jiné aktivitě. Po úvodních řečnících otevřelo PL Pres diskusi na dané téma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o diskuse se zapojilo 18 členských států (GR, AT, FI, FR, LT, BE, ES, DE, CY, PT, MT, LU, UK, IT, NL, DK, IE a SK) a zástupce Evropského parlamentu. Všechny ČS shodně vyjádřily podporu pro diskuse na toto téma a shodly se na palčivosti tohoto problému ohrožujícího samou podstatu sportovního zápolení. FR vystoupila s návrhem zřídit agenturu zabývající se touto problematikou, podobně jako je tomu u anti-dopingové problematiky s agenturou WADA. Na toto reagovaly NL, UK, DK zdůrazněním národních legislativních možností pro boj s tímto problémem a zmínily, že zavedení podobné agentury by bylo předčasné. PT navrhlo vypracování a podepsání kodexu proti „match-fixingu“ u příležitosti OH 2012 v Londýně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lším bodem programu bylo téma „sport a hospodářství“. V rámci tohoto tématu vystoupili dva zástupci polských univerzit a ve svých prezentacích představili studie dopadu sportu na ekonomiku Polska, zejména budoucího fotbalového EURO. Také bylo zmíněno zavedení tzv. satelitního účtu, který slouží k monitoringu přínosu sportu pro ekonomik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vazujícím bodem programu bylo „financování sportu v EU“. Úvodem představilo PL Pres podkladový materiál a poté EK znovu zmínila důležitost sportu pro přínos hospodářství a tudíž i evropskou přidanou hodnotu sportu. V rámci tohoto bodu došlo k diskusi na téma zdali je důležité pro tzv. politiku založenou na důkazech v této oblasti pohlížet ještě na další ekonomické ukazatele (kromě HDP a zaměstnanosti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o diskuse se zapojilo 9 ČS (ES, HU, PT, FI, FR, CY, GR, SK a DE). ČS vyjádřily podporu EK pro snahy o podprogram, ačkoli zazněly i reakce zklamání nad nevytvořením samostatného odvětví pro sport v Evropském finančním rámci 2014-2020 (FR, HU). Státy se také vyjádřily pozitivně k zavedení národních „satelitních účtů“ za účelem zlepšení tzv. politiku založenou na důkazech v této oblasti a tím i zviditelnění přidané hodnoty sport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alším bodem jednání byla prezentace PL Pres projektu „</w:t>
            </w:r>
            <w:r>
              <w:rPr/>
              <w:t>My Pitch ORLIK 2012“, který si klade za cíl vystavění 2012 multifunkčních sportovišť otevřených široké veřejnosti do roku 2012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sledním bodem jednání byla prezentace nadcházejícího dánského předsednictví, které představilo jak své priority v oblasti sportu, tak i datum neformálního jednání. Mezi prioritní oblasti Dánsko zařadí, respektive bude pokračovat v problematice "match - fixing" (předem dohodnuté výsledky utkání) a anti-doping; dále ma za cíl pokračovat ve snahách o financování sportu, jmenovitě vytvoření zmíněného „Podprogramu“ v Evropském finančním rámci 2014-2020 a poslední oblastí bude „Sport pro všechny“. Neformální setkání ředitelů pro sport se bude konat 31. května - 1. června 2012 (Kodaň). Dánsko dále plánuje hostit minimálně 1 expertní konferenc na téma dobrovolnictví ve sport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ásledovala prezentace EURO 2012 Polsko-Ukrajina, prezentace OH Londýn 2012, poděkování za připravy PL Pres a ukončení jednán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highlight w:val="lightGray"/>
              </w:rPr>
              <w:t xml:space="preserve">Závěr a doporučení </w:t>
            </w:r>
          </w:p>
        </w:tc>
      </w:tr>
      <w:tr>
        <w:trPr>
          <w:trHeight w:val="3751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íprava dokumentů pro Radu Ministrů 28. - 29. 11. 2011, Bru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</w:rPr>
              <w:t>Zpracoval(i)</w:t>
            </w:r>
            <w:r>
              <w:rPr>
                <w:b/>
              </w:rPr>
              <w:t xml:space="preserve"> Martin Lukavský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Dne</w:t>
            </w:r>
            <w:r>
              <w:rPr>
                <w:b/>
              </w:rPr>
              <w:t xml:space="preserve"> 18. 10.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119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0:00Z</dcterms:created>
  <dc:creator>slabam</dc:creator>
  <dc:description/>
  <cp:keywords/>
  <dc:language>en-US</dc:language>
  <cp:lastModifiedBy>uzivatel</cp:lastModifiedBy>
  <cp:lastPrinted>2009-02-10T15:41:00Z</cp:lastPrinted>
  <dcterms:modified xsi:type="dcterms:W3CDTF">2011-10-25T11:39:00Z</dcterms:modified>
  <cp:revision>7</cp:revision>
  <dc:subject/>
  <dc:title>Ministerstvo školství, </dc:title>
</cp:coreProperties>
</file>