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školství,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ind w:right="-426" w:hanging="0"/>
        <w:jc w:val="both"/>
        <w:rPr/>
      </w:pPr>
      <w:r>
        <w:rPr>
          <w:b/>
          <w:color w:val="0000FA"/>
          <w:sz w:val="24"/>
          <w:szCs w:val="24"/>
        </w:rPr>
        <w:t>Č.j. :  1 580/2012-50</w:t>
      </w:r>
    </w:p>
    <w:p>
      <w:pPr>
        <w:pStyle w:val="Normal"/>
        <w:ind w:right="-426" w:hanging="0"/>
        <w:jc w:val="both"/>
        <w:rPr>
          <w:b/>
          <w:b/>
          <w:color w:val="0000FA"/>
          <w:sz w:val="24"/>
          <w:szCs w:val="24"/>
        </w:rPr>
      </w:pPr>
      <w:r>
        <w:rPr>
          <w:b/>
          <w:color w:val="0000FA"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V Praze dne 7. února 2012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0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zvojový program „Podpora přípravy sportovních talentů na školách s oborem vzdělání gymnázium se sportovní přípravou“-  Rozdělení dotace pro rok 2012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Vyhlášení Rozvojového programu pro obor vzdělání gymnázium se sportovní přípravou, projednala  porada vedení MŠMT dne 22. 11. 2011 pod č.j. 22 532/2011-50_SG a program byl zveřejněn  na internetových stránkách MŠMT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je vyhlašován v souladu s § 171 zákona č. 561/2004 Sb., o předškolním, základním, středním, vyšším odborném a jiném vzdělávání (školský zákon), ve znění pozdějších předpisů. Tato oblast je orientována na podporu sportovně talentovaných žáků gymnázií s třídami s oborem vzdělání se sportovní přípravou, formou diferencovaných vícenákladů na sportovní přípravu a její rozdělení je v kompetenci odboru sportu MŠMT. Jedná se o podporu nad rozsah standardního normativního zajištění gymnaziálního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 oblasti oboru vzdělání gymnázium se sportovní přípravou jsou neinvestiční finanční prostředky na rozvojový program uvolňovány prostřednictvím odboru sportu a to</w:t>
        <w:br/>
      </w:r>
      <w:r>
        <w:rPr>
          <w:b/>
          <w:sz w:val="24"/>
          <w:szCs w:val="24"/>
          <w:u w:val="single"/>
        </w:rPr>
        <w:t>ve výši 69 946 tis. Kč</w:t>
      </w:r>
      <w:r>
        <w:rPr>
          <w:sz w:val="24"/>
          <w:szCs w:val="24"/>
        </w:rPr>
        <w:t>, v následujícím členění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P celkem: 43 205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y:</w:t>
        <w:tab/>
        <w:t xml:space="preserve">         42 533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ON:                67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istné:       14 689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KSP:               425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V:         11 627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výpočtu a rozdělení finančních prostředků se podílela Asociace ředitelů sportovních gymnázií, která vycházela z provedené analýzy asociace, a odbor sportu návrh plně respektov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Rozdělení dotace roku 2012 pro oblast SG - vyhlášený rozvojový program </w:t>
      </w:r>
      <w:r>
        <w:rPr>
          <w:sz w:val="24"/>
          <w:szCs w:val="24"/>
        </w:rPr>
        <w:t>„Podpora přípravy sportovních talentů na školách s oborem vzdělání gymnázium se sportovní přípravou“ bylo projednáno poradou vedení MŠMT dne 7.</w:t>
      </w:r>
      <w:r>
        <w:rPr>
          <w:sz w:val="24"/>
          <w:szCs w:val="28"/>
        </w:rPr>
        <w:t xml:space="preserve"> února 2012 pod č.j. </w:t>
      </w:r>
      <w:r>
        <w:rPr>
          <w:sz w:val="24"/>
          <w:szCs w:val="24"/>
        </w:rPr>
        <w:t>1 580/2012-50</w:t>
      </w:r>
      <w:r>
        <w:rPr>
          <w:sz w:val="24"/>
          <w:szCs w:val="28"/>
        </w:rPr>
        <w:t xml:space="preserve"> a schváleno panem ministre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Rozdělení finančních prostředků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ze státního rozpočtu na </w:t>
      </w:r>
      <w:r>
        <w:rPr>
          <w:sz w:val="24"/>
          <w:szCs w:val="28"/>
        </w:rPr>
        <w:t xml:space="preserve">Rozvojový program „Podpora přípravy sportovních talentů na školách s oborem vzdělání gymnázium se sportovní přípravou“ </w:t>
      </w:r>
      <w:r>
        <w:rPr>
          <w:sz w:val="24"/>
          <w:szCs w:val="24"/>
        </w:rPr>
        <w:t>jsou poskytovány pouze na činnost škol zapsaných v rejstříku škol s tímto oborem vzdělání.</w:t>
      </w:r>
    </w:p>
    <w:p>
      <w:pPr>
        <w:pStyle w:val="Zkladntext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je podpora </w:t>
      </w:r>
      <w:r>
        <w:rPr>
          <w:color w:val="000000"/>
          <w:sz w:val="24"/>
          <w:szCs w:val="24"/>
        </w:rPr>
        <w:t>rozvoje p</w:t>
      </w:r>
      <w:r>
        <w:rPr>
          <w:sz w:val="24"/>
          <w:szCs w:val="24"/>
        </w:rPr>
        <w:t xml:space="preserve">ohybového nadání a sportovního talentu </w:t>
      </w:r>
      <w:r>
        <w:rPr>
          <w:color w:val="000000"/>
          <w:sz w:val="24"/>
          <w:szCs w:val="24"/>
        </w:rPr>
        <w:t xml:space="preserve">žáků </w:t>
      </w:r>
      <w:r>
        <w:rPr>
          <w:sz w:val="24"/>
          <w:szCs w:val="24"/>
        </w:rPr>
        <w:t xml:space="preserve">ve vybraných olympijských sportech, v systému gymnázií s oborem vzdělání sportovní příprava. Podpora se realizuje dle schválených diferencovaných vícenákladů na sportovní přípravu, prostřednictvím odboru sportu MŠMT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otace se realizuje pro 16 gymnázií s oborem vzdělání sportovní příprava (dále jen SG) prostřednictvím zřizovatele, příslušného krajského úřadu. V současné době se jedná o označení oboru gymnázium – sportovní příprava (dobíhající) a gymnázium se sportovní přípravou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ři přípravě rozpočtu pro rok 2012 byly využity podklady, požadavky ředitelů SG v návrzích na rozvojový program. Termín pro podání žádostí byl stanoven ke dni 31. prosinci 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sportů, počtu žáků a trenérských úvazků dle doložených podkladů - požadav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is. Kč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63"/>
        <w:gridCol w:w="1163"/>
        <w:gridCol w:w="1218"/>
        <w:gridCol w:w="1275"/>
        <w:gridCol w:w="709"/>
        <w:gridCol w:w="992"/>
        <w:gridCol w:w="851"/>
      </w:tblGrid>
      <w:tr>
        <w:trPr>
          <w:trHeight w:val="795" w:hRule="atLeast"/>
        </w:trPr>
        <w:tc>
          <w:tcPr>
            <w:tcW w:w="2269" w:type="dxa"/>
            <w:tcBorders>
              <w:top w:val="double" w:sz="6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ky na platy  </w:t>
            </w:r>
          </w:p>
        </w:tc>
        <w:tc>
          <w:tcPr>
            <w:tcW w:w="1163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ky na ONIV </w:t>
            </w:r>
          </w:p>
        </w:tc>
        <w:tc>
          <w:tcPr>
            <w:tcW w:w="1218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ky na OON  </w:t>
            </w:r>
          </w:p>
        </w:tc>
        <w:tc>
          <w:tcPr>
            <w:tcW w:w="1275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četně odvodů</w:t>
            </w:r>
          </w:p>
        </w:tc>
        <w:tc>
          <w:tcPr>
            <w:tcW w:w="709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žáků </w:t>
            </w:r>
          </w:p>
        </w:tc>
        <w:tc>
          <w:tcPr>
            <w:tcW w:w="992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 úvazků</w:t>
            </w:r>
          </w:p>
        </w:tc>
        <w:tc>
          <w:tcPr>
            <w:tcW w:w="851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portů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no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12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06,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é Budějovice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614,3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59,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blonec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6,5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97,8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hlava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4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lemnice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432,8 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0,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4,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dno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2,6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82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0,6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Město na Moravě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74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ava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07,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dubice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53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8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91,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zeň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8,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7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6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mperk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7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54,4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bno pod Pradědem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,4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2,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ín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04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4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63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4 459,2 </w:t>
            </w:r>
          </w:p>
        </w:tc>
        <w:tc>
          <w:tcPr>
            <w:tcW w:w="1163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 152,2 </w:t>
            </w:r>
          </w:p>
        </w:tc>
        <w:tc>
          <w:tcPr>
            <w:tcW w:w="1218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72,0  </w:t>
            </w:r>
          </w:p>
        </w:tc>
        <w:tc>
          <w:tcPr>
            <w:tcW w:w="1275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8 063,4 </w:t>
            </w:r>
          </w:p>
        </w:tc>
        <w:tc>
          <w:tcPr>
            <w:tcW w:w="709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9</w:t>
            </w:r>
          </w:p>
        </w:tc>
        <w:tc>
          <w:tcPr>
            <w:tcW w:w="992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or sportu obdržel celkem 16 žádostí o Rozvojový program na podporu SG s celkových objemem finančních požadavků </w:t>
      </w:r>
      <w:r>
        <w:rPr>
          <w:sz w:val="24"/>
          <w:szCs w:val="24"/>
          <w:u w:val="single"/>
        </w:rPr>
        <w:t>ve výši 78 063 500 Kč.</w:t>
      </w:r>
    </w:p>
    <w:p>
      <w:pPr>
        <w:pStyle w:val="Normal"/>
        <w:jc w:val="both"/>
        <w:rPr/>
      </w:pPr>
      <w:r>
        <w:rPr>
          <w:b/>
          <w:sz w:val="24"/>
        </w:rPr>
        <w:t xml:space="preserve">ROZDĚLENÍ schváleného finančního objemu na podporu </w:t>
      </w:r>
      <w:r>
        <w:rPr>
          <w:b/>
          <w:sz w:val="24"/>
          <w:szCs w:val="28"/>
        </w:rPr>
        <w:t>přípravy sportovních talentů na školách s oborem vzdělání gymnázium se sportovní přípravou</w:t>
      </w:r>
      <w:r>
        <w:rPr>
          <w:b/>
          <w:sz w:val="22"/>
        </w:rPr>
        <w:t xml:space="preserve"> </w:t>
      </w:r>
      <w:r>
        <w:rPr>
          <w:b/>
          <w:sz w:val="24"/>
        </w:rPr>
        <w:t>pro rok 2012 ve výš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em</w:t>
        <w:tab/>
        <w:tab/>
        <w:tab/>
        <w:tab/>
        <w:tab/>
        <w:tab/>
        <w:tab/>
        <w:tab/>
        <w:t xml:space="preserve"> </w:t>
        <w:tab/>
        <w:t>69 946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 toho: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MP celkem:</w:t>
        <w:tab/>
        <w:tab/>
        <w:t>43 205  tis. Kč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platy </w:t>
        <w:tab/>
        <w:tab/>
        <w:tab/>
        <w:tab/>
        <w:tab/>
        <w:tab/>
        <w:tab/>
        <w:tab/>
        <w:t>38 550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OON</w:t>
        <w:tab/>
        <w:tab/>
        <w:tab/>
        <w:tab/>
        <w:tab/>
        <w:tab/>
        <w:tab/>
        <w:tab/>
        <w:t xml:space="preserve">     672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pojistné</w:t>
        <w:tab/>
        <w:tab/>
        <w:tab/>
        <w:tab/>
        <w:tab/>
        <w:tab/>
        <w:tab/>
        <w:t>13 335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FKSP</w:t>
        <w:tab/>
        <w:tab/>
        <w:tab/>
        <w:tab/>
        <w:tab/>
        <w:tab/>
        <w:tab/>
        <w:tab/>
        <w:t xml:space="preserve">     386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ONIV</w:t>
        <w:tab/>
        <w:tab/>
        <w:tab/>
        <w:tab/>
        <w:tab/>
        <w:tab/>
        <w:tab/>
        <w:tab/>
        <w:t xml:space="preserve">  9 379 tis.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očet zaměstnanců - úvazků: 142,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le výpočtu je rozvojový program pro rok 2012 rozdělen dle následujícího přehledu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680"/>
        <w:gridCol w:w="1842"/>
      </w:tblGrid>
      <w:tr>
        <w:trPr>
          <w:trHeight w:val="61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a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ortovní gymnázi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5 28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868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řed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5 06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h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85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7 23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8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zeň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5 08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em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27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9 31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. Nis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92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dubi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5 81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homorav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8 97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lín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 98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avskoslez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939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11 72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no p. Praděd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4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soč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27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4 06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to n. 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33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st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9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 982,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ůstatek - rezer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54,0</w:t>
            </w:r>
          </w:p>
        </w:tc>
      </w:tr>
      <w:tr>
        <w:trPr>
          <w:trHeight w:val="604" w:hRule="atLeast"/>
        </w:trPr>
        <w:tc>
          <w:tcPr>
            <w:tcW w:w="5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ELKE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9 946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b/>
                <w:sz w:val="28"/>
                <w:szCs w:val="24"/>
              </w:rPr>
              <w:t>69 946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oznámka: </w:t>
      </w:r>
      <w:r>
        <w:rPr>
          <w:sz w:val="24"/>
          <w:szCs w:val="24"/>
        </w:rPr>
        <w:t xml:space="preserve">SG Praha 7 má v současné době pouze 8 žáků v 3. ročníku školy. Z důvodu nezájmu a špatných studijních výsledků se opakovaně nedařilo otevřít 1.ročník na SG. Rada hl. m. Praha rozšiřuje počet sportů k již stávajícím a to od školního roku 2012/13. K přijímacímu řízení se přihlásilo 39 žáků a v případě jejich přijetí bude problematika financování od 1.9.2012 řešena v rámci rezervy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Rozdělení finančního objemu  dle výpočtu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laty trenérů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 vycházel z údajů, které obdržel odbor sportu z jednotlivých škol v rámci žádosti o „Rozvojový program“ na rok 2012. Tyto podklady byly předány Asociaci ředitelů SG k návrhu systému výpočtu, který byl pak použit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 je konstruován ze dvou položek: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ycházel ze skutečné výše platů roku 2011. Poměr zastoupení skutečnosti roku 2011 tvořilo 65% finančního objemu z roku 2011. Důvodem byl fakt, že výpočet platů roku 2011 vycházel již z počtu žáků a přepočítaných trenérských úvazků.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bývající finanční objem byl rozdělen na základě použití analýzy zpracované Asociací ředitelů SG. Ta vycházela z přepočtu žáků na úvazky trenérů. Celkový počet žáků školy byl přepočten do tréninkových skupin /kolektivní sport skupina 11 žáků, individuální sport skupina 7 žáků/ a dále násoben týdním počtem tréninkových hodin /17 hod. týdně na skupinu/ a dělen počtem týdenního úvazku trenéra /21 hodin týdně přímé pedagogické činnosti/. Výsledkem je reálný počet úvazků trenérů na školu pro výpočet druhé položky.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 xml:space="preserve">Konečný finanční objem platů byl stanoven součtem z vypočtených údajů v 1) a 2). Další položky mzdových výdajů byly vypočteny dle odpovídající procentuální rozpočtové skladby. 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ložka ONIV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 vycházel ze skutečné výše ONIV roku 2010. Poměr zastoupení skutečnosti roku 2010 tvořilo 90% finančního objemu z roku 2010, kdy finanční objem ONIV nebyl krácen a svojí výší odpovídal reálným potřebám škol a též roku 2012. Zbývající objem byl pak rozdělen podle počtu žáků na jednotlivých školách. 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ehled rozdělení státního rozpočtu pro rok 2012 dle jednotlivých položek: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1866"/>
        <w:gridCol w:w="1414"/>
        <w:gridCol w:w="1414"/>
        <w:gridCol w:w="1414"/>
        <w:gridCol w:w="1415"/>
        <w:gridCol w:w="1415"/>
        <w:gridCol w:w="1415"/>
        <w:gridCol w:w="1415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 20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Kraj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Gymnázium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ozpočet celk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 5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6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627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Kraje celkem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la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jistn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NIV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raha 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5 28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raha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ředoče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Klad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5 065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Jihoče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České Budějov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2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7 233.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Vimpe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zeň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lze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5 084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Liberec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Jilem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3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9 319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Jablonec n. Niso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dubic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ardub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2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6 781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ihomorav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Br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7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8 970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lín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Zlí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4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3 988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oravskoslez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Ostr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3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8,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11 72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Vrbno p. Praděd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či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Nové Město n. 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</w:rPr>
              <w:t>4 061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Jihl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ec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Mo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1 982,0</w:t>
            </w:r>
          </w:p>
        </w:tc>
      </w:tr>
      <w:tr>
        <w:trPr>
          <w:trHeight w:val="544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Rezer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45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11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9 946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KuChar">
    <w:name w:val="ku Char"/>
    <w:qFormat/>
    <w:rPr>
      <w:sz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0:00Z</dcterms:created>
  <dc:creator>pisa</dc:creator>
  <dc:description/>
  <cp:keywords/>
  <dc:language>en-US</dc:language>
  <cp:lastModifiedBy>Vosyka Miroslav</cp:lastModifiedBy>
  <cp:lastPrinted>2012-02-02T09:12:00Z</cp:lastPrinted>
  <dcterms:modified xsi:type="dcterms:W3CDTF">2012-02-09T10:20:00Z</dcterms:modified>
  <cp:revision>40</cp:revision>
  <dc:subject/>
  <dc:title/>
</cp:coreProperties>
</file>