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výzvy k podání nabíd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40 405/2011 - 29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„</w:t>
            </w:r>
            <w:r>
              <w:rPr/>
              <w:t>Příprava technických specifikací projektu“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zakázky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eřejná zakázka malého rozsahu na služby zadávaná podle § 6, § 12 odst. 3 a § 18 odst. 5 zákona č.137/2006 Sb., o veřejných zakázkách, ve znění pozdějších předpisů a v souladu s čl. I, odst. 5 směrnice upravující zadávání zakázek malého rozsahu (vydané MŠMT pod č.j.:2371/2009-14), ve znění pozdějších dodatků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9. 12. 2011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Česká republika – Ministerstvo školství, mládeže a tělovýchovy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PragoData Consulting, s. r. o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Vranovská 1570/61, 614 00 Brno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Ing. Jaroslav  Hindra, jednatel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 dodavatel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452 80 5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 9. 2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.msmt.c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arosla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lc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slava.malcova@msmt.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 812 10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t xml:space="preserve">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9225" cy="714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">
    <w:name w:val="nadpis1"/>
    <w:qFormat/>
    <w:rPr>
      <w:b/>
      <w:bCs/>
      <w:sz w:val="24"/>
      <w:szCs w:val="24"/>
    </w:rPr>
  </w:style>
  <w:style w:type="character" w:styleId="Popis1">
    <w:name w:val="popis1"/>
    <w:qFormat/>
    <w:rPr>
      <w:b/>
      <w:bCs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58:00Z</dcterms:created>
  <dc:creator>klimovae</dc:creator>
  <dc:description/>
  <dc:language>en-US</dc:language>
  <cp:lastModifiedBy>uzivatel</cp:lastModifiedBy>
  <cp:lastPrinted>2011-11-02T16:56:00Z</cp:lastPrinted>
  <dcterms:modified xsi:type="dcterms:W3CDTF">2012-02-09T21:58:00Z</dcterms:modified>
  <cp:revision>2</cp:revision>
  <dc:subject/>
  <dc:title>Zpráva o otevírání, posouzení a hodnocení nabídek</dc:title>
</cp:coreProperties>
</file>