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09.003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09.008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09.009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4.00/12.004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4.00/12.004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1.3.10/03.0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09.004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07.015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07.015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20.000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4.00/12.0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15.008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07.017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15.006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07.015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CZ.1.07/2.4.00/12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odborné vzdělávání jako cesta ke zkvalitnění personálního zabezpečení pracovníků pro biotechnologický výzkum a vývo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lexní vzdělávání lidských zdrojů v mlékař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dělávání a týmová spolupráce v oblastech regenerace krajiny intenzivně narušené lidskou činn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ílení spolupráce mezi MZLU v Brně a dalšími institucemi v terciárním vzdělávání a výzku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nerská síť v oblasti speciálních plod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vironmentální vzdělávání pro pedagogy Z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ovativní systém přípravy pracovníků ve výzkumu a vývo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ovací odborného, pedagogického a manažerského vzdělávání ke zvýšení konkurenceschop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spodaření s přírodními zdroji tropů a subtropů - inovace studijních programů LDF MZLU v Br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oření a rozvoj multidisciplinárního týmu na platformě krajinné ek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platforma pro kulturní kraj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pektivy krajinného managementu - inovace krajinářských disciplí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studijních opor pro studenty navazujícího magisterského stupně studia PEF MZLU v Br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ijní opory pro studenty bakalářského stupně stu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ovace vzdělávání v oblasti cestovního ruchu se zaměřením na prax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T Point - Transfer technologií na MENDELU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ditorské služby pro projekt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/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nka Štěrbová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5 195</w:t>
            </w:r>
          </w:p>
          <w:p>
            <w:pPr>
              <w:pStyle w:val="Normal"/>
              <w:rPr/>
            </w:pPr>
            <w:r>
              <w:rPr/>
              <w:t>E-mail: sterb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11. 2. 2012 v 7,00 hod</w:t>
            </w:r>
          </w:p>
          <w:p>
            <w:pPr>
              <w:pStyle w:val="Normal"/>
              <w:rPr/>
            </w:pPr>
            <w:r>
              <w:rPr/>
              <w:t xml:space="preserve">Ukončení příjmu: </w:t>
            </w:r>
            <w:r>
              <w:rPr>
                <w:b/>
              </w:rPr>
              <w:t>27. 2. 2012 v 14,00 hod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Uchazeči o zakázku mohou požadovat dodatečné informace k zakázce. Dotazy musí být zasílány elektronicky kontaktní osobě zadavatele a musí být doručeny nejpozději 16. 2. 2012. </w:t>
            </w:r>
            <w:r>
              <w:rPr/>
              <w:t>V podrobnostech viz Zadávací dokumentace veřejné zakázky, která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této veřejné zakázky je provedení povinných externích auditů projektů Operačního programu vzdělávání pro konkurenceschopnost řešených na Mendelově univerzitě v Brně a uvedených v této Výzvě, a vydání auditorských zpráv pro každý jednotlivý projekt. V podrobnostech viz Zadávací dokumentace veřejné zakázky, která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07 301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ředpokládané plnění veřejné zakázky: </w:t>
            </w:r>
            <w:r>
              <w:rPr>
                <w:b/>
              </w:rPr>
              <w:t>ihned po podpisu smlouvy</w:t>
            </w:r>
          </w:p>
          <w:p>
            <w:pPr>
              <w:pStyle w:val="Normal"/>
              <w:rPr/>
            </w:pPr>
            <w:r>
              <w:rPr/>
              <w:t>V podrobnostech viz Zadávací dokumentace veřejné zakázky, která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V podrobnostech viz Zadávací dokumentace veřejné zakázky, která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V podrobnostech viz </w:t>
            </w:r>
            <w:r>
              <w:rPr>
                <w:b/>
                <w:sz w:val="24"/>
                <w:szCs w:val="24"/>
                <w:lang w:val="cs-CZ" w:eastAsia="cs-CZ"/>
              </w:rPr>
              <w:t>bod 3</w:t>
            </w:r>
            <w:r>
              <w:rPr>
                <w:sz w:val="24"/>
                <w:szCs w:val="24"/>
                <w:lang w:val="cs-CZ" w:eastAsia="cs-CZ"/>
              </w:rPr>
              <w:t xml:space="preserve">, Požadavky zadavatele na prokázání kvalifikace, </w:t>
            </w:r>
            <w:r>
              <w:rPr>
                <w:b/>
                <w:sz w:val="24"/>
                <w:szCs w:val="24"/>
                <w:lang w:val="cs-CZ" w:eastAsia="cs-CZ"/>
              </w:rPr>
              <w:t>Zadávací dokumentace veřejné zakázky</w:t>
            </w:r>
            <w:r>
              <w:rPr>
                <w:sz w:val="24"/>
                <w:szCs w:val="24"/>
                <w:lang w:val="cs-CZ" w:eastAsia="cs-CZ"/>
              </w:rPr>
              <w:t>, která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>Nabídka bude vyhotovena v jednom (1) originále. Originál vyhotovení pak bude v souladu s dalšími pokyny této výzvy doručen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 podrobnostech viz Zadávací dokumentace veřejné zakázky, která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i získají zadávací dokumentaci včetně všech příloh</w:t>
            </w:r>
          </w:p>
          <w:p>
            <w:pPr>
              <w:pStyle w:val="Normal"/>
              <w:rPr/>
            </w:pPr>
            <w:r>
              <w:rPr/>
              <w:t xml:space="preserve">stažením z profilu zadavatele: </w:t>
            </w:r>
            <w:hyperlink r:id="rId3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v samostatné zadávací dokumentaci</w:t>
      </w:r>
      <w:r>
        <w:rPr>
          <w:rFonts w:cs="Times New Roman" w:ascii="Times New Roman" w:hAnsi="Times New Roman"/>
          <w:sz w:val="24"/>
          <w:szCs w:val="24"/>
          <w:lang w:val="cs-CZ"/>
        </w:rPr>
        <w:t>, která tvoří nedílnou součást této Výzvy.</w:t>
      </w:r>
    </w:p>
    <w:p>
      <w:pPr>
        <w:pStyle w:val="Normal"/>
        <w:rPr/>
      </w:pPr>
      <w:r>
        <w:rPr>
          <w:b/>
          <w:u w:val="single"/>
        </w:rPr>
        <w:t>Příloha 4</w:t>
      </w:r>
      <w:r>
        <w:rPr/>
        <w:t xml:space="preserve">: Auditorské služby pro projekty OP VK - základní přehled - nabídková cena audi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 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Brně dne 3. 2. 20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Prof. Ing. Jaroslav Hlušek, CSc.                        </w:t>
        <w:tab/>
        <w:tab/>
        <w:tab/>
        <w:t xml:space="preserve">       rektor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endelu.cz/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2-10T09:34:00Z</dcterms:modified>
  <cp:revision>35</cp:revision>
  <dc:subject/>
  <dc:title/>
</cp:coreProperties>
</file>