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/>
        <w:t xml:space="preserve">Pro zakázku malého rozsah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0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 2 . 05  / 03 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éninkem k sociální integr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ředmětem zakázky je výběr předmětů, které jsou nutné pro modernizaci výu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speciální Psá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ílovská 141, 252 44 Psá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Ladislav Adámek,</w:t>
            </w:r>
          </w:p>
          <w:p>
            <w:pPr>
              <w:pStyle w:val="Normal"/>
              <w:jc w:val="both"/>
              <w:rPr/>
            </w:pPr>
            <w:r>
              <w:rPr/>
              <w:t>Tel.: 241 940 6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lagunapsary@voln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338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kub Adámek</w:t>
            </w:r>
          </w:p>
          <w:p>
            <w:pPr>
              <w:pStyle w:val="Normal"/>
              <w:jc w:val="both"/>
              <w:rPr/>
            </w:pPr>
            <w:r>
              <w:rPr/>
              <w:t>Tel.: 731 615 6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lagunapsary@volny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6. 2. 2012.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Předmět zakázky je uveden pod číslem G12/103725 ne elektronickém tržišti </w:t>
            </w:r>
            <w:r>
              <w:rPr>
                <w:b/>
              </w:rPr>
              <w:t>http://gem.b2bcentrum.cz/softrade/em4?ser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/>
              <w:t>519 000,00 Kč včetně DPH, 432 000, Kč bez DPH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Zadavatel si vyhrazuje právo vyřadit nabídku, která bude obsahovat nabídkovou cenu vyšší než 519 tis. Kč včetně DPH pro plátce DPH, nebo 519 tis. Kč pro neplátce DPH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plnění do 30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speciální Psáry, Jílovská 141, 252 44 Psá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5433"/>
      </w:tblGrid>
      <w:tr>
        <w:trPr>
          <w:trHeight w:val="474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ub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ámek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adamek@lagunapsary.cz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61568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unapsary@volny.cz" TargetMode="External"/><Relationship Id="rId3" Type="http://schemas.openxmlformats.org/officeDocument/2006/relationships/hyperlink" Target="mailto:lagunapsary@voln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6:00Z</dcterms:created>
  <dc:creator>klimovae</dc:creator>
  <dc:description/>
  <cp:keywords/>
  <dc:language>en-US</dc:language>
  <cp:lastModifiedBy>Stoudj</cp:lastModifiedBy>
  <cp:lastPrinted>2011-10-17T08:55:00Z</cp:lastPrinted>
  <dcterms:modified xsi:type="dcterms:W3CDTF">2012-02-10T09:45:00Z</dcterms:modified>
  <cp:revision>4</cp:revision>
  <dc:subject/>
  <dc:title/>
</cp:coreProperties>
</file>