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4"/>
      </w:tblGrid>
      <w:tr>
        <w:trPr>
          <w:trHeight w:val="267" w:hRule="atLeast"/>
        </w:trPr>
        <w:tc>
          <w:tcPr>
            <w:tcW w:w="894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É PROHLÁŠENÍ – ZÁKLADNÍ KVALIFIKAČNÍ PŘEDPO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e zákona č. 137/2006 Sb., o veřejných zakázkách ve znění pozdějších předpisů (dále jen „zákon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zájemce o veřejnou zakázku zadávanou ve zjednodušeném podlimitním řízení s názvem „Zhotovení a dodávky tiskařských produktů“ prohlašuji tímto čestně, 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ňuji základní kvalifikační předpoklady dle § 53  písm. c) až e) a g), i) až k) záko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ne …………………..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Zkladntext2"/>
        <w:ind w:left="4248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</w:rPr>
        <w:t>(Obchodní firma – osoba oprávněná jednat za zájemce - doplní zájemce)</w:t>
      </w:r>
    </w:p>
    <w:p>
      <w:pPr>
        <w:pStyle w:val="Zkladntext2"/>
        <w:ind w:left="4248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kladntext2"/>
        <w:ind w:left="4248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kladntext2"/>
        <w:ind w:left="4248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kladntext2"/>
        <w:ind w:left="4248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kladntext2"/>
        <w:ind w:left="4248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kladntext2"/>
        <w:ind w:left="4248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kladntext2"/>
        <w:ind w:left="4248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kladntext2"/>
        <w:ind w:left="4248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kladntext2"/>
        <w:ind w:left="4248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kladntext2"/>
        <w:ind w:left="4248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kladntext2"/>
        <w:ind w:left="4248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kladntext2"/>
        <w:ind w:left="4248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kladntext2"/>
        <w:ind w:left="4248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kladntext2"/>
        <w:ind w:left="4248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kladntext2"/>
        <w:ind w:left="4248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kladntext2"/>
        <w:ind w:left="4248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kladntext2"/>
        <w:ind w:left="4248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kladntext2"/>
        <w:ind w:left="4248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kladntext2"/>
        <w:ind w:left="4248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kladntext2"/>
        <w:ind w:left="4248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kladntext2"/>
        <w:ind w:left="4248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4"/>
      </w:tblGrid>
      <w:tr>
        <w:trPr>
          <w:trHeight w:val="267" w:hRule="atLeast"/>
        </w:trPr>
        <w:tc>
          <w:tcPr>
            <w:tcW w:w="894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É PROHLÁŠENÍ – ZÁKLADNÍ KVALIFIKAČNÍ PŘEDPO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le zákona č. 137/2006 Sb., o veřejných zakázkách ve znění pozdějších předpisů (dále jen „zákon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ko zájemce o veřejnou zakázku zadávanou ve zjednodušeném podlimitním řízení s názvem „Zhotovení a dodávky tiskařských produktů“ prohlašuji tímto čestně, že: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hanging="2694"/>
        <w:jc w:val="both"/>
        <w:rPr/>
      </w:pPr>
      <w:r>
        <w:rPr>
          <w:rFonts w:cs="Arial" w:ascii="Arial" w:hAnsi="Arial"/>
        </w:rPr>
        <w:t>dle § 53 odst. 1 písm. l)  zákona  předkládá zájemce seznam statutárních orgánů nebo členů statutárních orgánů, kteří v posledních 3 letech pracovali u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. prohlašuje, že tato skutečnost nenasta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hodná skutečnost je vyplněna, či přeškrtnu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Zkladntext2"/>
        <w:ind w:left="4248" w:hanging="0"/>
        <w:rPr/>
      </w:pPr>
      <w:r>
        <w:rPr>
          <w:rFonts w:cs="Arial" w:ascii="Arial" w:hAnsi="Arial"/>
          <w:sz w:val="24"/>
        </w:rPr>
        <w:t xml:space="preserve">(Obchodní firma – osoba oprávněná jednat za </w:t>
      </w:r>
      <w:r>
        <w:rPr>
          <w:rFonts w:cs="Arial" w:ascii="Arial" w:hAnsi="Arial"/>
          <w:sz w:val="24"/>
          <w:lang w:val="cs-CZ"/>
        </w:rPr>
        <w:t>zájemce</w:t>
      </w:r>
      <w:r>
        <w:rPr>
          <w:rFonts w:cs="Arial" w:ascii="Arial" w:hAnsi="Arial"/>
          <w:sz w:val="24"/>
        </w:rPr>
        <w:t xml:space="preserve"> - doplní </w:t>
      </w:r>
      <w:r>
        <w:rPr>
          <w:rFonts w:cs="Arial" w:ascii="Arial" w:hAnsi="Arial"/>
          <w:sz w:val="24"/>
          <w:lang w:val="cs-CZ"/>
        </w:rPr>
        <w:t>zájemce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KAPITOL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KAPITOL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KAPITOL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4"/>
      </w:tblGrid>
      <w:tr>
        <w:trPr>
          <w:trHeight w:val="267" w:hRule="atLeast"/>
        </w:trPr>
        <w:tc>
          <w:tcPr>
            <w:tcW w:w="894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É PROHLÁŠENÍ – ZÁKLADNÍ KVALIFIKAČNÍ PŘEDPO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le zákona č. 137/2006 Sb., o veřejných zakázkách ve znění pozdějších předpisů (dále jen „zákon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hlašuji tímto čestně, že, uchazeč je akciovou společnost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hanging="2694"/>
        <w:jc w:val="both"/>
        <w:rPr/>
      </w:pPr>
      <w:r>
        <w:rPr>
          <w:rFonts w:cs="Arial" w:ascii="Arial" w:hAnsi="Arial"/>
        </w:rPr>
        <w:t>dle § 53 odst. 1 písm. m) zákona - předkládá zájemce aktuální seznam akcionářů s podílem akcií vyšším než 1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Zkladntext2"/>
        <w:ind w:left="4248" w:hanging="0"/>
        <w:rPr/>
      </w:pPr>
      <w:r>
        <w:rPr>
          <w:rFonts w:cs="Arial" w:ascii="Arial" w:hAnsi="Arial"/>
          <w:sz w:val="24"/>
        </w:rPr>
        <w:t xml:space="preserve">(Obchodní firma – osoba oprávněná jednat za </w:t>
      </w:r>
      <w:r>
        <w:rPr>
          <w:rFonts w:cs="Arial" w:ascii="Arial" w:hAnsi="Arial"/>
          <w:sz w:val="24"/>
          <w:lang w:val="cs-CZ"/>
        </w:rPr>
        <w:t>zájemce</w:t>
      </w:r>
      <w:r>
        <w:rPr>
          <w:rFonts w:cs="Arial" w:ascii="Arial" w:hAnsi="Arial"/>
          <w:sz w:val="24"/>
        </w:rPr>
        <w:t xml:space="preserve"> - doplní </w:t>
      </w:r>
      <w:r>
        <w:rPr>
          <w:rFonts w:cs="Arial" w:ascii="Arial" w:hAnsi="Arial"/>
          <w:sz w:val="24"/>
          <w:lang w:val="cs-CZ"/>
        </w:rPr>
        <w:t>zájemce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KAPITOL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  <w:lang w:val="cs-CZ"/>
      </w:rPr>
      <w:t>Příloha č. 2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Verdana" w:hAnsi="Verdana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KAPITOLA">
    <w:name w:val="KAPITOLA"/>
    <w:basedOn w:val="Normal"/>
    <w:qFormat/>
    <w:pPr/>
    <w:rPr>
      <w:rFonts w:ascii="Verdana" w:hAnsi="Verdana" w:cs="Verdana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09:00Z</dcterms:created>
  <dc:creator>Tkačukovi</dc:creator>
  <dc:description/>
  <cp:keywords/>
  <dc:language>en-US</dc:language>
  <cp:lastModifiedBy>Alexandra Honcikova</cp:lastModifiedBy>
  <cp:lastPrinted>2012-02-07T13:01:00Z</cp:lastPrinted>
  <dcterms:modified xsi:type="dcterms:W3CDTF">2012-02-07T12:01:00Z</dcterms:modified>
  <cp:revision>4</cp:revision>
  <dc:subject/>
  <dc:title/>
</cp:coreProperties>
</file>