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TECHNICKÉ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ako zájemce o veřejnou zakázku zadávanou ve zjednodušeném podlimitním řízení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hotovení a dodávky tiskařských produktů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prohlašuji, že splňuji technické kvalifikační předpoklady stanovené zadavatelem v čl. 8 bod 8.5 výzvy pro podání nabíde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edkládám seznam významných dodávek realizovaných za poslední 3 ro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375"/>
        <w:gridCol w:w="1770"/>
        <w:gridCol w:w="179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referenčního telefon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Z, předmět plněn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V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Celková hodnota VZ  v Kč bez DPH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tohoto seznamu je ve smyslu § 56 odst. 1 písm. a) body 1, 2 či 3 zákona č. 137/2006 Sb., o veřejných zakázkách, ve znění pozdějších předpisů.</w:t>
      </w:r>
    </w:p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zájemc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nebo jeho jmén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0:00Z</dcterms:created>
  <dc:creator>uzivatel</dc:creator>
  <dc:description/>
  <cp:keywords/>
  <dc:language>en-US</dc:language>
  <cp:lastModifiedBy>Alexandra Honcikova</cp:lastModifiedBy>
  <cp:lastPrinted>2012-01-13T09:11:00Z</cp:lastPrinted>
  <dcterms:modified xsi:type="dcterms:W3CDTF">2012-01-13T08:11:00Z</dcterms:modified>
  <cp:revision>3</cp:revision>
  <dc:subject/>
  <dc:title/>
</cp:coreProperties>
</file>