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ÁMCOVÁ SMLOUVA</w:t>
      </w:r>
    </w:p>
    <w:p>
      <w:pPr>
        <w:pStyle w:val="PlainTex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hotovení a dodávky tiskařských produktů </w:t>
      </w:r>
    </w:p>
    <w:p>
      <w:pPr>
        <w:pStyle w:val="PlainText1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č. </w:t>
      </w:r>
    </w:p>
    <w:p>
      <w:pPr>
        <w:pStyle w:val="Plain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ům zahraničních služeb 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Na Poříčí 1035/4,110 00 Praha 1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61386839, </w:t>
      </w:r>
    </w:p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 ing. Ivou Tatarkovou, ředitel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"objednatel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</w:t>
      </w:r>
    </w:p>
    <w:p>
      <w:pPr>
        <w:pStyle w:val="PlainText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Prost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uzavírají níže uvedeného dne, měsíce a roku dle § 269 odst. 2 zákona č. 513/1991 Sb., obchodního zákoníku, ve znění pozdějších předpisů, tuto rámcovou smlouvu (dále jen „</w:t>
      </w:r>
      <w:r>
        <w:rPr>
          <w:rFonts w:cs="Arial" w:ascii="Arial" w:hAnsi="Arial"/>
          <w:b/>
          <w:sz w:val="22"/>
          <w:szCs w:val="22"/>
        </w:rPr>
        <w:t>rámcová smlouva</w:t>
      </w:r>
      <w:r>
        <w:rPr>
          <w:rFonts w:cs="Arial" w:ascii="Arial" w:hAnsi="Arial"/>
          <w:bCs/>
          <w:sz w:val="22"/>
          <w:szCs w:val="22"/>
        </w:rPr>
        <w:t>“):</w:t>
      </w:r>
    </w:p>
    <w:p>
      <w:pPr>
        <w:pStyle w:val="Prosttext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.</w:t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Prost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elem této rámcové smlouvy je sjednání obecných podmínek, kterými se budou po dobu její účinnosti smluvní strany řídit při uzavírání a realizaci dílčích smluv o dílo, na jejichž základě se zhotovitel zaváže provést pro objednatele sjednané dílo a převést vlastnické právo k tomuto dílu na objednatele. Tato smlouva má povahu smlouvy rámcové. </w:t>
      </w:r>
    </w:p>
    <w:p>
      <w:pPr>
        <w:pStyle w:val="Prosttext1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trany sjednávají podmínky, za kterých bude zhotovitel pro objednatele provádět a dodávat díla spočívající v realizaci grafických a DTP služeb, tiskařských a knihařských prací a dalších polygrafických služeb včetně dopravy a uskladnění (dále pro každou dílčí smlouvu jen „</w:t>
      </w:r>
      <w:r>
        <w:rPr>
          <w:rFonts w:cs="Arial" w:ascii="Arial" w:hAnsi="Arial"/>
          <w:b/>
          <w:bCs/>
          <w:sz w:val="22"/>
          <w:szCs w:val="22"/>
        </w:rPr>
        <w:t>Dílo</w:t>
      </w:r>
      <w:r>
        <w:rPr>
          <w:rFonts w:cs="Arial" w:ascii="Arial" w:hAnsi="Arial"/>
          <w:sz w:val="22"/>
          <w:szCs w:val="22"/>
        </w:rPr>
        <w:t xml:space="preserve">“) </w:t>
      </w:r>
      <w:r>
        <w:rPr>
          <w:rFonts w:cs="Arial" w:ascii="Arial" w:hAnsi="Arial"/>
          <w:sz w:val="22"/>
        </w:rPr>
        <w:t>dle jednotlivých objednávek objednatel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rámcové smlouvy jsou:</w:t>
      </w:r>
    </w:p>
    <w:p>
      <w:pPr>
        <w:pStyle w:val="Prosttext1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fické a DTP služb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tisková příprav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k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řské zpracování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ky:</w:t>
      </w:r>
    </w:p>
    <w:p>
      <w:pPr>
        <w:pStyle w:val="Normal"/>
        <w:tabs>
          <w:tab w:val="clear" w:pos="708"/>
          <w:tab w:val="left" w:pos="360" w:leader="none"/>
        </w:tabs>
        <w:ind w:left="1416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blikací, informačních letáků, brožur, pozvánek, plakátů, samolepek apod. na základě písemných objednávek objednatele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Odstavecseseznamem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hotovitel po celou dobu platnosti této rámcové smlouvy garantu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ompletní polygrafické výroby včetně archového ofsetového tis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720" w:firstLine="273"/>
        <w:jc w:val="both"/>
        <w:rPr/>
      </w:pPr>
      <w:r>
        <w:rPr>
          <w:rFonts w:cs="Arial" w:ascii="Arial" w:hAnsi="Arial"/>
          <w:sz w:val="22"/>
          <w:szCs w:val="22"/>
        </w:rPr>
        <w:t>klimatizované skladovací prostory v areálu firm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ost náhledu objednatele před finálním tiskem (u CTP, tzn. kontrola dat na plotru nebo přímo u tiskového stroje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v případě potřeby objednatele zajistit rozvoz vytištěných materiálů na území ČR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fické a DTP studio pro úpravy vizuálů a návrhů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vysokou kvalitu ti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dodací termíny 24 hodin – 5 dnů dle náročnosti zakáz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ientský servis na profesionální úrovn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/>
      </w:pPr>
      <w:r>
        <w:rPr>
          <w:rFonts w:cs="Arial" w:ascii="Arial" w:hAnsi="Arial"/>
          <w:sz w:val="22"/>
          <w:szCs w:val="22"/>
        </w:rPr>
        <w:t>informační servis o stavu objednávk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aktivní informování o možných problémech ještě v předstihu než nastano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ání o nových technologiích a možnostech tisk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souladu tištěných materiálů s logo manuály za současného respektování vizuální identity Domu zahraničních služeb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kvality tisku na certifikované materiály (např. FSC) při plném respektování zásad udržitelného rozvoj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ění závazných termínů dodávek v návaznosti na akce pořádané objednatelem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u w:val="single"/>
        </w:rPr>
        <w:t>Postup zadání objednávky a uzavření dílčí smlouvy</w:t>
      </w:r>
    </w:p>
    <w:p>
      <w:pPr>
        <w:pStyle w:val="Prosttext1"/>
        <w:tabs>
          <w:tab w:val="clear" w:pos="708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Na základě písemného požadavku objednatele, obsahujícího specifikaci požadovaného Díla, popř. další požadavky objednatele, předloží zhotovitel objednateli cenovou nabídku na požadované dílčí dílo v rozsahu požadovaného Díla. Zhotovitel je oprávněn požadovat sdělení dodatečných informací, které jsou k vypracování cenové nabídky zapotřebí. Cenovou nabídku je zhotovitel povinen předložit objednateli nejpozději do tří pracovních dnů ode dne sdělení požadavku objednatele.</w:t>
      </w:r>
    </w:p>
    <w:p>
      <w:pPr>
        <w:pStyle w:val="Prosttext1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Smluvní strany uzavřou pro každou jednotlivou objednávku samostatnou smlouvu (dále též „</w:t>
      </w:r>
      <w:r>
        <w:rPr>
          <w:rFonts w:cs="Arial" w:ascii="Arial" w:hAnsi="Arial"/>
          <w:b/>
          <w:bCs/>
          <w:sz w:val="22"/>
        </w:rPr>
        <w:t>dílčí smlouva</w:t>
      </w:r>
      <w:r>
        <w:rPr>
          <w:rFonts w:cs="Arial" w:ascii="Arial" w:hAnsi="Arial"/>
          <w:sz w:val="22"/>
        </w:rPr>
        <w:t>“), přičemž tato je uzavřena okamžikem, kdy zhotovitel akceptuje postupem dle rámcové smlouvy objednávku objednatele, případně neodmítnutím řádně zadané objednávky ve lhůtě tří pracovních dnů (včetně).</w:t>
      </w:r>
    </w:p>
    <w:p>
      <w:pPr>
        <w:pStyle w:val="Prosttext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1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 v písemné formě zaslaná zhotoviteli písemně nebo faxem či elektronickou poštou bude obsahovat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ci Dí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u plněn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kaci druhu a počtu požadovaných kusů Díla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jpozdější možný termín předání plnění zhotovitele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dodání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padně další požadavky objednatel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bjednávce budou dále uvedeny identifikační údaje objednatele a zhotovitele a podpis zaměstnance oprávněného učinit objednáv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převzetím objednávky objednateli povinen bez zbytečného odkladu, nejpozději však následující pracovní den (včetně) po doručení objednávky, ji písemně potvrdi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ávka je akceptována zhotovitelem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ísemným bezvýhradným potvrzení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sz w:val="22"/>
        </w:rPr>
        <w:t>uplynutím lhůty tří pracovních dnů (včetně) ode dne doručení objednávky zhotoviteli, aniž v této lhůtě je objednateli doručen protinávrh nebo odmítnutí objednávk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hájením plnění ze strany zhotovitele,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. prvním ze shora uvedených okamžiků. Okamžikem akceptace objednávky je uzavřena dílčí smlouva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Pokud zhotovitel do 3 pracovních dní (včetně) ode dne doručení objednávky nedoručí objednateli protinávrh, nebo její splnění neodmítne, platí, že dílčí smlouva byla uzavřena za podmínek uvedených v objednáv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</w:rPr>
        <w:t>Zhotovitel není oprávněn odmítnout objednávku zadanou řádně způsobem dle rámcové smlouvy, učiněnou v souladu s cenovou nabídkou zhotovi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je oprávněn odmítnout objednávku pouze v případě požadavku na plnění odlišné od předmětu této smlouvy, požadavku na dodávku v termínech prokazatelně neodpovídajících náročnosti objednávky, nebo pokud ceny v objednávce budou nižší, než jsou ceny uvedené v cenové nabídce zhotovite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hotovitel není oprávněn domáhat se zadání objednávky či uzavření dílčí smlouvy v případě, že se objednatel rozhodne objednávku nezadat a dílčí smlouvu neuzavří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dnatel je oprávněn v případě neodsouhlasení cenové nabídky v jednání o uzavření dané dílčí smlouvy nepokračovat. Smluvní strany pro takový případ výslovně ujednávají, že zhotoviteli nenáleží odměna za činnost vykonanou před zadáním objednávky (uzavřením dílčí smlouvy).</w:t>
      </w:r>
    </w:p>
    <w:p>
      <w:pPr>
        <w:pStyle w:val="Prosttext1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.</w:t>
      </w:r>
    </w:p>
    <w:p>
      <w:pPr>
        <w:pStyle w:val="Prosttext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chodní tajemství</w:t>
      </w:r>
    </w:p>
    <w:p>
      <w:pPr>
        <w:pStyle w:val="Prosttext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osttext1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během plnění této rámcové smlouvy a po ukončení účinnosti této rámcové smlouvy zachovávat mlčenlivost o všech skutečnostech, o kterých se dozví od objednatele v souvislosti s plněním této rámcové smlouvy.</w:t>
      </w:r>
    </w:p>
    <w:p>
      <w:pPr>
        <w:pStyle w:val="Prosttext1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 porušení povinnosti mlčenlivosti specifikované v této rámcové smlouvě, je zhotovitel  povinen uhradit objednateli smluvní pokutu ve výši 10.000 Kč, a to za každý jednotlivý případ porušení povinnosti.</w:t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II.</w:t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a platební podmínky, místo plnění</w:t>
      </w:r>
    </w:p>
    <w:p>
      <w:pPr>
        <w:pStyle w:val="Prosttext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hotovitel a objednatel se dohodli, že finanční prostředky vyčleněné na všechny objednávk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učiněné v průběhu plnění předmětu této rámcové smlouvy nesmí překročit: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celkovou částku bez DPH </w:t>
        <w:tab/>
        <w:tab/>
        <w:tab/>
        <w:t xml:space="preserve">2 000 000,- Kč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>K cenám jednotlivých objednávek bude připočítávána DPH v aktuální zákonné výš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</w:tabs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Splatnost faktury je 21 dnů od jejího doručení objednateli. Pokud faktura neobsahuje všechny zákonem a smlouvou stanovené náležitosti, je objednatel oprávněn ji do data splatnosti vrátit s tím, že poskytovatel je poté povinen vystavit novou fakturu s novým termínem splatnosti. V takovém případě není objednatel v prodlení s úhradou. Poslední daňový doklad v kalendářním roce musí být zadavateli doručen nejpozději 15. prosince příslušného roku. 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, je podle ustanovení § 2 písm. e)zákona č. 320/2001 Sb.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dle této rámcové smlouvy je sídlo objednatele (Dům zahraničních služeb, Na Poříčí 1035/4, Praha 1), nebude-li mezi objednatelem a zhotovitelem v konkrétním dílčím plnění sjednáno něco jin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ánek IV.</w:t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ankce, odpovědnost za škodu a vady</w:t>
      </w:r>
    </w:p>
    <w:p>
      <w:pPr>
        <w:pStyle w:val="Normal"/>
        <w:tabs>
          <w:tab w:val="clear" w:pos="708"/>
          <w:tab w:val="left" w:pos="1809" w:leader="none"/>
        </w:tabs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809" w:leader="none"/>
        </w:tabs>
        <w:ind w:left="363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 Nedodá-li zhotovitel dílo včas dle termínů uvedených v dílčí objednávce, aniž by se tak stalo z důvodů na straně objednatele, je objednatel oprávněn požadovat na zhotoviteli smluvní pokutu ve výši 0,5 % z ceny dílčího dodání Díla a to za každý den prodlení s dodáním Díla. Objednatel má v případě prodlení zhotovitele dále nárok na náhradu škody a účelně vynaložených nákladů, vzniklých mu prokazatelně v souvislosti s prodlením zhotovitele.</w:t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3" w:hanging="36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Při dodání neúplného či nekvalitního Díla je zhotovitel povinen vady neprodleně odstranit. Nedodrží-li přitom původní termín předání Díla, vzniká objednateli nárok na smluvní pokutu, viz odstavec 1, jakož i na náhradu škody.</w:t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.</w:t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ba trvání smlouvy</w:t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spacing w:before="0" w:after="0"/>
        <w:ind w:left="426" w:right="283" w:hanging="426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ar-SA"/>
        </w:rPr>
        <w:t>Tato rámcová smlouva je uzavřena na dobu určitou a to na dobu: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900" w:right="283" w:hanging="54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ar-SA"/>
        </w:rPr>
        <w:t>18 měsíců ode dne uzavření této smlouvy nebo</w:t>
      </w:r>
    </w:p>
    <w:p>
      <w:pPr>
        <w:pStyle w:val="Odstavecseseznamem"/>
        <w:numPr>
          <w:ilvl w:val="2"/>
          <w:numId w:val="9"/>
        </w:numPr>
        <w:tabs>
          <w:tab w:val="clear" w:pos="708"/>
          <w:tab w:val="left" w:pos="900" w:leader="none"/>
        </w:tabs>
        <w:spacing w:before="0" w:after="0"/>
        <w:ind w:left="900" w:right="283" w:hanging="540"/>
        <w:contextualSpacing/>
        <w:jc w:val="both"/>
        <w:rPr/>
      </w:pPr>
      <w:r>
        <w:rPr>
          <w:rFonts w:eastAsia="Times New Roman" w:cs="Arial" w:ascii="Arial" w:hAnsi="Arial"/>
          <w:szCs w:val="20"/>
          <w:lang w:eastAsia="ar-SA"/>
        </w:rPr>
        <w:t>do vyčerpání finančních prostředků dle čl. III bodu 1 této smlouvy,</w:t>
      </w:r>
    </w:p>
    <w:p>
      <w:pPr>
        <w:pStyle w:val="Odstavecseseznamem"/>
        <w:spacing w:before="0" w:after="0"/>
        <w:ind w:left="900" w:right="283" w:hanging="540"/>
        <w:contextualSpacing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  <w:t>dle toho, která z uvedených skutečností nastala dříve.</w:t>
      </w:r>
    </w:p>
    <w:p>
      <w:pPr>
        <w:pStyle w:val="Odstavecseseznamem"/>
        <w:spacing w:before="0" w:after="0"/>
        <w:ind w:left="720" w:right="283" w:hanging="0"/>
        <w:contextualSpacing/>
        <w:jc w:val="both"/>
        <w:rPr>
          <w:rFonts w:ascii="Arial" w:hAnsi="Arial" w:eastAsia="Times New Roman" w:cs="Arial"/>
          <w:szCs w:val="20"/>
          <w:lang w:eastAsia="ar-SA"/>
        </w:rPr>
      </w:pPr>
      <w:r>
        <w:rPr>
          <w:rFonts w:eastAsia="Times New Roman" w:cs="Arial" w:ascii="Arial" w:hAnsi="Arial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rámcová smlouva nabývá platnosti i účinnosti dnem jejího podpisu oprávněnými zástupci obou smluvních stran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</w:rPr>
        <w:t>Tato rámcová smlouva zaniká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ísemnou dohodou smluvních stran; nebo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-</w:t>
        <w:tab/>
        <w:t xml:space="preserve">výpovědí bez uvedení důvodů, v takovém případě skončí účinnost smlouvy </w:t>
        <w:tab/>
        <w:t xml:space="preserve">uplynutím dvou měsíční výpovědní lhůty počítané od okamžiku doručení výpovědi </w:t>
        <w:tab/>
        <w:t xml:space="preserve">druhé smluvní straně (objednávky učiněné do okamžiku ukončení smlouvy se řídí </w:t>
        <w:tab/>
        <w:t xml:space="preserve">touto rámcovou smlouvou); nebo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písemným odstoupením od této rámcové smlouvy v případě podstatného porušení </w:t>
        <w:tab/>
        <w:t xml:space="preserve">povinností této rámcové smlouvy některou ze smluvních stran. Podstatným porušením se </w:t>
        <w:tab/>
        <w:t xml:space="preserve">rozumí např. opakované neplnění rámcové smlouvy zhotovitelem v požadovaném termínu, </w:t>
        <w:tab/>
        <w:t xml:space="preserve">množství a kvalitě, nebo nezaplacení splatného závazku objednatele i přes výzvu zhotovitele. 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Prosttext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Článek VI.</w:t>
      </w:r>
    </w:p>
    <w:p>
      <w:pPr>
        <w:pStyle w:val="Prosttext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ěrečná ustanovení</w:t>
      </w:r>
    </w:p>
    <w:p>
      <w:pPr>
        <w:pStyle w:val="Prosttext1"/>
        <w:tabs>
          <w:tab w:val="clear" w:pos="708"/>
          <w:tab w:val="left" w:pos="1800" w:leader="none"/>
          <w:tab w:val="left" w:pos="5551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1800" w:leader="none"/>
          <w:tab w:val="left" w:pos="55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rámcová smlouva, jednotlivé dílčí smlouvy o dílo (akceptované objednávky), i veškeré právní vztahy z nich vyplývající, se řídí zákonem č. 513/1991 Sb., obchodní zákoník, ve znění pozdějších předpisů.</w:t>
      </w:r>
    </w:p>
    <w:p>
      <w:pPr>
        <w:pStyle w:val="Prosttext1"/>
        <w:tabs>
          <w:tab w:val="clear" w:pos="708"/>
          <w:tab w:val="left" w:pos="1800" w:leader="none"/>
          <w:tab w:val="left" w:pos="555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1800" w:leader="none"/>
          <w:tab w:val="left" w:pos="55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Jednotlivé články této rámcové smlouvy mohou být doplňovány, měněny nebo rušeny pouze písemnými, vzestupně číslovanými dodatky, podepsanými oprávněnými zástupci smluvních stran. </w:t>
      </w:r>
    </w:p>
    <w:p>
      <w:pPr>
        <w:pStyle w:val="Prosttext1"/>
        <w:tabs>
          <w:tab w:val="clear" w:pos="708"/>
          <w:tab w:val="left" w:pos="1800" w:leader="none"/>
          <w:tab w:val="left" w:pos="55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numPr>
          <w:ilvl w:val="0"/>
          <w:numId w:val="3"/>
        </w:numPr>
        <w:tabs>
          <w:tab w:val="clear" w:pos="708"/>
          <w:tab w:val="left" w:pos="1800" w:leader="none"/>
          <w:tab w:val="left" w:pos="55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účely komunikace při zadávání požadavků na zpracování cenových nabídek, zaslání cenových nabídek, zadání objednávek, potvrzení objednávek a související komunikaci je písemná forma dodržena i zasláním elektronickou poštou na adresu:</w:t>
      </w:r>
    </w:p>
    <w:p>
      <w:pPr>
        <w:pStyle w:val="Prosttext1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e: </w:t>
        <w:tab/>
        <w:t>……………………</w:t>
      </w:r>
    </w:p>
    <w:p>
      <w:pPr>
        <w:pStyle w:val="Prosttext1"/>
        <w:numPr>
          <w:ilvl w:val="1"/>
          <w:numId w:val="11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bjednatel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bramcukova@dzs.cz</w:t>
        </w:r>
      </w:hyperlink>
      <w:r>
        <w:rPr>
          <w:rFonts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asparikova@dzs.cz</w:t>
        </w:r>
      </w:hyperlink>
      <w:r>
        <w:rPr>
          <w:rFonts w:cs="Arial" w:ascii="Arial" w:hAnsi="Arial"/>
          <w:sz w:val="22"/>
          <w:szCs w:val="22"/>
        </w:rPr>
        <w:t>; (fax: 221 850 255),</w:t>
      </w:r>
    </w:p>
    <w:p>
      <w:pPr>
        <w:pStyle w:val="Prosttext1"/>
        <w:tabs>
          <w:tab w:val="clear" w:pos="708"/>
          <w:tab w:val="left" w:pos="1800" w:leader="none"/>
          <w:tab w:val="left" w:pos="5551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ředpokladu, že je taková zpráva odesílána osobou, o které je druhé smluvní straně známo, že je k takovému úkonu oprávněna.</w:t>
      </w:r>
    </w:p>
    <w:p>
      <w:pPr>
        <w:pStyle w:val="Prosttext1"/>
        <w:tabs>
          <w:tab w:val="clear" w:pos="708"/>
          <w:tab w:val="left" w:pos="411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Účastníci této rámcové smlouvy se zavazují, že v případě sporů o obsah a plnění této rámcové smlouvy vynaloží veškeré úsilí, které lze spravedlivě požadovat, k tomu, aby tyto spory byly vyřešeny smírnou cestou, zejména aby byly odstraněny okolnosti vedoucí ke vzniku práva od této rámcové smlouvy odstoupit nebo způsobující její neplatnost. Pokud by se v důsledku změny právních předpisů nebo jiných důvodů stala některá ujednání této smlouvy neplatnými nebo neúčinnými, budou tato ustanovení uvedena do souladu s právními normami a účastníci prohlašují, že tato rámcová smlouva je ve zbývajících ustanoveních platná, neodporuje-li to jejímu účelu nebo nejedná-li se o ustanovení, která oddělit nel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Tato rámcová smlouva byla sepsána ve dvou originálních vyhotoveních, z nichž každý z účastníků obdrží jedno kompletní vyhotovení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2"/>
          <w:u w:val="single"/>
        </w:rPr>
      </w:r>
    </w:p>
    <w:p>
      <w:pPr>
        <w:pStyle w:val="Prosttext1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sttex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 …………… dne</w:t>
        <w:tab/>
        <w:t xml:space="preserve">               </w:t>
        <w:tab/>
        <w:tab/>
        <w:tab/>
        <w:t xml:space="preserve">V Praze d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va Tatarková, ředitelk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lainTex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NUMPAGES \* ARABIC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5</w:t>
    </w:r>
    <w:r>
      <w:rPr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8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3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(%3)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WW8Num2z1">
    <w:name w:val="WW8Num2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/>
    <w:rPr>
      <w:sz w:val="24"/>
    </w:rPr>
  </w:style>
  <w:style w:type="paragraph" w:styleId="WWProsttext">
    <w:name w:val="WW-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Zkladntext31">
    <w:name w:val="Základní text 31"/>
    <w:basedOn w:val="Normal"/>
    <w:qFormat/>
    <w:pPr>
      <w:suppressAutoHyphens w:val="true"/>
    </w:pPr>
    <w:rPr>
      <w:sz w:val="24"/>
    </w:rPr>
  </w:style>
  <w:style w:type="paragraph" w:styleId="CommentText1">
    <w:name w:val="Comment Text1"/>
    <w:basedOn w:val="Normal"/>
    <w:qFormat/>
    <w:pPr>
      <w:jc w:val="both"/>
    </w:pPr>
    <w:rPr>
      <w:rFonts w:ascii="Arial" w:hAnsi="Arial" w:cs="Arial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amcukova@dzs.cz" TargetMode="External"/><Relationship Id="rId3" Type="http://schemas.openxmlformats.org/officeDocument/2006/relationships/hyperlink" Target="mailto:gasparikova@dz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3:25:00Z</dcterms:created>
  <dc:creator>Filip Winter</dc:creator>
  <dc:description/>
  <cp:keywords/>
  <dc:language>en-US</dc:language>
  <cp:lastModifiedBy>Alexandra Honcikova</cp:lastModifiedBy>
  <cp:lastPrinted>2012-02-07T13:03:00Z</cp:lastPrinted>
  <dcterms:modified xsi:type="dcterms:W3CDTF">2012-02-07T12:03:00Z</dcterms:modified>
  <cp:revision>4</cp:revision>
  <dc:subject/>
  <dc:title>RÁMCOVÁ SMLOUVA</dc:title>
</cp:coreProperties>
</file>