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1/63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řejná zakázka v rámci Dynamického nákupního systému na standardní kancelářské potřeby pro projekty OPVK řešené na Masarykově univerzitě i mimo projekty pro obecné potřeby univerzity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Kancelářské potřeby  012 -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6. 12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Depot, s.r.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Floriánova </w:t>
            </w:r>
            <w:r>
              <w:rPr/>
              <w:t>2461, 253 01</w:t>
            </w:r>
            <w:r>
              <w:rPr>
                <w:bCs/>
              </w:rPr>
              <w:t xml:space="preserve"> Hostivi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áclav Šaro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94250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ď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áč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acova@rect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 49 534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5:22:00Z</dcterms:created>
  <dc:creator>klimovae</dc:creator>
  <dc:description/>
  <cp:keywords/>
  <dc:language>en-US</dc:language>
  <cp:lastModifiedBy>Voracova</cp:lastModifiedBy>
  <dcterms:modified xsi:type="dcterms:W3CDTF">2012-02-08T15:22:00Z</dcterms:modified>
  <cp:revision>2</cp:revision>
  <dc:subject/>
  <dc:title>Výsledek výzvy k podávání nabídek</dc:title>
</cp:coreProperties>
</file>