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2/0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19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Inovace studijního programu Farmacie na Farmaceutické fakultě Univerzity Karl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Zahraniční jazykové kurz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. 1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Karlova v Pra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Farmaceutická fakulta v Hradci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ch-us v.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ovážné náměstí 978/23, 110 00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Trabal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69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ovaa@faf.c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24808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4:00Z</dcterms:created>
  <dc:creator>klimovae</dc:creator>
  <dc:description/>
  <dc:language>en-US</dc:language>
  <cp:lastModifiedBy>Alena Vášová</cp:lastModifiedBy>
  <dcterms:modified xsi:type="dcterms:W3CDTF">2012-02-08T10:29:00Z</dcterms:modified>
  <cp:revision>3</cp:revision>
  <dc:subject/>
  <dc:title/>
</cp:coreProperties>
</file>