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0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CZ.1.07./2.2.00/28.01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Inovace studijního programu Farmacie na Farmaceutické fakultě Univerzity Karl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ácí jazykové kurzy a zajištění jazykové vý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 v Pra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Farmaceutická fakulta v Hradci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ichal Urbánek – B4 jazyková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á 294, 687 24 Uherský Ostro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ichal Urbán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6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ovaa@faf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 248 08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klimovae</dc:creator>
  <dc:description/>
  <cp:keywords/>
  <dc:language>en-US</dc:language>
  <cp:lastModifiedBy>Alena Vášová</cp:lastModifiedBy>
  <dcterms:modified xsi:type="dcterms:W3CDTF">2012-02-08T13:58:00Z</dcterms:modified>
  <cp:revision>4</cp:revision>
  <dc:subject/>
  <dc:title/>
</cp:coreProperties>
</file>